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1. Értékpapírok fajtái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</w:r>
    </w:p>
    <w:tbl>
      <w:tblPr>
        <w:tblW w:w="662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919"/>
      </w:tblGrid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0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Kötvény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1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Államkötvény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2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Hitelkonszolidációs kötvény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3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Diszkont kincstárjegy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4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Kamatozó kincstárjegy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5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Egyéb külföldiek által vásárolható állampapír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6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Jelzáloglevél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9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Külföldi kibocsátás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B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</w:rPr>
              <w:t>Befektetési jegy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R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</w:rPr>
              <w:t>Részvény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Garamond" w:ascii="Garamond" w:hAnsi="Garamond"/>
          <w:u w:val="single"/>
        </w:rPr>
        <w:t>2. Az OTC-ügylet típusa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919"/>
        <w:gridCol w:w="35"/>
      </w:tblGrid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Prompt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1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Repo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2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Repo hosszabbítása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3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Lejárt repo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Szállításos repo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5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Szállításos repo hosszabbítása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8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Elsődleges kibocsátá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3. OTC forrás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954"/>
      </w:tblGrid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T. napi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Lejárt repo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Repo-hosszabbítás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4. Az ügylet szereplői</w:t>
      </w:r>
      <w:r>
        <w:rPr>
          <w:rFonts w:cs="Garamond" w:ascii="Garamond" w:hAnsi="Garamond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954"/>
      </w:tblGrid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Bróker-bróker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Hitelintézet-bróker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Hitelintézet-hitelintézet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MNB-bróker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MNB-hitelintéze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/>
      </w:pPr>
      <w:r>
        <w:rPr>
          <w:rFonts w:cs="Garamond" w:ascii="Garamond" w:hAnsi="Garamond"/>
          <w:u w:val="single"/>
        </w:rPr>
        <w:t>5. Hosszabbítás típusa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954"/>
      </w:tblGrid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teljes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AU"/>
              </w:rPr>
            </w:pPr>
            <w:r>
              <w:rPr>
                <w:rFonts w:cs="Garamond" w:ascii="Garamond" w:hAnsi="Garamond"/>
                <w:color w:val="000000"/>
                <w:lang w:val="en-AU"/>
              </w:rPr>
              <w:t>rész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5:00Z</dcterms:created>
  <dc:creator>Karlovitz Tamás</dc:creator>
  <dc:description/>
  <cp:keywords/>
  <dc:language>en-US</dc:language>
  <cp:lastModifiedBy>Horvátthné Fedor Katalin</cp:lastModifiedBy>
  <dcterms:modified xsi:type="dcterms:W3CDTF">2008-10-30T08:25:00Z</dcterms:modified>
  <cp:revision>2</cp:revision>
  <dc:subject/>
  <dc:title>1</dc:title>
</cp:coreProperties>
</file>