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ztrációs adatlap más nevében történő adatküldés eseté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egy intézmény nem, illetve nem kizárólag saját, hanem más adatszolgáltatásra kötelezett intézmény nevében (is) eljárva kíván adatszolgáltatást küldeni az EBEAD rendszeren keresztül, akkor ezen adatszolgáltató intézmény törzsszámát, megnevezését és a küldendő adatgyűjtések MNB azonosító kódját az alábbi adatlapon kérjük bejelente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küldő intézmény törzsszá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küldő intézmény megnevezé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atszolgáltató intézmény törzsszáma:</w:t>
      </w:r>
    </w:p>
    <w:p>
      <w:pPr>
        <w:pStyle w:val="Normal"/>
        <w:rPr/>
      </w:pPr>
      <w:r>
        <w:rPr>
          <w:rFonts w:cs="Calibri" w:ascii="Calibri" w:hAnsi="Calibri"/>
        </w:rPr>
        <w:t>Adatszolgáltató intézmény megnevezé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atgyűjtések MNB azonosító kód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…………………………………….</w:t>
      </w:r>
    </w:p>
    <w:p>
      <w:pPr>
        <w:pStyle w:val="Default"/>
        <w:tabs>
          <w:tab w:val="clear" w:pos="708"/>
          <w:tab w:val="center" w:pos="7371" w:leader="none"/>
          <w:tab w:val="center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center" w:pos="7371" w:leader="none"/>
          <w:tab w:val="center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center" w:pos="7371" w:leader="none"/>
          <w:tab w:val="center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center" w:pos="7371" w:leader="none"/>
          <w:tab w:val="center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center" w:pos="7371" w:leader="none"/>
          <w:tab w:val="center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center" w:pos="3686" w:leader="none"/>
          <w:tab w:val="center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.</w:t>
        <w:tab/>
        <w:t>……………………………………………………………….</w:t>
      </w:r>
    </w:p>
    <w:tbl>
      <w:tblPr>
        <w:tblW w:w="12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05"/>
      </w:tblGrid>
      <w:tr>
        <w:trPr/>
        <w:tc>
          <w:tcPr>
            <w:tcW w:w="7479" w:type="dxa"/>
            <w:tcBorders/>
          </w:tcPr>
          <w:p>
            <w:pPr>
              <w:pStyle w:val="Default"/>
              <w:tabs>
                <w:tab w:val="clear" w:pos="708"/>
                <w:tab w:val="center" w:pos="337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tszolgáltató cégszerű aláírása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ind w:left="144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küldő cégszerű aláírása</w:t>
            </w:r>
          </w:p>
        </w:tc>
      </w:tr>
    </w:tbl>
    <w:p>
      <w:pPr>
        <w:pStyle w:val="Default"/>
        <w:tabs>
          <w:tab w:val="clear" w:pos="708"/>
          <w:tab w:val="center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tabs>
          <w:tab w:val="clear" w:pos="708"/>
          <w:tab w:val="center" w:pos="7371" w:leader="none"/>
          <w:tab w:val="center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kitöltött formanyomtatványt a Magyar Nemzeti Bank címére (1054 Budapest, Szabadság tér 9.) kell eljuttatni. A levélborítékra írják rá a következőt: </w:t>
      </w:r>
      <w:r>
        <w:rPr>
          <w:rFonts w:cs="Calibri" w:ascii="Calibri" w:hAnsi="Calibri"/>
          <w:i/>
        </w:rPr>
        <w:t>„EBEAD regisztráció”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udapest V. ker., Szabadság tér 9. | Levelezési cím: 1850 Budapest | Telefon: +36 (1) 428 26 00 | Fax: +36 (1) 429 8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815" cy="93281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Garamond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0"/>
      <w:lang w:val="en-GB" w:eastAsia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BSA</dc:creator>
  <dc:description/>
  <cp:keywords/>
  <dc:language>en-US</dc:language>
  <cp:lastModifiedBy>Adorján Andrea</cp:lastModifiedBy>
  <cp:lastPrinted>2007-08-28T14:00:00Z</cp:lastPrinted>
  <dcterms:modified xsi:type="dcterms:W3CDTF">2018-02-06T16:31:00Z</dcterms:modified>
  <cp:revision>3</cp:revision>
  <dc:subject/>
  <dc:title>Regisztrációs adatlap az MNB elektronikus adatbefogadó rendszerének (EBEAD) igénybevételéhez</dc:title>
</cp:coreProperties>
</file>