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énzpiaci Konzultatív Fórum 2000. február 22-i ül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t Sándor György, az MNB ügyvezető igazgatója vez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 elején Sándor György tájékoztatta a megjelenteket a konzultatív fórum létrehozásának céljairól, a bankszektor és a Magyar Nemzeti Bank rendszeres kapcsolattartásának egyéb formáiról, és reményét fejezte ki, hogy az együttműködés kedvező hatással lesz a monetáris transzmisszióra.</w:t>
      </w:r>
    </w:p>
    <w:p>
      <w:pPr>
        <w:pStyle w:val="Normal"/>
        <w:rPr/>
      </w:pPr>
      <w:r>
        <w:rPr/>
        <w:t>Az első, a kötelező tartalék átlagolási mechanizmusának kihasználatlanságáról szóló előkészítő anyag kapcsán a következő észrevételek hangzottak el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rPr/>
      </w:pPr>
      <w:r>
        <w:rPr/>
        <w:t>A napközbeni VIBER tételek gyakran kiszámíthatatlanok, viszont az MNB új nyitvatartása sokat segíthet a bankok likviditésmenedzselésének hatékonyabbá tételében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rPr/>
      </w:pPr>
      <w:r>
        <w:rPr/>
        <w:t>A résztvevők felhívták a figyelmet arra, hogy a pénztárállomány beszámításának is lehetnek problémái egyes bankoknál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rPr/>
      </w:pPr>
      <w:r>
        <w:rPr/>
        <w:t>Az banketikai kérdés is, hogy a kereskedelmi bankok az MNB-re csak mint lender of last resortra támaszkodnak. A bankközi piacon viszont nehezíti a forrásszerzést, hogy az ügyletek 90%-ának a lejárata o/n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hanging="360"/>
        <w:rPr/>
      </w:pPr>
      <w:r>
        <w:rPr/>
        <w:t>Korlátokat jelent a limitrendszer is, ennek kialakítására viszont a bankok külföldi tulajdonosainak van befolyása.</w:t>
      </w:r>
    </w:p>
    <w:p>
      <w:pPr>
        <w:pStyle w:val="Normal"/>
        <w:rPr/>
      </w:pPr>
      <w:r>
        <w:rPr/>
        <w:t>A bankközi repópiac fellendítésének lehetőségei kapcsán a jelenlévők egyöntetűen annak a véleményüknek adtak hangot, hogy a bankközi repópiac serkentésének akadálya egyértelműen a csődjogi szabályozás. Véleményük szerint a VIBER ügyféltételek indulásával a bankközi piac aktivitása várhatóan meg fog nőni, az ügyletkötés ideje kitolódik, ezért érdemes erre a kérdésre fél év múlva visszatérni. A bankközi repók kötését nehezítheti az értékpapírok szűkössége is: egy repóval megszerzett 3-5 éves lejáratú értékpapírt nem lehet eladni a piaci hozamok elmozdulása esetén.</w:t>
      </w:r>
    </w:p>
    <w:p>
      <w:pPr>
        <w:pStyle w:val="Normal"/>
        <w:rPr/>
      </w:pPr>
      <w:r>
        <w:rPr/>
        <w:t>Istvánovics Éva (MNB) tájékoztatta a jelenlevőket a PM egy olyan javaslatáról, miszerint a nettósítás jogszabályi rendezését nem a Csődjogi törvény keretében, hanem külön jogszabályban oldanák meg. Egyes bankok értelmezése szerint a jelenlegi szabályozás a valódi penziós ügyleteken belül is megkülönböztet szállításos és óvadéki típusú repót, ezért a hitelintézeteknél valódi penziós ügylet esetén akár szállításos, akár óvadéki a repó, nem kerül a vevő készletében nyilvántartásra az értékpapír, csak a szállítás történik meg fizikailag. Bár a repó közgazdasági tartalma hitelügylet, csőd esetén a csődbíróság függetlenül a számviteli elvektől óvadékká minősítené az értékpapírt. A jogszabályi hiányosságok és bizonytalanságok megszüntetése érdekében a pénzügyi szektor, az MNB és a Bankszövetség összefogására van szükség.</w:t>
      </w:r>
    </w:p>
    <w:p>
      <w:pPr>
        <w:pStyle w:val="Normal"/>
        <w:rPr/>
      </w:pPr>
      <w:r>
        <w:rPr/>
        <w:t>Az ülés végén a résztvevők megállapodtak a következő ülés vitaindító előterjesztéseinek tartalmáról:</w:t>
      </w:r>
    </w:p>
    <w:p>
      <w:pPr>
        <w:pStyle w:val="Normal"/>
        <w:numPr>
          <w:ilvl w:val="0"/>
          <w:numId w:val="2"/>
        </w:numPr>
        <w:rPr/>
      </w:pPr>
      <w:r>
        <w:rPr/>
        <w:t>A limitek likviditásmenedzselésben betöltött szerepe</w:t>
      </w:r>
    </w:p>
    <w:p>
      <w:pPr>
        <w:pStyle w:val="TextBodyIndent"/>
        <w:rPr/>
      </w:pPr>
      <w:r>
        <w:rPr/>
        <w:t>A fórum tagjai vállalták, hogy március 22-ig megküldik az MNB-nek a partner-, money-market, és likviditási limiteket, amelyek alapján az MNB egy összefoglalót készít, és a téma ez alapján kerül megvitatásra.</w:t>
      </w:r>
    </w:p>
    <w:p>
      <w:pPr>
        <w:pStyle w:val="Normal"/>
        <w:numPr>
          <w:ilvl w:val="0"/>
          <w:numId w:val="2"/>
        </w:numPr>
        <w:rPr/>
      </w:pPr>
      <w:r>
        <w:rPr/>
        <w:t>A BUBOR szerepe a monetáris politika működtetésében</w:t>
      </w:r>
    </w:p>
    <w:p>
      <w:pPr>
        <w:pStyle w:val="Normal"/>
        <w:ind w:left="357" w:hanging="0"/>
        <w:rPr/>
      </w:pPr>
      <w:r>
        <w:rPr/>
        <w:t>A Forex társaság vezetőségi ülésének időpontjáig az MNB anyagot készít a BUBOR monetáris politikában betöltött szerep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0. februá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László Flóra</w:t>
      </w:r>
    </w:p>
    <w:p>
      <w:pPr>
        <w:pStyle w:val="Normal"/>
        <w:ind w:firstLine="1134"/>
        <w:rPr/>
      </w:pPr>
      <w:r>
        <w:rPr/>
        <w:t>(353-08-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váhagyta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 xml:space="preserve"> </w:t>
      </w:r>
      <w:r>
        <w:rPr/>
        <w:tab/>
        <w:tab/>
        <w:tab/>
        <w:t xml:space="preserve">   Sándor György</w:t>
      </w:r>
    </w:p>
    <w:p>
      <w:pPr>
        <w:pStyle w:val="Normal"/>
        <w:ind w:left="3402" w:firstLine="1134"/>
        <w:rPr/>
      </w:pPr>
      <w:r>
        <w:rPr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left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felirat">
    <w:name w:val="Ábrafelirat"/>
    <w:basedOn w:val="Normal"/>
    <w:next w:val="Normal"/>
    <w:qFormat/>
    <w:pPr>
      <w:keepNext w:val="true"/>
      <w:widowControl w:val="false"/>
      <w:spacing w:before="0" w:after="0"/>
      <w:jc w:val="center"/>
    </w:pPr>
    <w:rPr>
      <w:i/>
      <w:sz w:val="20"/>
    </w:rPr>
  </w:style>
  <w:style w:type="paragraph" w:styleId="Kp">
    <w:name w:val="Kép"/>
    <w:next w:val="Normal"/>
    <w:qFormat/>
    <w:pPr>
      <w:keepLines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lcm">
    <w:name w:val="Alcím"/>
    <w:basedOn w:val="Normal"/>
    <w:next w:val="Normal"/>
    <w:qFormat/>
    <w:pPr>
      <w:spacing w:before="240" w:after="240"/>
      <w:jc w:val="center"/>
    </w:pPr>
    <w:rPr>
      <w:i/>
      <w:sz w:val="36"/>
    </w:rPr>
  </w:style>
  <w:style w:type="paragraph" w:styleId="Fcm">
    <w:name w:val="Fõcím"/>
    <w:basedOn w:val="Kp"/>
    <w:next w:val="Normal"/>
    <w:qFormat/>
    <w:pPr>
      <w:spacing w:before="360" w:after="240"/>
    </w:pPr>
    <w:rPr>
      <w:smallCaps/>
      <w:sz w:val="56"/>
    </w:rPr>
  </w:style>
  <w:style w:type="paragraph" w:styleId="Contents1">
    <w:name w:val="TOC 1"/>
    <w:basedOn w:val="Normal"/>
    <w:next w:val="Normal"/>
    <w:pPr>
      <w:tabs>
        <w:tab w:val="clear" w:pos="1134"/>
        <w:tab w:val="left" w:pos="482" w:leader="none"/>
        <w:tab w:val="right" w:pos="8406" w:leader="none"/>
      </w:tabs>
      <w:spacing w:before="240" w:after="0"/>
    </w:pPr>
    <w:rPr>
      <w:smallCaps/>
      <w:lang w:val="en-US"/>
    </w:rPr>
  </w:style>
  <w:style w:type="paragraph" w:styleId="Contents2">
    <w:name w:val="TOC 2"/>
    <w:basedOn w:val="Normal"/>
    <w:next w:val="Normal"/>
    <w:pPr>
      <w:tabs>
        <w:tab w:val="clear" w:pos="1134"/>
        <w:tab w:val="right" w:pos="8406" w:leader="none"/>
      </w:tabs>
      <w:spacing w:before="60" w:after="0"/>
      <w:ind w:left="238" w:hanging="0"/>
    </w:pPr>
    <w:rPr>
      <w:b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1134"/>
        <w:tab w:val="right" w:pos="8406" w:leader="none"/>
      </w:tabs>
      <w:spacing w:before="160" w:after="0"/>
      <w:ind w:left="482" w:hanging="0"/>
    </w:pPr>
    <w:rPr>
      <w:i/>
      <w:sz w:val="20"/>
    </w:rPr>
  </w:style>
  <w:style w:type="paragraph" w:styleId="Boxcm">
    <w:name w:val="Boxcím"/>
    <w:basedOn w:val="Normal"/>
    <w:qFormat/>
    <w:pPr>
      <w:keepNext w:val="true"/>
      <w:ind w:left="567" w:right="567" w:hanging="0"/>
      <w:jc w:val="center"/>
    </w:pPr>
    <w:rPr>
      <w:b/>
      <w:sz w:val="20"/>
    </w:rPr>
  </w:style>
  <w:style w:type="paragraph" w:styleId="Boxtext">
    <w:name w:val="Boxtext"/>
    <w:basedOn w:val="Normal"/>
    <w:qFormat/>
    <w:pPr>
      <w:ind w:left="567" w:right="567" w:hanging="0"/>
    </w:pPr>
    <w:rPr>
      <w:sz w:val="20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Memocm">
    <w:name w:val="Memocím"/>
    <w:basedOn w:val="Normal"/>
    <w:next w:val="Normal"/>
    <w:qFormat/>
    <w:pPr>
      <w:keepNext w:val="true"/>
      <w:spacing w:before="120" w:after="240"/>
      <w:jc w:val="center"/>
    </w:pPr>
    <w:rPr>
      <w:i/>
      <w:sz w:val="32"/>
    </w:rPr>
  </w:style>
  <w:style w:type="paragraph" w:styleId="Memotrgy">
    <w:name w:val="Memotárgy"/>
    <w:basedOn w:val="Normal"/>
    <w:next w:val="Normal"/>
    <w:qFormat/>
    <w:pPr>
      <w:spacing w:before="360" w:after="240"/>
      <w:jc w:val="left"/>
    </w:pPr>
    <w:rPr>
      <w:b/>
      <w:sz w:val="28"/>
    </w:rPr>
  </w:style>
  <w:style w:type="paragraph" w:styleId="Memobevezets">
    <w:name w:val="Memobevezetés"/>
    <w:basedOn w:val="Normal"/>
    <w:next w:val="Normal"/>
    <w:qFormat/>
    <w:pPr>
      <w:spacing w:before="120" w:after="360"/>
    </w:pPr>
    <w:rPr>
      <w:i/>
    </w:rPr>
  </w:style>
  <w:style w:type="paragraph" w:styleId="Memoheader">
    <w:name w:val="Memoheader"/>
    <w:basedOn w:val="Normal"/>
    <w:next w:val="Memocm"/>
    <w:qFormat/>
    <w:pPr>
      <w:spacing w:before="1800" w:after="120"/>
      <w:jc w:val="center"/>
    </w:pPr>
    <w:rPr>
      <w:i/>
      <w:spacing w:val="120"/>
      <w:sz w:val="3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F new 4.0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16:00Z</dcterms:created>
  <dc:creator>László Flóra</dc:creator>
  <dc:description>Version 4.00</dc:description>
  <dc:language>en-US</dc:language>
  <cp:lastModifiedBy>László Flóra</cp:lastModifiedBy>
  <cp:lastPrinted>2000-02-29T15:39:00Z</cp:lastPrinted>
  <dcterms:modified xsi:type="dcterms:W3CDTF">2000-02-29T14:39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zam">
    <vt:lpwstr>FSzam</vt:lpwstr>
  </property>
  <property fmtid="{D5CDD505-2E9C-101B-9397-08002B2CF9AE}" pid="3" name="HNum">
    <vt:lpwstr>HNum</vt:lpwstr>
  </property>
  <property fmtid="{D5CDD505-2E9C-101B-9397-08002B2CF9AE}" pid="4" name="_AdHocReviewCycleID">
    <vt:r8>-1378035092</vt:r8>
  </property>
  <property fmtid="{D5CDD505-2E9C-101B-9397-08002B2CF9AE}" pid="5" name="_AuthorEmail">
    <vt:lpwstr>erhartsz@mnb.hu</vt:lpwstr>
  </property>
  <property fmtid="{D5CDD505-2E9C-101B-9397-08002B2CF9AE}" pid="6" name="_AuthorEmailDisplayName">
    <vt:lpwstr>Erhart Szilárd</vt:lpwstr>
  </property>
  <property fmtid="{D5CDD505-2E9C-101B-9397-08002B2CF9AE}" pid="7" name="_EmailSubject">
    <vt:lpwstr>PKF anyagok</vt:lpwstr>
  </property>
</Properties>
</file>