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ódlista a bankkártya statisztikák törzsadatairó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3119"/>
      </w:tblGrid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ártyatársaság kód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ártyatársaság 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ártya-logó kód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ártya-logó megnevezé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sterC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irrus/Maestro vagy Maestr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rr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terCard Plati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terCard Standar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terCard Arany (Gold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terCard business/corpor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terCard Electron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i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sin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ctr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any (Gold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n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ne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ex B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ex Gre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ex Gol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ját logó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M-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.felvétel+vásárlá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ásárlá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CB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17:00Z</dcterms:created>
  <dc:creator>szokenem</dc:creator>
  <dc:description/>
  <cp:keywords/>
  <dc:language>en-US</dc:language>
  <cp:lastModifiedBy>Keszy-Harmath Zoltánné</cp:lastModifiedBy>
  <cp:lastPrinted>2001-09-04T15:54:00Z</cp:lastPrinted>
  <dcterms:modified xsi:type="dcterms:W3CDTF">2008-09-18T08:18:00Z</dcterms:modified>
  <cp:revision>3</cp:revision>
  <dc:subject/>
  <dc:title>Bankkártya statisztikák törzsadat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1340233</vt:r8>
  </property>
  <property fmtid="{D5CDD505-2E9C-101B-9397-08002B2CF9AE}" pid="3" name="_AuthorEmail">
    <vt:lpwstr>keszyharmathe@mnb.hu</vt:lpwstr>
  </property>
  <property fmtid="{D5CDD505-2E9C-101B-9397-08002B2CF9AE}" pid="4" name="_AuthorEmailDisplayName">
    <vt:lpwstr>Keszy-Harmath Zoltánné</vt:lpwstr>
  </property>
  <property fmtid="{D5CDD505-2E9C-101B-9397-08002B2CF9AE}" pid="5" name="_EmailSubject">
    <vt:lpwstr>Rendelet-tervezet további feladatok</vt:lpwstr>
  </property>
  <property fmtid="{D5CDD505-2E9C-101B-9397-08002B2CF9AE}" pid="6" name="_PreviousAdHocReviewCycleID">
    <vt:r8>337926874</vt:r8>
  </property>
</Properties>
</file>