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lus1"/>
        <w:keepNext w:val="false"/>
        <w:numPr>
          <w:ilvl w:val="0"/>
          <w:numId w:val="0"/>
        </w:numPr>
        <w:spacing w:before="120" w:after="120"/>
        <w:ind w:left="0" w:hanging="0"/>
        <w:rPr>
          <w:i/>
          <w:i/>
        </w:rPr>
      </w:pPr>
      <w:r>
        <w:rPr>
          <w:i/>
        </w:rPr>
      </w:r>
    </w:p>
    <w:p>
      <w:pPr>
        <w:pStyle w:val="Stlus1"/>
        <w:keepNext w:val="false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Times New Roman" w:ascii="Times New Roman" w:hAnsi="Times New Roman"/>
        </w:rPr>
        <w:t>A pénzügyminiszter</w:t>
      </w:r>
    </w:p>
    <w:p>
      <w:pPr>
        <w:pStyle w:val="Stlus1"/>
        <w:keepNext w:val="false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Times New Roman" w:ascii="Times New Roman" w:hAnsi="Times New Roman"/>
        </w:rPr>
        <w:t>49/2008. (XII. 31.) rendelete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a biztosítók belső adatszolgáltatásának rendjéről és tartalmáról szóló 5/2006. (II. 7.) PM rendelet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autoSpaceDE w:val="false"/>
        <w:spacing w:before="0" w:after="60"/>
        <w:ind w:firstLine="204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A biztosítókról és a biztosítási tevékenységről szóló 2003. évi LX. törvény (a továbbiakban: Bit.) 235. §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e)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pontjában kapott felhatalmazás alapján, a pénzügyminiszter feladat- és hatásköréről szóló 169/2006. (VII. 28.) Korm. rendelet 1. §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g)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pontjában meghatározott feladatkörömben eljárva a következőket rendelem el: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ind w:firstLine="20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 §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(1) A biztosítók belső adatszolgáltatásának rendjéről és tartalmáról szóló 5/2006. (II. 7.) PM rendelet (a továbbiakban: R.) 1. §-ának (1) bekezdése helyébe a következő rendelkezés lép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 xml:space="preserve">(1) A biztosító a Bit. 172. §-ának </w:t>
      </w:r>
      <w:r>
        <w:rPr>
          <w:i/>
        </w:rPr>
        <w:t>a)</w:t>
      </w:r>
      <w:r>
        <w:rPr/>
        <w:t xml:space="preserve"> pontjában meghatározott éves belső jelentést készít a Melléklet megfelelő táblázatainak kitöltésével.”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(2) Az R. 1. § (2) bekezdése helyébe a következő rendelkezés lép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 xml:space="preserve">(2) A biztosító a Bit. 172. §-ának </w:t>
      </w:r>
      <w:r>
        <w:rPr>
          <w:i/>
        </w:rPr>
        <w:t>c)</w:t>
      </w:r>
      <w:r>
        <w:rPr/>
        <w:t xml:space="preserve"> pontjában meghatározott negyedéves belső jelentést készít a Melléklet megfelelő táblázatainak kitöltésével.”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(3) Az R. 1. § (3) bekezdése helyébe a következő rendelkezés lép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(3) A biztosító belső törzsadat jelentést készít a Melléklet megfelelő táblázatainak kitöltésével.”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(4) Az R. 1. § (4) bekezdése helyébe a következő rendelkezés lép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(4) A biztosító az éves belső jelentést a Bit. 147. §-ának (1) bekezdésében meghatározottak szerint az éves beszámolóval egyidejűleg megküldi a Pénzügyi Szervezetek Állami Felügyelete (a továbbiakban: Felügyelet) részére.”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(5) Az R. 1. § (5) bekezdése helyébe a következő rendelkezés lép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(5) A biztosító az I-III. negyedévről szóló negyedéves belső jelentést a tárgynegyedévet követő hónap tizenötödik munkanapjáig, a IV. negyedévről szóló negyedéves belső jelentést a tárgyévet követő év január 31-éig a Felügyelet részére megküldi. A jelentésen belül elkülönítetten küldi a KTABERT6 táblát, valamint a negyedéves jelentések kiegészítő tábláit.”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(6) Az R. 1. § (6) bekezdése helyébe a következő rendelkezés lép:</w:t>
      </w:r>
    </w:p>
    <w:p>
      <w:pPr>
        <w:pStyle w:val="Normal"/>
        <w:jc w:val="both"/>
        <w:rPr/>
      </w:pPr>
      <w:r>
        <w:rPr/>
        <w:t>„</w:t>
      </w:r>
      <w:r>
        <w:rPr/>
        <w:t>(6) A biztosító a belső törzsadat jelentést a II. negyedéves belső adatszolgáltatással egyidejűleg, a törzsadatban történt időközi változást pedig a változást követő 15 munkanapon belül köteles a Felügyelet részére megküldeni. Időközi változás esetén a biztosító csak a változással érintett törzsadattáblákat jelenti.”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§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(1)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Az R. 2. § (1) bekezdése helyébe a következő rendelkezés lép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(1) Azon egyesületi formában működő biztosító, amely megfelel a Bit. 126. §-ának (4) bekezdésének </w:t>
      </w:r>
      <w:r>
        <w:rPr>
          <w:i/>
        </w:rPr>
        <w:t>b)</w:t>
      </w:r>
      <w:r>
        <w:rPr/>
        <w:t xml:space="preserve"> pontjában és a biztosítók éves beszámoló készítési és könyvvezetési kötelezettségeinek sajátosságairól szóló 192/2000. (XI. 24.) Korm. rendelet 2. §-ának (3)-(4) bekezdéseiben foglaltaknak, a Bit. 172. §-ának </w:t>
      </w:r>
      <w:r>
        <w:rPr>
          <w:i/>
        </w:rPr>
        <w:t>a)</w:t>
      </w:r>
      <w:r>
        <w:rPr/>
        <w:t xml:space="preserve"> pontjában meghatározott éves belső jelentést készít a Melléklet megfelelő táblázatainak kitöltésével.”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(2) Az R. 2. § (2) bekezdése helyébe a következő rendelkezés lép:</w:t>
      </w:r>
    </w:p>
    <w:p>
      <w:pPr>
        <w:pStyle w:val="Normal"/>
        <w:jc w:val="both"/>
        <w:rPr/>
      </w:pPr>
      <w:r>
        <w:rPr/>
        <w:t>„</w:t>
      </w:r>
      <w:r>
        <w:rPr/>
        <w:t>(2) Az egyesületi formában működő biztosító negyedéves jelentést készít a Melléklet megfelelő táblázatainak kitöltésével.”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(3)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Az R. 2. § (3) bekezdése helyébe a következő rendelkezés lép:</w:t>
      </w:r>
    </w:p>
    <w:p>
      <w:pPr>
        <w:pStyle w:val="Normal"/>
        <w:jc w:val="both"/>
        <w:rPr/>
      </w:pPr>
      <w:r>
        <w:rPr/>
        <w:t>„</w:t>
      </w:r>
      <w:r>
        <w:rPr/>
        <w:t>(3) Az egyesületi formában működő biztosító az éves belső jelentést a Bit. 147. §-ának (1) bekezdésében meghatározottak szerint – az éves beszámolóval egyidejűleg – megküldi a Felügyelet részére.”</w:t>
      </w:r>
    </w:p>
    <w:p>
      <w:pPr>
        <w:pStyle w:val="Normal"/>
        <w:autoSpaceDE w:val="false"/>
        <w:ind w:firstLine="204"/>
        <w:jc w:val="both"/>
        <w:rPr/>
      </w:pPr>
      <w:r>
        <w:rPr>
          <w:bCs/>
        </w:rPr>
        <w:t xml:space="preserve">(4) </w:t>
      </w:r>
      <w:r>
        <w:rPr>
          <w:rFonts w:eastAsia="Calibri"/>
          <w:bCs/>
        </w:rPr>
        <w:t>Az R. 2. § (4) bekezdése helyébe a következő rendelkezés lép</w:t>
      </w:r>
      <w:r>
        <w:rPr/>
        <w:t>:</w:t>
      </w:r>
    </w:p>
    <w:p>
      <w:pPr>
        <w:pStyle w:val="Normal"/>
        <w:jc w:val="both"/>
        <w:rPr/>
      </w:pPr>
      <w:r>
        <w:rPr/>
        <w:t>„</w:t>
      </w:r>
      <w:r>
        <w:rPr/>
        <w:t>(4) Az egyesületi formában működő biztosító az I-III. negyedévről szóló negyedéves belső jelentést a tárgynegyedévet követő hónap tizenötödik munkanapjáig, a IV. negyedévről szóló negyedéves belső jelentést a tárgyévet követő év január 31-éig megküldi a Felügyeletnek.”</w:t>
      </w:r>
    </w:p>
    <w:p>
      <w:pPr>
        <w:pStyle w:val="Normal"/>
        <w:autoSpaceDE w:val="false"/>
        <w:ind w:firstLine="204"/>
        <w:jc w:val="both"/>
        <w:rPr/>
      </w:pPr>
      <w:r>
        <w:rPr>
          <w:bCs/>
        </w:rPr>
        <w:t>(5)</w:t>
      </w:r>
      <w:r>
        <w:rPr>
          <w:b/>
          <w:bCs/>
        </w:rPr>
        <w:t xml:space="preserve"> </w:t>
      </w:r>
      <w:r>
        <w:rPr/>
        <w:t>Az R. 2. §-a a következő (5) bekezdéssel egészül ki:</w:t>
      </w:r>
    </w:p>
    <w:p>
      <w:pPr>
        <w:pStyle w:val="Normal"/>
        <w:jc w:val="both"/>
        <w:rPr/>
      </w:pPr>
      <w:r>
        <w:rPr/>
        <w:t>„</w:t>
      </w:r>
      <w:r>
        <w:rPr/>
        <w:t>(5) Az egyesületi formában működő biztosító a belső törzsadat jelentést a II. negyedéves belső adatszolgáltatással egyidejűleg, a törzsadatban történt időközi változást pedig a változást követő 15 munkanapon belül köteles a Felügyelet részére megküldeni. Időközi változás esetén a biztosító csak a változással érintett törzsadattáblákat jelenti.”</w:t>
      </w:r>
    </w:p>
    <w:p>
      <w:pPr>
        <w:pStyle w:val="Normal"/>
        <w:autoSpaceDE w:val="false"/>
        <w:ind w:firstLine="204"/>
        <w:jc w:val="both"/>
        <w:rPr/>
      </w:pPr>
      <w:r>
        <w:rPr/>
      </w:r>
    </w:p>
    <w:p>
      <w:pPr>
        <w:pStyle w:val="Heading1"/>
        <w:autoSpaceDE w:val="false"/>
        <w:spacing w:before="0" w:after="0"/>
        <w:ind w:firstLine="20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 §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(1)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Az R. 3. § (1) bekezdése helyébe a következő rendelkezés lép:</w:t>
      </w:r>
    </w:p>
    <w:p>
      <w:pPr>
        <w:pStyle w:val="Normal"/>
        <w:jc w:val="both"/>
        <w:rPr/>
      </w:pPr>
      <w:r>
        <w:rPr/>
        <w:t>„</w:t>
      </w:r>
      <w:r>
        <w:rPr/>
        <w:t>(1) Az adatszolgáltatás alapját a hatályos magyar számviteli jogszabályok szerint készített főkönyvi és analitikus nyilvántartások képezik. A felügyeleti jelentésről a Felügyelet honlapján módszertani útmutatót tesz közzé.”</w:t>
      </w:r>
    </w:p>
    <w:p>
      <w:pPr>
        <w:pStyle w:val="Heading1"/>
        <w:autoSpaceDE w:val="false"/>
        <w:spacing w:before="0" w:after="0"/>
        <w:ind w:firstLine="204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(2) Az R. 3. § (2) bekezdése helyébe a következő rendelkezés lép:</w:t>
      </w:r>
    </w:p>
    <w:p>
      <w:pPr>
        <w:pStyle w:val="Normal"/>
        <w:jc w:val="both"/>
        <w:rPr/>
      </w:pPr>
      <w:r>
        <w:rPr/>
        <w:t>„</w:t>
      </w:r>
      <w:r>
        <w:rPr/>
        <w:t>(2) Az adatszolgáltatást minden esetben a Felügyelet által meghatározott elektronikus formában, fokozott biztonságú vagy minősített elektronikus aláírással ellátva, a Felügyelet Kihelyezett Adatküldő Program (KAP) rendszerén kell teljesíteni.”</w:t>
      </w:r>
    </w:p>
    <w:p>
      <w:pPr>
        <w:pStyle w:val="Heading1"/>
        <w:keepNext w:val="false"/>
        <w:autoSpaceDE w:val="false"/>
        <w:spacing w:before="0" w:after="60"/>
        <w:ind w:firstLine="204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(3)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Az R. 3. §-a a következő (3) bekezdéssel egészül ki:</w:t>
      </w:r>
    </w:p>
    <w:p>
      <w:pPr>
        <w:pStyle w:val="Normal"/>
        <w:jc w:val="both"/>
        <w:rPr/>
      </w:pPr>
      <w:r>
        <w:rPr/>
        <w:t>„</w:t>
      </w:r>
      <w:r>
        <w:rPr/>
        <w:t>(3) A Felügyelet a (2) bekezdés szerinti kötelezettséget akkor tekinti teljesítettnek, ha az adatfogadó rendszerben „elfogadva” megjelölést kap.”</w:t>
      </w:r>
    </w:p>
    <w:p>
      <w:pPr>
        <w:pStyle w:val="Heading1"/>
        <w:keepNext w:val="false"/>
        <w:autoSpaceDE w:val="false"/>
        <w:spacing w:before="0" w:after="60"/>
        <w:ind w:firstLine="20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. §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(1) Az R. 1. számú melléklete helyébe e rendelet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Melléklete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lép.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5. §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(1) E rendelet 2009. január 1-jén lép hatályba.</w:t>
      </w:r>
    </w:p>
    <w:p>
      <w:pPr>
        <w:pStyle w:val="Normal"/>
        <w:ind w:firstLine="204"/>
        <w:jc w:val="both"/>
        <w:rPr/>
      </w:pPr>
      <w:r>
        <w:rPr>
          <w:rFonts w:eastAsia="Calibri"/>
        </w:rPr>
        <w:t>(2) A biztosítók 2008. évre vonatkozó, 2009-ben esedékes adatszolgáltatását az R. 2008. december 31-én hatályos szabályai alapján kell teljesítenie.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(3) Az R. e rendelettel módosított rendelkezéseit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először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 felügyeleti alapdíj számításáról szóló éves bevallás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teljesítése esetében kell alkalmazni.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(4) Hatályát veszti az R. 2. számú melléklete.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(5) E rendelet 1-4. §-a, 5. §-ának (1) és (4) bekezdése, melléklete, valamint e bekezdés 2009. január 2-án hatályát veszti.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(6) A (2) és (3) bekezdés, valamint e bekezdés 2009. június 1-jén hatályát veszti.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Budapest, 2008. december 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538" w:firstLine="709"/>
        <w:jc w:val="center"/>
        <w:rPr/>
      </w:pPr>
      <w:r>
        <w:rPr/>
        <w:t>Dr. Veres János</w:t>
      </w:r>
    </w:p>
    <w:p>
      <w:pPr>
        <w:pStyle w:val="Normal"/>
        <w:ind w:left="3538" w:firstLine="709"/>
        <w:jc w:val="center"/>
        <w:rPr>
          <w:i/>
          <w:i/>
          <w:iCs/>
          <w:u w:val="single"/>
        </w:rPr>
      </w:pPr>
      <w:r>
        <w:rPr/>
        <w:t>pénzügyminiszter</w:t>
      </w:r>
      <w:r>
        <w:br w:type="page"/>
      </w:r>
    </w:p>
    <w:p>
      <w:pPr>
        <w:pStyle w:val="Normal"/>
        <w:autoSpaceDE w:val="false"/>
        <w:ind w:firstLine="204"/>
        <w:jc w:val="right"/>
        <w:rPr/>
      </w:pPr>
      <w:r>
        <w:rPr/>
        <w:t>Melléklet a …/2008. (...) PM rendelethez</w:t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  <w:t>„</w:t>
      </w:r>
      <w:r>
        <w:rPr>
          <w:b w:val="false"/>
          <w:i/>
        </w:rPr>
        <w:t>Melléklet az 5/2006. (II. 7.) PM rendelethe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ind w:firstLine="284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keepNext w:val="true"/>
      <w:numPr>
        <w:ilvl w:val="0"/>
        <w:numId w:val="2"/>
      </w:numPr>
      <w:spacing w:before="240" w:after="60"/>
      <w:jc w:val="center"/>
    </w:pPr>
    <w:rPr>
      <w:rFonts w:ascii="Arial" w:hAnsi="Arial" w:cs="Arial"/>
      <w:b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9:31:00Z</dcterms:created>
  <dc:creator>pm</dc:creator>
  <dc:description/>
  <cp:keywords/>
  <dc:language>en-US</dc:language>
  <cp:lastModifiedBy>Tunner Tünde</cp:lastModifiedBy>
  <cp:lastPrinted>2008-12-20T14:36:00Z</cp:lastPrinted>
  <dcterms:modified xsi:type="dcterms:W3CDTF">2009-01-08T09:44:00Z</dcterms:modified>
  <cp:revision>4</cp:revision>
  <dc:subject/>
  <dc:title>Pénzügyminiszter</dc:title>
</cp:coreProperties>
</file>