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pénzügyminiszter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3/2010. (I.21.) PM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endelete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6"/>
        <w:rPr/>
      </w:pPr>
      <w:r>
        <w:rPr>
          <w:b/>
          <w:bCs/>
        </w:rPr>
        <w:t>a befektetési szolgáltatási tevékenységet, befektetési szolgáltatási tevékenységet kiegészítő szolgáltatást, árutőzsdei szolgáltatást végzők Pénzügyi Szervezetek Állami Felügyelete részére történő adatszolgáltatási kötelezettségéről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Cs/>
        </w:rPr>
      </w:pPr>
      <w:r>
        <w:rPr>
          <w:bCs/>
        </w:rPr>
        <w:t xml:space="preserve">A befektetési vállalkozásokról és az árutőzsdei szolgáltatókról, </w:t>
      </w:r>
      <w:r>
        <w:rPr/>
        <w:t xml:space="preserve">valamint az általuk végezhető tevékenységek szabályairól szóló 2007. évi CXXXVIII. törvény 180. §-a (2) bekezdésének </w:t>
      </w:r>
      <w:r>
        <w:rPr>
          <w:i/>
        </w:rPr>
        <w:t>a)</w:t>
      </w:r>
      <w:r>
        <w:rPr/>
        <w:t xml:space="preserve"> pontjában </w:t>
      </w:r>
      <w:r>
        <w:rPr>
          <w:bCs/>
        </w:rPr>
        <w:t xml:space="preserve">kapott felhatalmazás alapján, a pénzügyminiszter feladat- és hatásköréről szóló 169/2006. (VII. 28.) Korm. rendelet 1. §-ának </w:t>
      </w:r>
      <w:r>
        <w:rPr>
          <w:bCs/>
          <w:i/>
        </w:rPr>
        <w:t>g)</w:t>
      </w:r>
      <w:r>
        <w:rPr>
          <w:bCs/>
        </w:rPr>
        <w:t xml:space="preserve"> pontjában meghatározott feladatkörömben eljárva a következőket rendelem el:</w:t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120" w:after="0"/>
        <w:jc w:val="both"/>
        <w:rPr/>
      </w:pPr>
      <w:r>
        <w:rPr/>
        <w:t xml:space="preserve">(1) E rendelet hatálya a befektetési szolgáltatási tevékenységet, befektetési szolgáltatási tevékenységet kiegészítő szolgáltatást, árutőzsdei szolgáltatást végzőre (a továbbiakban: adatszolgáltató) </w:t>
      </w:r>
      <w:r>
        <w:rPr>
          <w:bCs/>
        </w:rPr>
        <w:t>terjed ki.</w:t>
      </w:r>
    </w:p>
    <w:p>
      <w:pPr>
        <w:pStyle w:val="TextBody"/>
        <w:spacing w:before="120" w:after="0"/>
        <w:jc w:val="both"/>
        <w:rPr/>
      </w:pPr>
      <w:r>
        <w:rPr/>
        <w:t>(2) Az adatszolgáltatás célja, hogy a Pénzügyi Szervezetek Állami Felügyelete (a továbbiakban: Felügyelet) a rendszeres adatszolgáltatás alapján ellenőrizze az adatszolgáltató működésére, tevékenységére vonatkozó jogszabályi rendelkezések betartását.</w:t>
      </w:r>
    </w:p>
    <w:p>
      <w:pPr>
        <w:pStyle w:val="TextBody"/>
        <w:spacing w:before="120" w:after="0"/>
        <w:jc w:val="both"/>
        <w:rPr/>
      </w:pPr>
      <w:r>
        <w:rPr/>
        <w:t>(3) A rendszeres adatszolgáltatás a számviteli jogszabályok szerint készített főkönyvi és analitikus nyilvántartásokon alapul.</w:t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120" w:after="0"/>
        <w:jc w:val="both"/>
        <w:rPr/>
      </w:pPr>
      <w:r>
        <w:rPr/>
        <w:t xml:space="preserve">(1) A rendszeres adatszolgáltatási kötelezettséget az </w:t>
      </w:r>
      <w:r>
        <w:rPr>
          <w:i/>
        </w:rPr>
        <w:t>1.</w:t>
      </w:r>
      <w:r>
        <w:rPr/>
        <w:t xml:space="preserve"> és </w:t>
      </w:r>
      <w:r>
        <w:rPr>
          <w:i/>
        </w:rPr>
        <w:t>2. mellékletben</w:t>
      </w:r>
      <w:r>
        <w:rPr/>
        <w:t xml:space="preserve"> foglaltak szerint kell teljesíteni.</w:t>
      </w:r>
    </w:p>
    <w:p>
      <w:pPr>
        <w:pStyle w:val="TextBody"/>
        <w:spacing w:before="120" w:after="0"/>
        <w:jc w:val="both"/>
        <w:rPr/>
      </w:pPr>
      <w:r>
        <w:rPr/>
        <w:t xml:space="preserve">(2) Ha az adatszolgáltató a kereskedési könyvben nyilvántartott pozíciók, kockázatvállalások, a devizaárfolyam kockázat és nagykockázatok fedezetéhez szükséges tőkekövetelmény megállapításának szabályairól és a kereskedési könyv vezetésének részletes szabályairól szóló 244/2000. (XII. 24.) Korm. rendelet (a továbbiakban Kkr.) 12. §-ának (2) bekezdése alapján a kereskedési könyvben nyilvántartott pénzügyi eszközök tőkekövetelményét a hitelezési kockázat kezeléséről és tőkekövetelményéről szóló 196/2007. (VII. 30.) Korm. rendelet (a továbbiakban Hkr.), vagy a befektetési vállalkozás hitelkockázatáról szóló 301/2008. (XII. 17.) Korm. rendelet alapján határozza meg, ezt a tényt bejelenti a Felügyeletnek. A bejelentést követően az adatszolgáltató mentesül a kereskedési könyvi tőkekövetelmény bemutatására szolgáló, az </w:t>
      </w:r>
      <w:r>
        <w:rPr>
          <w:i/>
        </w:rPr>
        <w:t>1. melléklet</w:t>
      </w:r>
      <w:r>
        <w:rPr/>
        <w:t xml:space="preserve"> „A Kkr. 12. §-ának (2) bekezdése alapján nem jelentendő táblák”cím alatt felsorolt táblák küldése alól.</w:t>
      </w:r>
    </w:p>
    <w:p>
      <w:pPr>
        <w:pStyle w:val="Normal"/>
        <w:spacing w:before="120" w:after="0"/>
        <w:jc w:val="both"/>
        <w:rPr/>
      </w:pPr>
      <w:r>
        <w:rPr/>
        <w:t>(3) Ha az adatszolgáltató a</w:t>
      </w:r>
      <w:r>
        <w:rPr>
          <w:bCs/>
        </w:rPr>
        <w:t xml:space="preserve"> befektetési vállalkozásokról és az árutőzsdei szolgáltatókról, </w:t>
      </w:r>
      <w:r>
        <w:rPr/>
        <w:t xml:space="preserve">valamint az általuk végezhető tevékenységek szabályairól szóló 2007. évi CXXXVIII. törvény (a továbbiakban Bszt.) 5. §-a (1) bekezdésének </w:t>
      </w:r>
      <w:r>
        <w:rPr>
          <w:i/>
        </w:rPr>
        <w:t>a)</w:t>
      </w:r>
      <w:r>
        <w:rPr/>
        <w:t xml:space="preserve"> és </w:t>
      </w:r>
      <w:r>
        <w:rPr>
          <w:i/>
        </w:rPr>
        <w:t>e)</w:t>
      </w:r>
      <w:r>
        <w:rPr/>
        <w:t xml:space="preserve"> pontjában, 5. §-a (2) bekezdésnek </w:t>
      </w:r>
      <w:r>
        <w:rPr>
          <w:i/>
        </w:rPr>
        <w:t>d)</w:t>
      </w:r>
      <w:r>
        <w:rPr/>
        <w:t xml:space="preserve"> és </w:t>
      </w:r>
      <w:r>
        <w:rPr>
          <w:i/>
        </w:rPr>
        <w:t>f)</w:t>
      </w:r>
      <w:r>
        <w:rPr/>
        <w:t xml:space="preserve"> pontjában meghatározott szolgáltatásokon kívül más befektetési szolgáltatási tevékenység, befektetési szolgáltatási tevékenységet kiegészítő szolgáltatás végzésére jogosító engedéllyel nem rendelkezik, mentesül a pénzfedezettség, az értékpapír-fedezettség, a saját számlás ügyletek és pozíciók bemutatására szolgáló, az </w:t>
      </w:r>
      <w:r>
        <w:rPr>
          <w:i/>
        </w:rPr>
        <w:t>1. mellékletben</w:t>
      </w:r>
      <w:r>
        <w:rPr/>
        <w:t xml:space="preserve"> „A befektetési, illetve kiegészítő szolgáltatások közül kizárólag a Bszt. 5. §-a (1) bekezdésének </w:t>
      </w:r>
      <w:r>
        <w:rPr>
          <w:i/>
        </w:rPr>
        <w:t>a)</w:t>
      </w:r>
      <w:r>
        <w:rPr/>
        <w:t xml:space="preserve"> és </w:t>
      </w:r>
      <w:r>
        <w:rPr>
          <w:i/>
        </w:rPr>
        <w:t>e)</w:t>
      </w:r>
      <w:r>
        <w:rPr/>
        <w:t xml:space="preserve"> pontjában, 5. §-a (2) bekezdésnek </w:t>
      </w:r>
      <w:r>
        <w:rPr>
          <w:i/>
        </w:rPr>
        <w:t>d)</w:t>
      </w:r>
      <w:r>
        <w:rPr/>
        <w:t xml:space="preserve"> és </w:t>
      </w:r>
      <w:r>
        <w:rPr>
          <w:i/>
        </w:rPr>
        <w:t>f)</w:t>
      </w:r>
      <w:r>
        <w:rPr/>
        <w:t xml:space="preserve"> pontjában meghatározott szolgáltatásokat végzők által nem jelentendő táblák” cím alatt felsorolt táblák küldése alól.</w:t>
      </w:r>
    </w:p>
    <w:p>
      <w:pPr>
        <w:pStyle w:val="Normal"/>
        <w:spacing w:before="120" w:after="0"/>
        <w:jc w:val="both"/>
        <w:rPr/>
      </w:pPr>
      <w:r>
        <w:rPr/>
        <w:t>(4) Ha az adatszolgáltató önellenőrzési vagy belső ellenőrzési tevékenysége megállapítja, hogy a már teljesített rendszeres adatszolgáltatás módosítása szükséges, akkor a módosítást visszamenőleg attól az időszaktól kezdve kell végrehajtani, amelyben az adat módosításra szorul. A módosított rendszeres adatszolgáltatást a hiba feltárását követő 15. napig kell teljesíteni.</w:t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120" w:after="0"/>
        <w:jc w:val="both"/>
        <w:rPr/>
      </w:pPr>
      <w:r>
        <w:rPr/>
        <w:t>(1) Az adatszolgáltató a rendszeres adatszolgáltatást a Felügyelet által meghatározott elektronikus formában, minősített vagy fokozott biztonságú elektronikus aláírással ellátva, a Felügyelet Kihelyezett Adatküldő Programján (KAP) keresztül teljesíti.</w:t>
      </w:r>
    </w:p>
    <w:p>
      <w:pPr>
        <w:pStyle w:val="TextBody"/>
        <w:spacing w:before="120" w:after="0"/>
        <w:jc w:val="both"/>
        <w:rPr/>
      </w:pPr>
      <w:r>
        <w:rPr/>
        <w:t>(2) A rendszeres adatszolgáltatást akkor teljesíti az adatszolgáltató, ha az az adatfogadó rendszerben „elfogadott” státuszt kap.</w:t>
      </w:r>
    </w:p>
    <w:p>
      <w:pPr>
        <w:pStyle w:val="TextBody"/>
        <w:spacing w:before="120" w:after="0"/>
        <w:jc w:val="both"/>
        <w:rPr/>
      </w:pPr>
      <w:r>
        <w:rPr/>
        <w:t>(3) A Felügyelet a honlapján közzéteszi a rendszeres adatszolgáltatáshoz kapcsolódó módszertani útmutatót.</w:t>
      </w:r>
    </w:p>
    <w:p>
      <w:pPr>
        <w:pStyle w:val="TextBody"/>
        <w:spacing w:before="120" w:after="0"/>
        <w:jc w:val="both"/>
        <w:rPr/>
      </w:pPr>
      <w:r>
        <w:rPr/>
        <w:t>(4) Az adatszolgáltató biztosítja, hogy az (5) bekezdésben meghatározott őrzési időtartam alatt mindenkor, ellenőrizhető módon rendelkezésre álljon a rendszeres adatszolgáltatás, a rendszeres adatszolgáltatást alátámasztó iratok és a számviteli, nyilvántartási, informatikai rendszerekben tárolt információk.</w:t>
      </w:r>
    </w:p>
    <w:p>
      <w:pPr>
        <w:pStyle w:val="TextBody"/>
        <w:spacing w:before="120" w:after="0"/>
        <w:jc w:val="both"/>
        <w:rPr/>
      </w:pPr>
      <w:r>
        <w:rPr/>
        <w:t>(5) Az iratokat és a számviteli, nyilvántartási, informatikai rendszerekben tárolt információkat a rendszeres adatszolgáltatás esedékessége naptári évének utolsó napjától számított öt évig kell megőrizni.</w:t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before="120" w:after="0"/>
        <w:jc w:val="both"/>
        <w:rPr/>
      </w:pPr>
      <w:r>
        <w:rPr/>
        <w:t xml:space="preserve">(1) A Felügyelet megküldi az adott pénzügyi eszközök likviditása szempontjából leginkább érintett piac illetékes hatósága részére az </w:t>
      </w:r>
      <w:r>
        <w:rPr>
          <w:i/>
        </w:rPr>
        <w:t>1. melléklet</w:t>
      </w:r>
      <w:r>
        <w:rPr/>
        <w:t xml:space="preserve"> III. pontja szerinti MiFID tranzakciós jelentésben szereplő információkat.</w:t>
      </w:r>
    </w:p>
    <w:p>
      <w:pPr>
        <w:pStyle w:val="TextBody"/>
        <w:spacing w:before="120" w:after="0"/>
        <w:jc w:val="both"/>
        <w:rPr/>
      </w:pPr>
      <w:r>
        <w:rPr/>
        <w:t>(2) A Felügyelet a más EGT-államban székhellyel rendelkező befektetési vállalkozás fióktelepe által a MiFID tranzakciós jelentésben szereplő információkat megküldi a befektetési vállalkozás székhelye szerinti EGT-állam illetékes hatóságának.</w:t>
      </w:r>
    </w:p>
    <w:p>
      <w:pPr>
        <w:pStyle w:val="TextBody"/>
        <w:spacing w:before="120" w:after="0"/>
        <w:jc w:val="both"/>
        <w:rPr/>
      </w:pPr>
      <w:r>
        <w:rPr/>
        <w:t>(3) A (2) bekezdésben foglaltakat nem kell alkalmazni, ha a más EGT-államban székhellyel rendelkező befektetési vállalkozás székhelye szerinti illetékes hatóság az információk megküldésére nem tart igényt.</w:t>
      </w:r>
    </w:p>
    <w:p>
      <w:pPr>
        <w:pStyle w:val="TextBody"/>
        <w:spacing w:before="240" w:after="120"/>
        <w:jc w:val="center"/>
        <w:rPr/>
      </w:pPr>
      <w:r>
        <w:rPr>
          <w:b/>
          <w:bCs/>
        </w:rPr>
        <w:t>5. §</w:t>
      </w:r>
    </w:p>
    <w:p>
      <w:pPr>
        <w:pStyle w:val="TextBody"/>
        <w:spacing w:before="120" w:after="0"/>
        <w:jc w:val="both"/>
        <w:rPr/>
      </w:pPr>
      <w:r>
        <w:rPr/>
        <w:t>(1) Ez a rendelet 2010. január 1-jén lép hatályba.</w:t>
      </w:r>
    </w:p>
    <w:p>
      <w:pPr>
        <w:pStyle w:val="TextBody"/>
        <w:spacing w:before="120" w:after="0"/>
        <w:jc w:val="both"/>
        <w:rPr/>
      </w:pPr>
      <w:r>
        <w:rPr/>
        <w:t xml:space="preserve">(2) E rendelet szerinti adatszolgáltatást a napi, a heti és az eseti jelentések vonatkozásában 2010. április 1-jétől kell alkalmazni. E rendelet szerinti adatszolgáltatást a többi jelentés vonatkozásában 2010. január 1-jétől kell alkalmazni azzal, hogy az adatszolgáltatás Felügyeletre történő megküldésének a határideje a havi táblák esetében január, február hónapok vonatkozásában is a március hónapra történő adatszolgáltatás határidejével egyezik meg. </w:t>
      </w:r>
    </w:p>
    <w:p>
      <w:pPr>
        <w:pStyle w:val="TextBody"/>
        <w:spacing w:before="120" w:after="0"/>
        <w:jc w:val="both"/>
        <w:rPr/>
      </w:pPr>
      <w:r>
        <w:rPr/>
        <w:t>(3) 2010. április 1-jével hatályát veszti a befektetési szolgáltató és a külföldi székhelyű befektetési szolgáltató magyarországi fióktelepe üzleti, szolgáltatási tevékenységéhez, a befektetési vállalkozás és hitelintézet kereskedési könyv vezetéséhez, az árutőzsdei szolgáltató és az elszámolóház szolgáltatási tevékenységéhez kapcsolódó, a Pénzügyi Szervezetek Állami Felügyelete részére történő adatszolgáltatási kötelezettségéről szóló 5/2004. (II. 12.) PM rendelet (a továbbiakban: R.)., azzal, hogy az R. rendelkezéseit 2010. január 1-jétől csak a napi, heti és eseti jelentések vonatkozásában kell alkalmazni.</w:t>
      </w:r>
    </w:p>
    <w:p>
      <w:pPr>
        <w:pStyle w:val="TextBody"/>
        <w:spacing w:before="120" w:after="0"/>
        <w:jc w:val="both"/>
        <w:rPr/>
      </w:pPr>
      <w:r>
        <w:rPr/>
        <w:t>(4) A 2009. évre vonatkozó adatszolgáltatási kötelezettséget a R. alapján kell teljesíteni.</w:t>
      </w:r>
    </w:p>
    <w:p>
      <w:pPr>
        <w:pStyle w:val="TextBody"/>
        <w:spacing w:before="120" w:after="0"/>
        <w:jc w:val="both"/>
        <w:rPr/>
      </w:pPr>
      <w:r>
        <w:rPr/>
        <w:t>(5) A 31D3 táblát első alkalommal e rendelet hatályba lépését követő 30 munkanapon belül, az érintett értékpapírok teljes listájára vonatkozóan kell megküldeni.</w:t>
      </w:r>
    </w:p>
    <w:p>
      <w:pPr>
        <w:pStyle w:val="TextBody"/>
        <w:spacing w:before="120" w:after="0"/>
        <w:jc w:val="both"/>
        <w:rPr/>
      </w:pPr>
      <w:r>
        <w:rPr/>
        <w:t>(6) Ha a befektetési vállalkozás, hitelintézet e rendelet hatályba lépését követően kap engedélyt befektetési szolgáltatási tevékenység végzésére, akkor a napi, a heti és az eseti jelentések esetén alkalmazhatja az e rendelet szerinti adatszolgáltatást.</w:t>
      </w:r>
    </w:p>
    <w:p>
      <w:pPr>
        <w:pStyle w:val="TextBody"/>
        <w:spacing w:before="120" w:after="0"/>
        <w:jc w:val="both"/>
        <w:rPr/>
      </w:pPr>
      <w:r>
        <w:rPr/>
        <w:t>(7) A (2)-(6) bekezdés, továbbá e bekezdés 2010. május 31-én hatályát veszti.</w:t>
      </w:r>
    </w:p>
    <w:p>
      <w:pPr>
        <w:pStyle w:val="TextBody"/>
        <w:spacing w:before="240" w:after="120"/>
        <w:jc w:val="center"/>
        <w:rPr/>
      </w:pPr>
      <w:r>
        <w:rPr>
          <w:b/>
          <w:bCs/>
        </w:rPr>
        <w:t>6. §</w:t>
      </w:r>
    </w:p>
    <w:p>
      <w:pPr>
        <w:pStyle w:val="TextBody"/>
        <w:spacing w:before="120" w:after="0"/>
        <w:jc w:val="both"/>
        <w:rPr/>
      </w:pPr>
      <w:r>
        <w:rPr/>
        <w:t>Ez a rendelet a pénzügyi eszközök piacairól, a 85/611/EGK és a 93/6/EGK tanácsi irányelv és a 2000/12/EK európai parlamenti és tanácsi irányelv módosításáról, valamint a 93/22/EGK tanácsi irányelv hatályon kívül helyezésérő szóló, 2004. április 21-i 2004/39/EK európai parlamenti és a tanácsi irányelv 25. cikke (3) és (6) bekezdésének való megfelelést szolgálja.</w:t>
      </w:r>
      <w:r>
        <w:br w:type="page"/>
      </w:r>
    </w:p>
    <w:p>
      <w:pPr>
        <w:pStyle w:val="Normal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  <w:t>1. melléklet a …/2009. (   ) PM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4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4"/>
        <w:rPr>
          <w:i/>
          <w:i/>
          <w:u w:val="single"/>
        </w:rPr>
      </w:pPr>
      <w:r>
        <w:rPr>
          <w:b/>
          <w:i/>
          <w:u w:val="single"/>
        </w:rPr>
        <w:t>1. A Felügyelethez küldendő adatok</w:t>
      </w:r>
    </w:p>
    <w:tbl>
      <w:tblPr>
        <w:tblW w:w="505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8015"/>
      </w:tblGrid>
      <w:tr>
        <w:trPr>
          <w:trHeight w:val="22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kód</w:t>
            </w:r>
          </w:p>
        </w:tc>
        <w:tc>
          <w:tcPr>
            <w:tcW w:w="8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nevezés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5" w:leader="none"/>
              </w:tabs>
              <w:autoSpaceDE w:val="false"/>
              <w:spacing w:before="20" w:after="20"/>
              <w:ind w:left="1644" w:right="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ügyeleti táblák - EGYEDI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A1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ési könyvi tőkekövetelmény, sztenderd módszer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A1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ési könyvi tőkekövetelmény, belső modell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B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edezettségi jelentés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C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fedezettség részletezése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D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/>
            </w:pPr>
            <w:r>
              <w:rPr>
                <w:sz w:val="16"/>
                <w:szCs w:val="16"/>
              </w:rPr>
              <w:t>Saját számlás állományok a hónap végén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D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számlás kereskedési könyvi pozíciók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D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számlás deviza pozíciók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K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őzsdén kívüli azonnali értékpapírügyletek adatai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L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őzsdén kívüli határidős ügyletek adatai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M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/>
            </w:pPr>
            <w:r>
              <w:rPr>
                <w:sz w:val="16"/>
                <w:szCs w:val="16"/>
              </w:rPr>
              <w:t>Tőzsdén kívüli opciós ügyletek adatai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A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/>
            </w:pPr>
            <w:r>
              <w:rPr>
                <w:sz w:val="16"/>
                <w:szCs w:val="16"/>
              </w:rPr>
              <w:t>Felügyeleti mérleg – Eszközök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B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/>
            </w:pPr>
            <w:r>
              <w:rPr>
                <w:sz w:val="16"/>
                <w:szCs w:val="16"/>
              </w:rPr>
              <w:t>Felügyeleti mérleg – Források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C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jékoztató adatok (1)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D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jékoztató adatok (2)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D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jékoztató adatok (3)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D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jékoztató adatok (4)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A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dménykimutatás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B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dményadatok részletezése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A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kölcsönzés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B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repó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A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i forgalmazási jelentés – szabályozott piaci kereskedési adatai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B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i forgalmazási adatok – szabályozott piacon kívüli kereskedési adatai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C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i kereskedési adatok partnerek, illetve megbízók szerint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/>
            </w:pPr>
            <w:r>
              <w:rPr>
                <w:sz w:val="16"/>
                <w:szCs w:val="16"/>
              </w:rPr>
              <w:t>36DA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kockázat vállalás, és a nagykockázat vállalási korlát túllépésének pótlólagos tőkekövetelménye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DB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kockázat vállalás és a nagykockázat vállalási korlát tárgyhavi túllépései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A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/>
            </w:pPr>
            <w:r>
              <w:rPr>
                <w:sz w:val="16"/>
                <w:szCs w:val="16"/>
              </w:rPr>
              <w:t>Portfólió elemzés – minősítés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B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/>
            </w:pPr>
            <w:r>
              <w:rPr>
                <w:sz w:val="16"/>
                <w:szCs w:val="16"/>
              </w:rPr>
              <w:t>Értékvesztés és értékvesztés visszaírása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B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 változása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C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mosás megelőzésével és terrorizmus finanszírozásával kapcsolatos adatok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F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lvántartásba vett panaszügyek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I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ett jegyzési garanciák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I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amra és tőkemegóvásra tett  garancia teljesítése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/>
            </w:pPr>
            <w:r>
              <w:rPr>
                <w:sz w:val="16"/>
                <w:szCs w:val="16"/>
              </w:rPr>
              <w:t>38J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ési könyvbe nem kereskedési könyvből átsorolt tételek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J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ési könyvből nem kereskedési könyvbe átsorolt tételek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J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instrumentum számviteli átsorolása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AC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őzsdei megbízásra végrehajtott áruügyletek fedezettsége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AD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őzsdei saját számlás áruügyletek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A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gyfél- és saját eszközök hely szerinti kimutatása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AF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utőzsdei szolgáltatók havi forgalma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KC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zámolóház - Ügyfél- és saját tulajdonú értékpapír-állomány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KD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/>
            </w:pPr>
            <w:r>
              <w:rPr>
                <w:sz w:val="16"/>
                <w:szCs w:val="16"/>
              </w:rPr>
              <w:t>Elszámolóház - Pool alapú értékpapír-kölcsönzési tevékenység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K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zámolóház - Háromoldalú értékpapír-kölcsönzési tevékenység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KF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zámolóház - Saját számlás értékpapír-kölcsönzési ügyletek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KG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zámolóház - Nem teljesítési értesítés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RER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R értékpapír számla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RP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R pénzszámla egyenleg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RA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R Bruttó kereskedési állomán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583"/>
      </w:tblGrid>
      <w:tr>
        <w:trPr>
          <w:trHeight w:val="2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1644" w:right="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ügyeleti táblák - KONSZOLIDÁLT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K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/>
            </w:pPr>
            <w:r>
              <w:rPr>
                <w:sz w:val="16"/>
                <w:szCs w:val="16"/>
              </w:rPr>
              <w:t>Összevont felügyeleti mérleg – Eszközök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KB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/>
            </w:pPr>
            <w:r>
              <w:rPr>
                <w:sz w:val="16"/>
                <w:szCs w:val="16"/>
              </w:rPr>
              <w:t>Összevont felügyeleti mérleg – Források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KC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ás jellemzői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KD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ásba nem került szoros kapcsolatok jellemzői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K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eredménykimutatás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153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MiFID TREM tábla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53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FID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FID TRANZAKCIÓS JELENTÉS</w:t>
            </w:r>
          </w:p>
        </w:tc>
      </w:tr>
      <w:tr>
        <w:trPr>
          <w:trHeight w:val="2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jc w:val="center"/>
              <w:rPr/>
            </w:pPr>
            <w:r>
              <w:rPr>
                <w:b/>
                <w:sz w:val="16"/>
                <w:szCs w:val="16"/>
              </w:rPr>
              <w:t>IV. COREP táblák – EGYEDI</w:t>
            </w:r>
          </w:p>
        </w:tc>
      </w:tr>
      <w:tr>
        <w:trPr>
          <w:trHeight w:val="221" w:hRule="atLeast"/>
        </w:trPr>
        <w:tc>
          <w:tcPr>
            <w:tcW w:w="9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őke</w:t>
            </w:r>
          </w:p>
        </w:tc>
      </w:tr>
      <w:tr>
        <w:trPr>
          <w:trHeight w:val="22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42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AA</w:t>
            </w:r>
          </w:p>
        </w:tc>
        <w:tc>
          <w:tcPr>
            <w:tcW w:w="758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/>
            </w:pPr>
            <w:r>
              <w:rPr>
                <w:sz w:val="16"/>
                <w:szCs w:val="16"/>
              </w:rPr>
              <w:t>BEFEKTETÉSI VÁLLALKOZÁSOK SZAVATOLÓ TŐKE SZÁMÍTÁSA (CA)</w:t>
            </w:r>
          </w:p>
        </w:tc>
      </w:tr>
      <w:tr>
        <w:trPr>
          <w:trHeight w:val="22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AB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VÁLLALKOZÁSOK TŐKEKÖVETELMÉNY SZÁMÍTÁSA (CA)</w:t>
            </w:r>
          </w:p>
        </w:tc>
      </w:tr>
      <w:tr>
        <w:trPr>
          <w:trHeight w:val="221" w:hRule="atLeast"/>
        </w:trPr>
        <w:tc>
          <w:tcPr>
            <w:tcW w:w="9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telezési kockázat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/>
                <w:sz w:val="16"/>
                <w:szCs w:val="16"/>
              </w:rPr>
              <w:t>sztenderd módszer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SZTENDERD MÓDSZER SZERINTI TŐKEKÖVETELMÉNY KITETTSÉGEK ÖSSZESEN (CRSA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C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SZTENDERD MÓDSZER SZERINTI TŐKEKÖVETELMÉNY KITETTSÉGEK ÖSSZESEN</w:t>
              <w:br/>
              <w:t>Központi kormánnyal és központi bankkal szembeni kitettségek (CRSA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C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TELEZÉSI- ÉS PARTNERKOCKÁZAT ÉS NYITVASZÁLLÍTÁSOK: SZTENDERD MÓDSZER SZERINTI TŐKEKÖVETELMÉNY </w:t>
              <w:br/>
              <w:t>Regionális kormánnyal és helyi önkormányzatokkal szembeni kitettségek (CRSA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C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  <w:szCs w:val="16"/>
              </w:rPr>
              <w:t>HITELEZÉSI- ÉS PARTNERKOCKÁZAT ÉS NYITVASZÁLLÍTÁSOK: SZTENDERD MÓDSZER SZERINTI TŐKEKÖVETELMÉNY</w:t>
              <w:br/>
              <w:t>Közszektorbeli intézménnyel szembeni kitettségek (CRSA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C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SZTENDERD MÓDSZER SZERINTI TŐKEKÖVETELMÉNY</w:t>
              <w:br/>
              <w:t>Multilaterális fejlesztési bankkal szembeni kitettségek (CRSA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C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SZTENDERD MÓDSZER SZERINTI TŐKEKÖVETELMÉNY</w:t>
              <w:br/>
              <w:t>Nemzetközi szervezettel szembeni kitettségek (CRSA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6C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SZTENDERD MÓDSZER SZERINTI TŐKEKÖVETELMÉNY</w:t>
              <w:br/>
              <w:t>Intézménnyel szembeni kitettségek (CRSA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C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SZTENDERD MÓDSZER SZERINTI TŐKEKÖVETELMÉNY</w:t>
              <w:br/>
              <w:t>Vállalkozásokkal szembeni kitettségek (CRSA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8C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SZTENDERD MÓDSZER SZERINTI TŐKEKÖVETELMÉNY</w:t>
              <w:br/>
              <w:t>Lakossággal szembeni kitettségek (CRSA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9C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SZTENDERD MÓDSZER SZERINTI TŐKEKÖVETELMÉNY</w:t>
              <w:br/>
              <w:t>Ingatlannal fedezett kitettségek (CRSA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0C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/>
            </w:pPr>
            <w:r>
              <w:rPr>
                <w:sz w:val="16"/>
                <w:szCs w:val="16"/>
              </w:rPr>
              <w:t>HITELEZÉSI- ÉS PARTNERKOCKÁZAT ÉS NYITVASZÁLLÍTÁSOK: SZTENDERD MÓDSZER SZERINTI TŐKEKÖVETELMÉNY</w:t>
              <w:br/>
              <w:t>Késedelmes tételek (CRSA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1C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SZTENDERD MÓDSZER SZERINTI TŐKEKÖVETELMÉNY</w:t>
              <w:br/>
              <w:t>Felügyelet által kiemelten kockázatosnak minősített kategóriába tartozó tételek (CRSA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2C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SZTENDERD MÓDSZER SZERINTI TŐKEKÖVETELMÉNY</w:t>
              <w:br/>
              <w:t>Fedezett kötvény formájában fennálló kitettségek (CRSA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3C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/>
            </w:pPr>
            <w:r>
              <w:rPr>
                <w:sz w:val="16"/>
                <w:szCs w:val="16"/>
              </w:rPr>
              <w:t>HITELEZÉSI- ÉS PARTNERKOCKÁZAT ÉS NYITVASZÁLLÍTÁSOK: SZTENDERD MÓDSZER SZERINTI TŐKEKÖVETELMÉNY</w:t>
              <w:br/>
              <w:t>Vállalkozásokkal szemben fennálló rövid lejáratú követelések (CRSA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4C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SZTENDERD MÓDSZER SZERINTI TŐKEKÖVETELMÉNY</w:t>
              <w:br/>
              <w:t>Kollektív befektetési értékpapírban fennálló kitettségek (CRSA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5C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SZTENDERD MÓDSZER SZERINTI TŐKEKÖVETELMÉNY</w:t>
              <w:br/>
              <w:t>Egyéb tételek (CRSA)</w:t>
            </w:r>
          </w:p>
        </w:tc>
      </w:tr>
      <w:tr>
        <w:trPr>
          <w:trHeight w:val="43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T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ÉSI KÖNYVBEN NYILVÁNTARTOTT ELSZÁMOLÁSI/ NYITVASZÁLLÍTÁSI KOCKÁZATOK (CR TB SETT)</w:t>
            </w:r>
          </w:p>
        </w:tc>
      </w:tr>
      <w:tr>
        <w:trPr>
          <w:trHeight w:val="41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SECSA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TELKOCKÁZAT: ÉRTÉKPAPÍROSÍTÁS SZTENDERD MÓDSZER SZERINTI TŐKEKÖVETELMÉNY (CR SEC SA) </w:t>
            </w:r>
          </w:p>
          <w:p>
            <w:pPr>
              <w:pStyle w:val="Normal"/>
              <w:autoSpaceDE w:val="false"/>
              <w:spacing w:before="20" w:after="20"/>
              <w:ind w:left="73" w:right="56" w:hanging="0"/>
              <w:rPr/>
            </w:pPr>
            <w:r>
              <w:rPr>
                <w:sz w:val="16"/>
                <w:szCs w:val="16"/>
              </w:rPr>
              <w:t>Értékpapírosítás típusa: Hagyományos</w:t>
            </w:r>
          </w:p>
        </w:tc>
      </w:tr>
      <w:tr>
        <w:trPr>
          <w:trHeight w:val="4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SECSA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TELKOCKÁZAT: ÉRTÉKPAPÍROSÍTÁS SZTENDERD MÓDSZER SZERINTI TŐKEKÖVETELMÉNY (CR SEC SA) 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osítás típusa: Szintetikus</w:t>
            </w:r>
          </w:p>
        </w:tc>
      </w:tr>
      <w:tr>
        <w:trPr>
          <w:trHeight w:val="43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ECD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/>
            </w:pPr>
            <w:r>
              <w:rPr>
                <w:sz w:val="16"/>
                <w:szCs w:val="16"/>
              </w:rPr>
              <w:t>HITELKOCKÁZAT: ÉRTÉKPAPÍROSÍTÁSHOZ KAPCSOLÓDÓ SZPONZORI ÉS KEZDEMÉNYEZŐNKÉNTI INFORMÁCIÓK (CR SEC Details)</w:t>
            </w:r>
          </w:p>
        </w:tc>
      </w:tr>
      <w:tr>
        <w:trPr>
          <w:trHeight w:val="43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1H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RLEGEN KÍVÜLI, ÉRTÉKPAPÍR FINANSZÍROZÓ ÉS HOSSZÚ ELSZÁMOLÁSI IDEJŰ ÜGYLETEK, SZÁRMAZTATOTT ÜGYLETEK ÉS TERMÉKEK KÖZÖTTI SZERZŐDÉSES NETTÓSÍTÁSI MEGÁLLAPODÁS ALAPJÁN FENNÁLLÓ KITETTSÉGEK ÉS AZONNALI ÜGYLETEK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/>
            </w:pPr>
            <w:r>
              <w:rPr>
                <w:sz w:val="16"/>
                <w:szCs w:val="16"/>
              </w:rPr>
              <w:t>Sztenderd módszert alkalmazó intézmények esetén</w:t>
            </w:r>
          </w:p>
        </w:tc>
      </w:tr>
      <w:tr>
        <w:trPr>
          <w:trHeight w:val="43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3H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/>
            </w:pPr>
            <w:r>
              <w:rPr>
                <w:sz w:val="16"/>
                <w:szCs w:val="16"/>
              </w:rPr>
              <w:t>ÉRTÉKPAPÍR FINANSZÍROZÓ ÉS HOSSZÚ ELSZÁMOLÁSI IDEJŰ ÜGYLETEK, SZÁRMAZTATOTT ÜGYLETEK ÉS TERMÉKEK KÖZÖTTI SZERZŐDÉSES NETTÓSÍTÁSI MEGÁLLAPODÁS ALAPJÁN FENNÁLLÓ KITETTSÉGEK, ELSZÁMOLÁSI ÉS NYITVASZÁLLÍTÁSI ÜGYLETEK PARTNERKOCKÁZATA</w:t>
            </w:r>
          </w:p>
        </w:tc>
      </w:tr>
      <w:tr>
        <w:trPr>
          <w:trHeight w:val="221" w:hRule="atLeast"/>
        </w:trPr>
        <w:tc>
          <w:tcPr>
            <w:tcW w:w="9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telezési kockázat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IRB módszer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IF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IRB MÓDSZER SZERINTI TŐKEKÖVETELMÉNY KITETTSÉGEK ÖSSZESEN (ha nem saját LGD becslést és CCF-et alkalmaznak) (CRIRB)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CIF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IRB MÓDSZER SZERINTI TŐKEKÖVETELMÉNY</w:t>
              <w:br/>
              <w:t>Központi kormány és központi bank (ha nem saját LGD becslést és CCF-et alkalmaznak) (CRIRB)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2CIF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/>
            </w:pPr>
            <w:r>
              <w:rPr>
                <w:sz w:val="16"/>
                <w:szCs w:val="16"/>
              </w:rPr>
              <w:t>HITELEZÉSI- ÉS PARTNERKOCKÁZAT ÉS NYITVASZÁLLÍTÁSOK: IRB MÓDSZER SZERINTI TŐKEKÖVETELMÉNY</w:t>
              <w:br/>
              <w:t>Intézménnyel szembeni kitettségek (ha nem saját LGD becslést és CCF-et alkalmaznak) (CRIRB)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3CIF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/>
            </w:pPr>
            <w:r>
              <w:rPr>
                <w:sz w:val="16"/>
                <w:szCs w:val="16"/>
              </w:rPr>
              <w:t>HITELEZÉSI- ÉS PARTNERKOCKÁZAT ÉS NYITVASZÁLLÍTÁSOK: IRB MÓDSZER SZERINTI TŐKEKÖVETELMÉNY</w:t>
              <w:br/>
              <w:t>Vállalkozásokkal szembeni kitettségek (ha nem saját LGD becslést és CCF-et alkalmaznak) (CRIRB)</w:t>
            </w:r>
          </w:p>
        </w:tc>
      </w:tr>
      <w:tr>
        <w:trPr>
          <w:trHeight w:val="5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31CIF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/>
            </w:pPr>
            <w:r>
              <w:rPr>
                <w:sz w:val="16"/>
                <w:szCs w:val="16"/>
              </w:rPr>
              <w:t>HITELEZÉSI- ÉS PARTNERKOCKÁZAT ÉS NYITVASZÁLLÍTÁSOK: IRB MÓDSZER SZERINTI TŐKEKÖVETELMÉNY</w:t>
              <w:br/>
              <w:t>Vállalkozásokkal szembeni kitettségi osztályba tartozó különleges hitelezési kitettségek (ha nem saját LGD becslést és CCF-et alkalmaznak) (CRIRB)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IA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IRB MÓDSZER SZERINTI TŐKEKÖVETELMÉNY</w:t>
              <w:br/>
              <w:t>KITETTSÉGEK ÖSSZESEN (ha saját LGD becslést és CCF-et alkalmaznak) (CRIRB)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CIA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IRB MÓDSZER SZERINTI TŐKEKÖVETELMÉNY</w:t>
              <w:br/>
              <w:t>Központi kormánnyal és központi bankkal szembeni kitettségek (ha saját LGD becslést és CCF-et alkalmaznak) (CRIRB)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2CIA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/>
            </w:pPr>
            <w:r>
              <w:rPr>
                <w:sz w:val="16"/>
                <w:szCs w:val="16"/>
              </w:rPr>
              <w:t>HITELEZÉSI- ÉS PARTNERKOCKÁZAT ÉS NYITVASZÁLLÍTÁSOK: IRB MÓDSZER SZERINTI TŐKEKÖVETELMÉNY</w:t>
              <w:br/>
              <w:t>Intézménnyel szembeni kitettségek (ha saját LGD becslést és CCF-et alkalmaznak) (CRIRB)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3CIA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/>
            </w:pPr>
            <w:r>
              <w:rPr>
                <w:sz w:val="16"/>
                <w:szCs w:val="16"/>
              </w:rPr>
              <w:t>HITELEZÉSI- ÉS PARTNERKOCKÁZAT ÉS NYITVASZÁLLÍTÁSOK: IRB MÓDSZER SZERINTI TŐKEKÖVETELMÉNY</w:t>
              <w:br/>
              <w:t>Vállalkozásokkal szembeni kitettségek (ha saját LGD becslést és CCF-et alkalmaznak) (CRIRB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31CIA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TELEZÉSI- ÉS PARTNERKOCKÁZAT ÉS NYITVASZÁLLÍTÁSOK: IRB MÓDSZER SZERINTI TŐKEKÖVETELMÉNY </w:t>
              <w:br/>
              <w:t>Vállalkozásokkal szembeni kitettségi osztályba tartozó különleges hitelezési kitettségek (ha saját LGD becslést és CCF-et alkalmaznak) (CRIRB)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4CIA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IRB MÓDSZER SZERINTI TŐKEKÖVETELMÉNY</w:t>
              <w:br/>
              <w:t>Lakossággal szembeni kitettségek (ha saját LGD becslést és CCF-et alkalmaznak) (CRIRB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41CIA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- ÉS PARTNERKOCKÁZAT ÉS NYITVASZÁLLÍTÁSOK: IRB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ossággal szembeni kitettségi osztályba tartozó ingatlannal fedezett kitettségek (ha saját LGD becslést és CCF-et alkalmaznak) (CRIRB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42CIA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/>
            </w:pPr>
            <w:r>
              <w:rPr>
                <w:sz w:val="16"/>
                <w:szCs w:val="16"/>
              </w:rPr>
              <w:t>HITELEZÉSI- ÉS PARTNERKOCKÁZAT ÉS NYITVASZÁLLÍTÁSOK: IRB MÓDSZER SZERINTI TŐKEKÖVETELMÉNY</w:t>
              <w:br/>
              <w:t>Lakossággal szembeni kitettségi osztályba tartozó rulírozó kitettségek</w:t>
              <w:br/>
              <w:t>(ha saját LGD becslést és CCF-et alkalmaznak) (CRIRB)</w:t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43CIA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/>
            </w:pPr>
            <w:r>
              <w:rPr>
                <w:sz w:val="16"/>
                <w:szCs w:val="16"/>
              </w:rPr>
              <w:t>HITELEZÉSI- ÉS PARTNERKOCKÁZAT ÉS NYITVASZÁLLÍTÁSOK: IRB MÓDSZER SZERINTI TŐKEKÖVETELMÉNY</w:t>
              <w:br/>
              <w:t>Lakossággal szembeni kitettségi osztályba tartozó egyéb lakossági kitettségek</w:t>
              <w:br/>
              <w:t>(ha saját LGD becslést és CCF-et alkalmaznak) (CRIRB)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Q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ZÉSIKOCKÁZAT: RÉSZESEDÉSEK</w:t>
              <w:br/>
              <w:t>IRB MÓDSZER SZERINTI TŐKEKÖVETELMÉNY (CR IRB EQU)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TS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/>
            </w:pPr>
            <w:r>
              <w:rPr>
                <w:sz w:val="16"/>
                <w:szCs w:val="16"/>
              </w:rPr>
              <w:t>KERESKEDÉSI KÖNYVBEN NYILVÁNTARTOTT ELSZÁMOLÁSI/ NYITVASZÁLLÍTÁSI KOCKÁZATOK (CR TB SETT)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SECIRB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KOCKÁZAT: ÉRTÉKPAPÍROSÍTÁS IRB MÓDSZER SZERINTI TŐKEKÖVETELMÉNY (CR SEC IRB) Értékpapírosítás típusa: Hagyományos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SECIRB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/>
            </w:pPr>
            <w:r>
              <w:rPr>
                <w:sz w:val="16"/>
                <w:szCs w:val="16"/>
              </w:rPr>
              <w:t>HITELKOCKÁZAT: ÉRTÉKPAPÍROSÍTÁS IRB MÓDSZER SZERINTI TŐKEKÖVETELMÉNY (CR SEC IRB) Értékpapírosítás típusa: Szintetikus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ECD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KOCKÁZAT: ÉRTÉKPAPÍROSÍTÁSHOZ KAPCSOLÓDÓ SZPONZORI ÉS ESZKÖZÁTRUHÁZÓI (ORIGINÁTORI) INFORMÁCIÓK (CR SEC Details)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2H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RLEGEN KÍVÜLI, ÉRTÉKPAPÍR FINANSZÍROZÓ ÉS HOSSZÚ ELSZÁMOLÁSI IDEJŰ ÜGYLETEK, SZÁRMAZTATOTT ÜGYLETEK ÉS TERMÉKEK KÖZÖTTI SZERZŐDÉSES NETTÓSÍTÁSI MEGÁLLAPODÁS ALAPJÁN FENNÁLLÓ KITETTSÉGEK ÉS AZONNALI ÜGYLETEK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B módszert alkalmazó intézmények esetén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3H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FINANSZÍROZÓ ÉS HOSSZÚ ELSZÁMOLÁSI IDEJŰ ÜGYLETEK, SZÁRMAZTATOTT ÜGYLETEK ÉS TERMÉKEK KÖZÖTTI SZERZŐDÉSES NETTÓSÍTÁSI MEGÁLLAPODÁS ALAPJÁN FENNÁLLÓ KITETTSÉGEK, ELSZÁMOLÁSI ÉS NYITVASZÁLLÍTÁSI ÜGYLETEK PARTNERKOCKÁZATA</w:t>
            </w:r>
          </w:p>
        </w:tc>
      </w:tr>
      <w:tr>
        <w:trPr>
          <w:trHeight w:val="221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ci kockázat 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1T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/>
            </w:pPr>
            <w:r>
              <w:rPr>
                <w:sz w:val="16"/>
                <w:szCs w:val="16"/>
              </w:rPr>
              <w:t>PIACI KOCKÁZAT: A FORGALMAZOTT, HITELVISZONYT MEGTESTESÍTŐ ÉRTÉKPAPÍROK POZÍCIÓS KOCKÁZATAI - SZTENDERD MÓDSZER (MKR SA TDI)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1H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CI KOCKÁZAT: A FORGALMAZOTT, HITELVISZONYT MEGTESTESÍTŐ ÉRTÉKPAPÍROK POZÍCIÓS KOCKÁZATAI - SZTENDERD MÓDSZER (MKR SA TDI) - HUF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1E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CI KOCKÁZAT: A FORGALMAZOTT, HITELVISZONYT MEGTESTESÍTŐ ÉRTÉKPAPÍROK POZÍCIÓS KOCKÁZATAI - SZTENDERD MÓDSZER (MKR SA TDI) - EUR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1C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CI KOCKÁZAT: A FORGALMAZOTT, HITELVISZONYT MEGTESTESÍTŐ ÉRTÉKPAPÍROK POZÍCIÓS KOCKÁZATAI - SZTENDERD MÓDSZER (MKR SA TDI) - CHF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1G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CI KOCKÁZAT: A FORGALMAZOTT, HITELVISZONYT MEGTESTESÍTŐ ÉRTÉKPAPÍROK POZÍCIÓS KOCKÁZATAI - SZTENDERD MÓDSZER (MKR SA TDI) - GBP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1U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CI KOCKÁZAT: A FORGALMAZOTT, HITELVISZONYT MEGTESTESÍTŐ ÉRTÉKPAPÍROK POZÍCIÓS KOCKÁZATAI - SZTENDERD MÓDSZER (MKR SA TDI) - USD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1J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CI KOCKÁZAT: A FORGALMAZOTT, HITELVISZONYT MEGTESTESÍTŐ ÉRTÉKPAPÍROK POZÍCIÓS KOCKÁZATAI - SZTENDERD MÓDSZER (MKR SA TDI) - JPY</w:t>
            </w:r>
          </w:p>
        </w:tc>
      </w:tr>
      <w:tr>
        <w:trPr>
          <w:trHeight w:val="2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2R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CI KOCKÁZAT: A RÉSZVÉNYEK POZÍCIÓS KOCKÁZATAI - SZTENDERD MÓDSZER (MKR SA EQU)</w:t>
            </w:r>
          </w:p>
        </w:tc>
      </w:tr>
      <w:tr>
        <w:trPr>
          <w:trHeight w:val="2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3D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CI KOCKÁZAT: DEVIZAKOCKÁZAT - SZTENDERD MÓDSZER (MKR SA FX)</w:t>
            </w:r>
          </w:p>
        </w:tc>
      </w:tr>
      <w:tr>
        <w:trPr>
          <w:trHeight w:val="2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4A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CI KOCKÁZAT: ÁRUK - SZTENDERD MÓDSZER (MKR SA COM)</w:t>
            </w:r>
          </w:p>
        </w:tc>
      </w:tr>
      <w:tr>
        <w:trPr>
          <w:trHeight w:val="2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5M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CI KOCKÁZAT: BELSŐ MODELLEK (MKR IM)</w:t>
            </w:r>
          </w:p>
        </w:tc>
      </w:tr>
      <w:tr>
        <w:trPr>
          <w:trHeight w:val="2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6AM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CI KOCKÁZAT: BELSŐ MODELLEK RÉSZLETEZÉSE (MKR IM Details)</w:t>
            </w:r>
          </w:p>
        </w:tc>
      </w:tr>
      <w:tr>
        <w:trPr>
          <w:trHeight w:val="2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6B01M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CI KOCKÁZAT: BELSŐ MODELLEK RÉSZLETEZÉSE (MKR IM Details)</w:t>
            </w:r>
          </w:p>
        </w:tc>
      </w:tr>
      <w:tr>
        <w:trPr>
          <w:trHeight w:val="221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kockázat</w:t>
            </w:r>
          </w:p>
        </w:tc>
      </w:tr>
      <w:tr>
        <w:trPr>
          <w:trHeight w:val="2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P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FEKTETÉSI VÁLLALKOZÁSOK MŰKÖDÉSI KOCKÁZATA TŐKEKÖVETELMÉNYÉNEK SZÁMÍTÁSA (OPR)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OPD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VÁLLALKOZÁSOK - MŰKÖDÉSI KOCKÁZAT: BRUTTÓ VESZTESÉG ÜZLETÁGANKÉNT ÉS VESZTESÉGKATEGÓRIÁNKÉNT AZ ELMÚLT NÉGY NEGYEDÉVBEN (OPR Details)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OPLD 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VÁLLALKOZÁSOK - Főbb működési kockázati veszteségek, amelyeket az elmúlt négy negyedévben vettek nyilvántartásba, illetve amelyek a korábbi éveket érintik, de még lezáratlanok (OPR Loss Details)</w:t>
            </w:r>
          </w:p>
        </w:tc>
      </w:tr>
      <w:tr>
        <w:trPr>
          <w:trHeight w:val="2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COREP táblák - KONSZOLIDÁLT</w:t>
            </w:r>
          </w:p>
        </w:tc>
      </w:tr>
      <w:tr>
        <w:trPr>
          <w:trHeight w:val="2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őke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A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VÁLLALKOZÁSOK ÖSSZEVONT ALAPÚ SZAVATOLÓ TŐKE SZÁMÍTÁSA (CA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AB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VÁLLALKOZÁSOK ÖSSZEVONT ALAPÚ TŐKEKÖVETELMÉNY SZÁMÍTÁSA (CA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AC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VÁLLALKOZÁSOK ÖSSZEVONT ALAPÚ TŐKEKÖVETELMÉNY SZÁMÍTÁSA - RÉSZLETEZŐ TÁBLA</w:t>
            </w:r>
          </w:p>
        </w:tc>
      </w:tr>
      <w:tr>
        <w:trPr>
          <w:trHeight w:val="2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telezési kockázat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/>
                <w:sz w:val="16"/>
                <w:szCs w:val="16"/>
              </w:rPr>
              <w:t>sztenderd módszer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SZTENDERD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ETTSÉGEK ÖSSZESEN (CRSA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1C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SZTENDERD MÓDSZER SZERINTI TŐKEKÖVETELMÉNY (CRSA)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 kormánnyal és központi bankkal szembeni kitettségek (CRSA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2C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SZTENDERD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ális kormánnyal és helyi önkormányzatokkal szembeni kitettségek (CRSA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3C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SZTENDERD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zektorbeli intézménnyel szembeni kitettségek (CRSA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4C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SZTENDERD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laterális fejlesztési bankkal szembeni kitettségek (CRSA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5C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SZTENDERD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zetközi szervezettel szembeni kitettségek (CRSA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6C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SZTENDERD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nyel szembeni kitettségek (CRSA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7C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SZTENDERD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okkal szembeni kitettségek (CRSA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8C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SZTENDERD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ossággal szembeni kitettségek (CRSA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9C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SZTENDERD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nal fedezett kitettségek (CRSA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10C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SZTENDERD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edelmes tételek (CRSA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11C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SZTENDERD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ügyelet által kiemelten kockázatosnak minősített követelések (CRSA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12C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SZTENDERD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zett kötvény formájában fennálló kitettségek (CRSA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13C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SZTENDERD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okkal szemben fennálló rövid lejáratú követelések (CRSA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14C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SZTENDERD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lektív befektetési értékpapírban fennálló kitettségek (CRSA)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15C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SZTENDERD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ételek (CRSA)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T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KERESKEDÉSI KÖNYVBEN NYILVÁNTARTOTT ELSZÁMOLÁSI/NYITVASZÁLLÍTÁSI KOCKÁZATOK (CR TB SETT)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1SECS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KOCKÁZAT: ÖSSZEVONT ALAPÚ ÉRTÉKPAPÍROSÍTÁS SZTENDERD MÓDSZER SZERINTI TŐKEKÖVETELMÉNY (CR SEC SA)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osítás típusa: Hagyományos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2SECS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KOCKÁZAT: ÖSSZEVONT ALAPÚ ÉRTÉKPAPÍROSÍTÁS SZTENDERD MÓDSZER SZERINTI TŐKEKÖVETELMÉNY (CR SEC SA)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osítás típusa: Szintetikus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SECD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KOCKÁZAT: ÖSSZEVONT ALAPÚ ÉRTÉKPAPÍROSÍTÁSHOZ KAPCSOLÓDÓ SZPONZORI ÉS ESZKÖZÁTRUHÁZÓI (ORIGINÁTORI) INFORMÁCIÓK (CR SEC Details)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11H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MÉRLEGEN KÍVÜLI, ÉRTÉKPAPÍR FINANSZÍROZÓ ÉS HOSSZÚ ELSZÁMOLÁSI IDEJŰ ÜGYLETEK, SZÁRMAZTATOTT ÜGYLETEK ÉS TERMÉKEK KÖZÖTTI SZERZŐDÉSES NETTÓSÍTÁSI MEGÁLLAPODÁS ALAPJÁN FENNÁLLÓ KITETTSÉGEK ÉS AZONNALI ÜGYLETE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enderd módszert alkalmazó intézmények esetén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3H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ÉRTÉKPAPÍR FINANSZÍROZÓ ÉS HOSSZÚ ELSZÁMOLÁSI IDEJŰ ÜGYLETEK, SZÁRMAZTATOTT ÜGYLETEK ÉS TERMÉKEK KÖZÖTTI SZERZŐDÉSES NETTÓSÍTÁSI MEGÁLLAPODÁS ALAPJÁN FENNÁLLÓ KITETTSÉGEK, ELSZÁMOLÁSI ÉS NYITVASZÁLLÍTÁSI ÜGYLETEK PARTNERKOCKÁZATA</w:t>
            </w:r>
          </w:p>
        </w:tc>
      </w:tr>
      <w:tr>
        <w:trPr>
          <w:trHeight w:val="225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telezési kockázat - IRB módszer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IF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IRB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ETTSÉGEK ÖSSZESEN (ha nem saját LGD becslést és CCF-et alkalmaznak) (CRIRB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1CIF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IRB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 kormány és központi bank (ha nem saját LGD becslést és CCF-et alkalmaznak) (CRIRB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2CIF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IRB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nyel szembeni kitettségek (ha nem saját LGD becslést és CCF-et alkalmaznak) (CRIRB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3CIF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IRB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okkal szembeni kitettségek (ha nem saját LGD becslést és CCF-et alkalmaznak) (CRIRB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31CIF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IRB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okkal szembeni kitettségi osztályba tartozó különleges hitelezési kitettségek (ha nem saját LGD becslést és CCF-et alkalmaznak) (CRIRB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I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IRB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ETTSÉGEK ÖSSZESEN (ha saját LGD becslést és CCF-et alkalmaznak) (CRIRB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1CI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IRB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 kormánnyal és központi bankkal szembeni kitettségek (ha saját LGD becslést és CCF-et alkalmaznak) (CRIRB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2CI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IRB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nyel szembeni kitettségek (ha saját LGD becslést és CCF-et alkalmaznak) (CRIRB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3CI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IRB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okkal szembeni kitettségek (ha saját LGD becslést és CCF-et alkalmaznak) (CRIRB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31CI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IRB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okkal szembeni kitettségi osztályba tartozó különleges hitelezési kitettségek (ha saját LGD becslést és CCF-et alkalmaznak) (CRIRB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4CI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IRB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ossággal szembeni kitettségek (ha saját LGD becslést és CCF-et alkalmaznak) (CRIRB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41CI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IRB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ossággal szembeni kitettségi osztályba tartozó ingatlannal fedezett kitettségek (ha saját LGD becslést és CCF-et alkalmaznak) (CRIRB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42CI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IRB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ossággal szembeni kitettségi osztályba tartozó rulírozó kitettségek (ha saját LGD becslést és CCF-et alkalmaznak) (CRIRB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43CI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- ÉS PARTNERKOCKÁZAT ÉS NYITVASZÁLLÍTÁSOK: IRB MÓDSZER SZERINTI TŐKEKÖVETELMÉNY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ossággal szembeni kitettségi osztályba tartozó egyéb lakossági kitettségek (ha saját LGD becslést és CCF-et alkalmaznak) (CRIRB)</w:t>
            </w:r>
          </w:p>
        </w:tc>
      </w:tr>
      <w:tr>
        <w:trPr>
          <w:trHeight w:val="48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Q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HITELEZÉSIKOCKÁZAT: RÉSZESEDÉSEK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B MÓDSZER SZERINTI TŐKEKÖVETELMÉNY (CR IRB EQU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T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KERESKEDÉSI KÖNYVBEN NYILVÁNTARTOTT ELSZÁMOLÁSI/NYITVASZÁLLÍTÁSI KOCKÁZATOK (CR TB SETT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1SECIRB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KOCKÁZAT: ÖSSZEVONT ALAPÚ ÉRTÉKPAPÍROSÍTÁS IRB MÓDSZER SZERINTI TŐKEKÖVETELMÉNY (CR SEC IRB)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osítás típusa: Hagyományos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2SECIRB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KOCKÁZAT: ÖSSZEVONT ALAPÚ ÉRTÉKPAPÍROSÍTÁS IRB MÓDSZER SZERINTI TŐKEKÖVETELMÉNY (CR SEC IRB)</w:t>
            </w:r>
          </w:p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osítás típusa: Szintetikus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SECD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KOCKÁZAT: ÖSSZEVONT ALAPÚ ÉRTÉKPAPÍROSÍTÁSHOZ KAPCSOLÓDÓ SZPONZORI ÉS ESZKÖZÁTRUHÁZÓI INFORMÁCIÓK (CR SEC Details)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12H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MÉRLEGEN KÍVÜLI, ÉRTÉKPAPÍR FINANSZÍROZÓ ÉS HOSSZÚ ELSZÁMOLÁSI IDEJŰ ÜGYLETEK, SZÁRMAZTATOTT ÜGYLETEK ÉS TERMÉKEK KÖZÖTTI SZERZŐDÉSES NETTÓSÍTÁSI MEGÁLLAPODÁS ALAPJÁN FENNÁLLÓ KITETTSÉGEK ÉS AZONNALI ÜGYLETE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B módszert alkalmazó intézmények esetén</w:t>
            </w:r>
          </w:p>
        </w:tc>
      </w:tr>
      <w:tr>
        <w:trPr>
          <w:trHeight w:val="28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C3H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ÉRTÉKPAPÍR FINANSZÍROZÓ ÉS HOSSZÚ ELSZÁMOLÁSI IDEJŰ ÜGYLETEK, SZÁRMAZTATOTT ÜGYLETEK ÉS TERMÉKEK KÖZÖTTI SZERZŐDÉSES NETTÓSÍTÁSI MEGÁLLAPODÁS ALAPJÁN FENNÁLLÓ KITETTSÉGEK, ELSZÁMOLÁSI ÉS NYITVASZÁLLÍTÁSI ÜGYLETEK PARTNERKOCKÁZATA</w:t>
            </w:r>
          </w:p>
        </w:tc>
      </w:tr>
      <w:tr>
        <w:trPr>
          <w:trHeight w:val="2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ci kockázat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M1T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PIACI KOCKÁZAT: A FORGALMAZOTT, HITELVISZONYT MEGTESTESÍTŐ ÉRTÉKPAPÍROK POZÍCIÓS KOCKÁZATAI - SZTENDERD MÓDSZER (forintban összesen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M1H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PIACI KOCKÁZAT: A FORGALMAZOTT, HITELVISZONYT MEGTESTESÍTŐ ÉRTÉKPAPÍROK POZÍCIÓS KOCKÁZATAI - SZTENDERD MÓDSZER (pénznem: HUF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M1E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PIACI KOCKÁZAT: A FORGALMAZOTT, HITELVISZONYT MEGTESTESÍTŐ ÉRTÉKPAPÍROK POZÍCIÓS KOCKÁZATAI - SZTENDERD MÓDSZER (pénznem: EUR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M1C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PIACI KOCKÁZAT: A FORGALMAZOTT, HITELVISZONYT MEGTESTESÍTŐ ÉRTÉKPAPÍROK POZÍCIÓS KOCKÁZATAI - SZTENDERD MÓDSZER (pénznem: CHF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M1G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PIACI KOCKÁZAT: A FORGALMAZOTT, HITELVISZONYT MEGTESTESÍTŐ ÉRTÉKPAPÍROK POZÍCIÓS KOCKÁZATAI - SZTENDERD MÓDSZER (pénznem: GBP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M1U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PIACI KOCKÁZAT: A FORGALMAZOTT, HITELVISZONYT MEGTESTESÍTŐ ÉRTÉKPAPÍROK POZÍCIÓS KOCKÁZATAI - SZTENDERD MÓDSZER (pénznem: USD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M1J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PIACI KOCKÁZAT: A FORGALMAZOTT, HITELVISZONYT MEGTESTESÍTŐ ÉRTÉKPAPÍROK POZÍCIÓS KOCKÁZATAI - SZTENDERD MÓDSZER (pénznem: JPY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M2R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SSZEVONT ALAPÚ PIACI KOCKÁZAT: A RÉSZVÉNYEK POZÍCIÓS KOCKÁZATAI - SZTENDERD MÓDSZER 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M3D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SSZEVONT ALAPÚ PIACI KOCKÁZAT: DEVIZAKOCKÁZAT - SZTENDERD MÓDSZER 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M4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SSZEVONT ALAPÚ PIACI KOCKÁZAT: ÁRUK - SZTENDERD MÓDSZER 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M5M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SSZEVONT ALAPÚ PIACI KOCKÁZAT: BELSŐ MODELLEK 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M6AM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PIACI KOCKÁZAT: BELSŐ MODELLEK RÉSZLETEZÉSE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M6B01M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VONT ALAPÚ PIACI KOCKÁZAT: BELSŐ MODELLEK RÉSZLETEZÉSE tábla sorainak részletező táblái</w:t>
            </w:r>
          </w:p>
        </w:tc>
      </w:tr>
      <w:tr>
        <w:trPr>
          <w:trHeight w:val="2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kockázat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OP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VÁLLALKOZÁSOK MŰKÖDÉSI KOCKÁZATA ÖSSZEVONT ALAPÚ TŐKEKÖVETELMÉNYÉNEK SZÁMÍTÁSA (OPR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1OPD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VÁLLALKOZÁSOK - MŰKÖDÉSI KOCKÁZAT: ÖSSZEVONT ALAPÚ BRUTTÓ VESZTESÉG ÜZLETÁGANKÉNT ÉS ESEMÉNYTÍPUSONKÉNT AZ ELMÚLT ÉVBEN (OPR Details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2OPLD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VÁLLALKOZÁSOK ÖSSZEVONT ALAPON- FŐBB MŰKÖDÉSI KOCKÁZAT VESZTESÉGEK, AMELYEK A KORÁBBI ÉVEKET ÉRINTIK, DE MÉG NEM KERÜLTEK LEZÁRÁSRA; ÉS AMELYEK A MÚLT ÉVBEN KERÜLTEK RÖGZÍTÉSRE (OPR Loss Details)</w:t>
            </w:r>
          </w:p>
        </w:tc>
      </w:tr>
      <w:tr>
        <w:trPr>
          <w:trHeight w:val="18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. Törzsadatok</w:t>
            </w:r>
          </w:p>
        </w:tc>
      </w:tr>
      <w:tr>
        <w:trPr>
          <w:trHeight w:val="21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ATE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alapadatok</w:t>
            </w:r>
          </w:p>
        </w:tc>
      </w:tr>
      <w:tr>
        <w:trPr>
          <w:trHeight w:val="2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ATE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ő állású személy adatai</w:t>
            </w:r>
          </w:p>
        </w:tc>
      </w:tr>
      <w:tr>
        <w:trPr>
          <w:trHeight w:val="1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ATE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yvvizsgáló adatai</w:t>
            </w:r>
          </w:p>
        </w:tc>
      </w:tr>
      <w:tr>
        <w:trPr>
          <w:trHeight w:val="1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ATE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ervezés</w:t>
            </w:r>
          </w:p>
        </w:tc>
      </w:tr>
      <w:tr>
        <w:trPr>
          <w:trHeight w:val="2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AFTE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alapadatok</w:t>
            </w:r>
          </w:p>
        </w:tc>
      </w:tr>
      <w:tr>
        <w:trPr>
          <w:trHeight w:val="2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AFTE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jelentés és engedélyköteles tisztségviselő</w:t>
            </w:r>
          </w:p>
        </w:tc>
      </w:tr>
      <w:tr>
        <w:trPr>
          <w:trHeight w:val="18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. Felügyeleti díjra vonatkozó táblák</w:t>
            </w:r>
          </w:p>
        </w:tc>
      </w:tr>
      <w:tr>
        <w:trPr>
          <w:trHeight w:val="21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AD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vállalkozás felügyeleti alapdíj számítása (éves)</w:t>
            </w:r>
          </w:p>
        </w:tc>
      </w:tr>
      <w:tr>
        <w:trPr>
          <w:trHeight w:val="2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VDN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vállalkozás felügyeleti változó díj számítása (negyedéves)</w:t>
            </w:r>
          </w:p>
        </w:tc>
      </w:tr>
      <w:tr>
        <w:trPr>
          <w:trHeight w:val="1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FAD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EGT-állambeli befektetési vállalkozás fióktelepe felügyeleti alapdíj számítása (éves)</w:t>
            </w:r>
          </w:p>
        </w:tc>
      </w:tr>
      <w:tr>
        <w:trPr>
          <w:trHeight w:val="1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FVDN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EGT-állambeli befektetési vállalkozás fióktelepe felügyeleti változó díj számítása (negyedéves)</w:t>
            </w:r>
          </w:p>
        </w:tc>
      </w:tr>
      <w:tr>
        <w:trPr>
          <w:trHeight w:val="2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ZAD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0" w:after="20"/>
              <w:ind w:left="56" w:right="56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utőzsdei szolgáltató felügyeleti alapdíj számítása (éves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2. A Felügyeleti jelentési táblák adatszolgáltatónként és gyakoriság szerinti csoportos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efektetési vállalkozás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A11, 30A12, 30B, 30C, 30D2, 30D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K, 30L, 30M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D1, 31A, 31B, 31C, 31D1, 31D2, 32A, 32B, 34A, 34B, 35A, 35B, 35C, 36DB, 39AC, 39A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yedéves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D1, 31A, 31B, 31C, 31D1, 31D2, 32A, 32B, 34A, 34B, 35A, 35B, 35C, 36DA, 36DB, 37A, 37B1, 37B2, 37C, 37F, 39AC, 39AD, BVVD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yedéves COREP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di (B-vel kezdődő) COREP táblá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 auditált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A, 31B, 32A, 32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ID, 31D3, 38I1, 38I2, 38J1, 38J2, 38J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zsadato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ATE1, KTATE2, KTATE3, KTATE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i alapdíj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AD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efektetési vállalkozás által konszolidált csoport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yedéves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KA, 31KB, 31KC, 31KD, 32KA, 37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yedéves COREP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zolidált (KB-val kezdődő) COREP táblák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ülföldi befektetési vállalkozás fióktelepe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B, 30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K, 30L, 30M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D1, 31A, 31B, 31D1, 31D2, 32A,32B, 35A, 35B, 35C, 39AC, 39A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yedéves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D1, 31A, 31B, 31D1, 31D2, 32A, 32B, 35A, 35B, 35C, 37C, 37F, 39AC, 39AD, BVFVD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ID, 31D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zsadato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AFTE1, KTAFTE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i alapdíj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FAD</w:t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A Bszt. 5. § (1) és (2) bekezdésében meghatározott </w:t>
      </w:r>
      <w:r>
        <w:rPr>
          <w:b/>
          <w:i/>
          <w:u w:val="single"/>
        </w:rPr>
        <w:t>befektetési szolgáltatási tevékenység végzésére engedéllyel rendelkező hitelintézet</w:t>
      </w:r>
      <w:r>
        <w:rPr>
          <w:i/>
          <w:u w:val="single"/>
        </w:rPr>
        <w:t>, kivéve ha (a Bszt-ben meghatározott fogalom szerint) csak sajátszámlás kereskedést folytat, és azt is kizárólag a Hkr.ben definiált meghatározó piaci szereplőkkel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K, 30L, 30M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>30D1, 31D1, 31D2, 35A, 35B, 35C, 39AC, 39A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ID, 31D3, 38I1, 38I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trike/>
          <w:u w:val="single"/>
        </w:rPr>
      </w:pPr>
      <w:r>
        <w:rPr>
          <w:i/>
          <w:u w:val="single"/>
        </w:rPr>
        <w:t>Külföldi hitelintézet fióktelepe, ha a Bszt. 5. § (1) és (2) bekezdésében meghatározott befektetési szolgáltatási tevékenység végzésére engedéllyel rendelkezik a székhely szerinti ország felügyeletétől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i/>
          <w:i/>
          <w:strike/>
          <w:sz w:val="20"/>
          <w:szCs w:val="20"/>
          <w:u w:val="single"/>
        </w:rPr>
      </w:pPr>
      <w:r>
        <w:rPr>
          <w:i/>
          <w:strike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K, 30L, 30M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>30D1, 31D1, 31D2, 35A, 35B, 39AC, 39A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ID, 36D3</w:t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efektetési alapkezelő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set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IFI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Árutőzsdei szolgáltató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AC, 39AD, 39AE, 39A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gyedéves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AC, 39AD, 39AE, 39AF, 37C, 37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FID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készített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A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i alapdíj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ZAD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lszámolóház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Befektetési szolgáltatási tevékenység végzésére engedéllyel rendelkező, kereskedési könyvet vezető, hitelintézet formájában működő elszámolóház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 jelent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A11, 30A12, KELERER, KELERPE, KELERA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 jelent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K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i jelent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KD, 39KE, 39KF, 39KG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A Kkr. 12. §-ának (2) bekezdése alapján nem jelentendő táblá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A11, 30A12, 30D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J1, 38J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A befektetési, illetve kiegészítő szolgáltatások közül kizárólag a Bszt. 5.§-a (1) bekezdésének a) és e)pontjában, 5.§-a  (2) bekezdésének d) és  f) pontjában meghatározott szolgáltatásokat végzők által nem jelentendő táblá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B, 30C, 30D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D1, 39AC, 39A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yedéves jelenté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D1, 39AC, 39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z adatszolgáltatás határide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 jelent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atkozási napot követő 2. munkanap 18. ó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i jelent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atkozási hetet követő hét 2. munkanapja 18. ó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 jelent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>Vonatkozási hónapot követő hónap 15. munkanap 18 ó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yedéves jelent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atkozási negyedévet követő hónap 20. munkanap 18 ó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 jelent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gyűlést követő 15. munkanap 18. ó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i jelentése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szolgáltatás határideje az egyes tábláknál külön szerepel a kitöltési útmutatóba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készített jelent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melyik napra vonatkozólag a Felügyelet által előírt időpo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P jelent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atkozási negyedévet követő hónap 20. munkanap 18 ó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zsadato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elügyelet által kiadott tevékenységi engedélyről szóló határozat jogerőre emelkedését követő 15 munkanapon belül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tozást követő 15 munkanapon belül, valamint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únius 30-i állapotot tükröző adatokkal a II. negyedévre vonatkozó negyedéves jelentéssel egyidejűle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i alapdíj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 január 31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i/>
          <w:i/>
          <w:u w:val="single"/>
        </w:rPr>
      </w:pPr>
      <w:r>
        <w:rPr>
          <w:i/>
          <w:u w:val="single"/>
        </w:rPr>
        <w:t>2. melléklet a …/2009. (   ) PM rendelethez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ATSZOLGÁLTATÁSI TÁBLÁK</w:t>
      </w:r>
    </w:p>
    <w:sectPr>
      <w:footerReference w:type="default" r:id="rId2"/>
      <w:type w:val="nextPage"/>
      <w:pgSz w:w="11906" w:h="16838"/>
      <w:pgMar w:left="1417" w:right="1417" w:gutter="0" w:header="0" w:top="141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4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  <w:lang w:val="hu-HU" w:bidi="ar-SA"/>
    </w:rPr>
  </w:style>
  <w:style w:type="character" w:styleId="Cmsor7Char">
    <w:name w:val="Címsor 7 Char"/>
    <w:basedOn w:val="Bekezdsalapbettpusa"/>
    <w:qFormat/>
    <w:rPr>
      <w:sz w:val="24"/>
      <w:szCs w:val="24"/>
      <w:lang w:val="hu-HU" w:bidi="ar-SA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  <w:lang w:val="hu-HU"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sz w:val="16"/>
      <w:szCs w:val="16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Szvegtrzsbehzssal3Char">
    <w:name w:val="Szövegtörzs behúzással 3 Char"/>
    <w:basedOn w:val="Bekezdsalapbettpusa"/>
    <w:qFormat/>
    <w:rPr>
      <w:sz w:val="22"/>
      <w:szCs w:val="24"/>
      <w:lang w:val="hu-HU" w:bidi="ar-SA"/>
    </w:rPr>
  </w:style>
  <w:style w:type="character" w:styleId="Szvegtrzsbehzssal2Char">
    <w:name w:val="Szövegtörzs behúzással 2 Char"/>
    <w:basedOn w:val="Bekezdsalapbettpusa"/>
    <w:qFormat/>
    <w:rPr>
      <w:color w:val="000000"/>
      <w:sz w:val="22"/>
      <w:lang w:val="hu-HU" w:bidi="ar-SA"/>
    </w:rPr>
  </w:style>
  <w:style w:type="character" w:styleId="Szvegtrzs2Char">
    <w:name w:val="Szövegtörzs 2 Char"/>
    <w:basedOn w:val="Bekezdsalapbettpusa"/>
    <w:qFormat/>
    <w:rPr>
      <w:i/>
      <w:color w:val="000000"/>
      <w:sz w:val="24"/>
      <w:lang w:val="hu-HU" w:bidi="ar-SA"/>
    </w:rPr>
  </w:style>
  <w:style w:type="character" w:styleId="SzvegtrzsbehzssalChar">
    <w:name w:val="Szövegtörzs behúzással Char"/>
    <w:basedOn w:val="Bekezdsalapbettpusa"/>
    <w:qFormat/>
    <w:rPr>
      <w:color w:val="0000FF"/>
      <w:sz w:val="22"/>
      <w:lang w:val="hu-HU" w:bidi="ar-SA"/>
    </w:rPr>
  </w:style>
  <w:style w:type="character" w:styleId="CmChar">
    <w:name w:val="Cím Char"/>
    <w:basedOn w:val="Bekezdsalapbettpusa"/>
    <w:qFormat/>
    <w:rPr>
      <w:i/>
      <w:sz w:val="22"/>
      <w:szCs w:val="24"/>
      <w:lang w:val="hu-HU" w:bidi="ar-SA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lang w:val="hu-HU" w:bidi="ar-SA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firstLine="20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>
      <w:ind w:firstLine="204"/>
      <w:jc w:val="both"/>
    </w:pPr>
    <w:rPr>
      <w:rFonts w:ascii="Calibri" w:hAnsi="Calibri" w:eastAsia="Calibri" w:cs="Calibri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1">
    <w:name w:val="c1"/>
    <w:basedOn w:val="Normal"/>
    <w:qFormat/>
    <w:pPr>
      <w:ind w:firstLine="284"/>
      <w:jc w:val="both"/>
    </w:pPr>
    <w:rPr>
      <w:color w:val="000000"/>
      <w:sz w:val="20"/>
      <w:szCs w:val="20"/>
    </w:rPr>
  </w:style>
  <w:style w:type="paragraph" w:styleId="Ossz2">
    <w:name w:val="ossz2"/>
    <w:basedOn w:val="Normal"/>
    <w:next w:val="Normal"/>
    <w:qFormat/>
    <w:pPr>
      <w:spacing w:before="0" w:after="120"/>
      <w:jc w:val="both"/>
    </w:pPr>
    <w:rPr>
      <w:szCs w:val="20"/>
    </w:rPr>
  </w:style>
  <w:style w:type="paragraph" w:styleId="TableLine">
    <w:name w:val="TableLine"/>
    <w:basedOn w:val="Normal"/>
    <w:qFormat/>
    <w:pPr>
      <w:spacing w:before="60" w:after="60"/>
      <w:jc w:val="both"/>
    </w:pPr>
    <w:rPr>
      <w:szCs w:val="20"/>
    </w:rPr>
  </w:style>
  <w:style w:type="paragraph" w:styleId="Levl">
    <w:name w:val="levél"/>
    <w:basedOn w:val="Normal"/>
    <w:qFormat/>
    <w:pPr>
      <w:spacing w:lineRule="auto" w:line="312" w:before="0" w:after="12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180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spacing w:before="0" w:after="60"/>
      <w:ind w:firstLine="284"/>
      <w:jc w:val="both"/>
    </w:pPr>
    <w:rPr>
      <w:color w:val="000000"/>
      <w:sz w:val="22"/>
      <w:szCs w:val="20"/>
    </w:rPr>
  </w:style>
  <w:style w:type="paragraph" w:styleId="Szvegtrzs2">
    <w:name w:val="Szövegtörzs 2"/>
    <w:basedOn w:val="Normal"/>
    <w:qFormat/>
    <w:pPr>
      <w:widowControl w:val="false"/>
      <w:spacing w:before="120" w:after="120"/>
      <w:jc w:val="both"/>
    </w:pPr>
    <w:rPr>
      <w:i/>
      <w:color w:val="000000"/>
      <w:szCs w:val="20"/>
    </w:rPr>
  </w:style>
  <w:style w:type="paragraph" w:styleId="TextBodyIndent">
    <w:name w:val="Body Text Indent"/>
    <w:basedOn w:val="Normal"/>
    <w:pPr>
      <w:spacing w:before="0" w:after="60"/>
      <w:ind w:firstLine="284"/>
      <w:jc w:val="both"/>
    </w:pPr>
    <w:rPr>
      <w:color w:val="0000FF"/>
      <w:sz w:val="22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ima">
    <w:name w:val="Sima"/>
    <w:basedOn w:val="Normal"/>
    <w:qFormat/>
    <w:pPr>
      <w:spacing w:before="120" w:after="0"/>
      <w:jc w:val="both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3:00Z</dcterms:created>
  <dc:creator>szp</dc:creator>
  <dc:description/>
  <cp:keywords/>
  <dc:language>en-US</dc:language>
  <cp:lastModifiedBy>Dr. Németh Pál</cp:lastModifiedBy>
  <cp:lastPrinted>2009-12-07T15:18:00Z</cp:lastPrinted>
  <dcterms:modified xsi:type="dcterms:W3CDTF">2010-02-03T13:43:00Z</dcterms:modified>
  <cp:revision>9</cp:revision>
  <dc:subject/>
  <dc:title>PÉNZÜGYMINISZTER </dc:title>
</cp:coreProperties>
</file>