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 xml:space="preserve">Árfolyamok </w:t>
      </w:r>
    </w:p>
    <w:p>
      <w:pPr>
        <w:pStyle w:val="Normal"/>
        <w:autoSpaceDE w:val="false"/>
        <w:jc w:val="both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z adatszolgáltatások kitöltéséhez esetlegesen szükséges MNB árfolyamadatok elérhetőek az MNB honlapján.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Itt megtalálhatók többek között: 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1.) Az </w:t>
      </w:r>
      <w:r>
        <w:rPr>
          <w:rFonts w:cs="Garamond" w:ascii="Calibri" w:hAnsi="Calibri"/>
          <w:b/>
          <w:color w:val="000000"/>
          <w:sz w:val="22"/>
          <w:szCs w:val="22"/>
        </w:rPr>
        <w:t>MNB legfrissebb devizaárfolyamai: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Főoldal / Aktuális adatok, statisztikák / További árfolyamok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Kapcsolódó link:</w:t>
      </w:r>
    </w:p>
    <w:p>
      <w:pPr>
        <w:pStyle w:val="Normal"/>
        <w:autoSpaceDE w:val="false"/>
        <w:jc w:val="both"/>
        <w:rPr>
          <w:rFonts w:ascii="Calibri" w:hAnsi="Calibri" w:cs="Garamond"/>
          <w:color w:val="0070C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://www.mnb.hu/arfolyamok</w:t>
        </w:r>
      </w:hyperlink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2.) Az egyes beszámolási időszakokra vonatkozó </w:t>
      </w:r>
      <w:r>
        <w:rPr>
          <w:rFonts w:cs="Garamond" w:ascii="Calibri" w:hAnsi="Calibri"/>
          <w:b/>
          <w:color w:val="000000"/>
          <w:sz w:val="22"/>
          <w:szCs w:val="22"/>
        </w:rPr>
        <w:t>átlagárfolyamok</w:t>
      </w:r>
      <w:r>
        <w:rPr>
          <w:rFonts w:cs="Garamond" w:ascii="Calibri" w:hAnsi="Calibri"/>
          <w:color w:val="000000"/>
          <w:sz w:val="22"/>
          <w:szCs w:val="22"/>
        </w:rPr>
        <w:t xml:space="preserve"> az MNB honlapján az alábbi  területen érhetők el: </w:t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Főoldal / Statisztika / Statisztikai adatok, információk / Adatok, idősorok / VII. Árfolyam menüpont alatt a következő file-t kell megnyitni: „Devizaárfolyamok.xls”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70C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Kapcsolódó link: 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://www.mnb.hu/Statisztika/statisztikai-adatok-informaciok/adatok-idosorok</w:t>
        </w:r>
      </w:hyperlink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b/>
          <w:color w:val="000000"/>
          <w:sz w:val="22"/>
          <w:szCs w:val="22"/>
        </w:rPr>
        <w:t>3.) Az euro tagdevizák rögzített árfolyamai</w:t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Főoldal / Statisztika / Statisztikai adatok, információk / Adatok, idősorok / VII. Árfolyam menüpont alatt a következő file-t kell megnyitni: „Devizaárfolyamok.xls”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Kapcsolódó link: 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://www.mnb.hu/Statisztika/statisztikai-adatok-informaciok/adatok-idosoro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Garamond"/>
      <w:color w:val="00000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b.hu/arfolyamok" TargetMode="External"/><Relationship Id="rId3" Type="http://schemas.openxmlformats.org/officeDocument/2006/relationships/hyperlink" Target="http://www.mnb.hu/Statisztika/statisztikai-adatok-informaciok/adatok-idosorok" TargetMode="External"/><Relationship Id="rId4" Type="http://schemas.openxmlformats.org/officeDocument/2006/relationships/hyperlink" Target="http://www.mnb.hu/Statisztika/statisztikai-adatok-informaciok/adatok-idosoro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7:00Z</dcterms:created>
  <dc:creator>Horvátthné Fedor Katalin</dc:creator>
  <dc:description/>
  <cp:keywords/>
  <dc:language>en-US</dc:language>
  <cp:lastModifiedBy>szenthelyid</cp:lastModifiedBy>
  <dcterms:modified xsi:type="dcterms:W3CDTF">2013-11-18T08:49:00Z</dcterms:modified>
  <cp:revision>6</cp:revision>
  <dc:subject/>
  <dc:title>Árfolyamok </dc:title>
</cp:coreProperties>
</file>