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ektetési vállalkozások SREP kérdőív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ézmény nev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natkozási időpont: 2016.06.30.</w:t>
      </w:r>
    </w:p>
    <w:p>
      <w:pPr>
        <w:pStyle w:val="ListParagraph"/>
        <w:numPr>
          <w:ilvl w:val="0"/>
          <w:numId w:val="3"/>
        </w:numPr>
        <w:spacing w:before="200" w:after="120"/>
        <w:ind w:left="714" w:hanging="71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Üzleti modell</w:t>
      </w:r>
    </w:p>
    <w:p>
      <w:pPr>
        <w:pStyle w:val="ListParagraph"/>
        <w:numPr>
          <w:ilvl w:val="1"/>
          <w:numId w:val="3"/>
        </w:numPr>
        <w:spacing w:before="20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örnyezet (külső tényezők kockázatai)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lyek az intézmény tevékenységének külső tényezőkből származó kockázatai? </w:t>
      </w:r>
    </w:p>
    <w:p>
      <w:pPr>
        <w:pStyle w:val="ListParagraph"/>
        <w:spacing w:before="120" w:after="0"/>
        <w:ind w:left="426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(pl. földrajzi környezet, kiemelten éles verseny, pénzügyi kultúra alacsony szintje, megbízás végrehajtásában közreműködő partnerek kockázata, elszámolási rendszerek kockázata, szabályozói környezet változásai) 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Mennyire behatárolható az a tőkepiaci szegmens, amelyben az intézmény elsődlegesen végzi a tevékenységét?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utassa be a forgalom főbb tőkepiaci szegmensek – BÉT azonnali ügyletek, BÉT határidős ügyletek, külföldi tőzsdéken végrehajtott azonnali és határidős ügyletek, OTC ügyletek, saját számlás ügyletek - szerinti megoszlását!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égrehajt-e az intézmény harmadik fél közreműködésével OTC származtatott tőkeáttételes megbízói ügyleteket (pl. White Label konstrukció)? 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6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jtse ki a vállalati kötvények intézményt érintő kockázatait (pl. kifizetések nem a szerződésnek megfelelően történnek, árfolyam vagy a pozíciókat érintő kamatlábak megváltozása)!</w:t>
      </w:r>
    </w:p>
    <w:p>
      <w:pPr>
        <w:pStyle w:val="ListParagraph"/>
        <w:spacing w:before="120" w:after="0"/>
        <w:ind w:left="426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érjük továbbá megküldeni a 2015.06.30., a 2015.12.31. és a 2016.06.30. napjára vonatkozóan a vállalati kötvények nyilvántartásait saját és ügyfél megbontásban (saját/ügyfél tulajdonosi megfeleltetés) az alábbi rovatfejeknek megfelelően: értékpapír megnevezése, ISIN kód, a tulajdonos kódszáma (MiFID kód), névérték, darabszám.</w:t>
      </w:r>
    </w:p>
    <w:p>
      <w:pPr>
        <w:pStyle w:val="ListParagraph"/>
        <w:spacing w:before="120" w:after="0"/>
        <w:ind w:left="426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Kérjük a fentieken kívül bocsássák rendelkezésünkre a 2015.06.30. - 2016.06.30. időszakra vonatkozóan a vállalati kötvényekre vonatkozó tranzakciós listát az alábbi rovatfejeknek megfelelően: értékpapír megnevezése, ISIN kód, a tulajdonos kódszáma (MiFID kód), értéknap, névérték, darabszám, árfolyam, vétel/eladás jelzése, tranzakció típusa. 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Mennyire behatárolható az az ügyfélszegmens, amelyben az intézmény elsődlegesen végzi a tevékenységét?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utassa be a forgalom főbb ügyfélkör kategóriák – lakossági ügyfél, szakmai ügyfél, elfogadható partner - szerinti megoszlását!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Észlelt-e az intézmény vezetése az elmúlt 12 hónapban az ügyfelek és a piaci partnerek részéről bizalomvesztési jeleket?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l. ügyfelek elvándorlása, partner kapcsolatok megszűnése, peres ügyek számának emelkedése, a Brexit miatti bizalomvesztés)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015. június 30. óta szükségessé vált-e a helyreállítási tervben foglaltak alkalmazása? </w:t>
      </w:r>
    </w:p>
    <w:p>
      <w:pPr>
        <w:pStyle w:val="ListParagraph"/>
        <w:numPr>
          <w:ilvl w:val="1"/>
          <w:numId w:val="3"/>
        </w:numPr>
        <w:spacing w:before="20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atégia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jelenleg hatályos stratégia elfogadásának, vagy korrekciójának időpontja. Milyen fórum fogadta el és meddig érvényes? Változtak-e a válság hatására vagy egyéb okok miatt az abban foglalt célok, súlypontok?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Mutassa be az intézmény kockázati stratégiáját! (Mikor és milyen testület fogadta el?) Alkalmaz-e kockázati limitrendszereket (ágazati, termék, ügylet, stb.)?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érjük, mellékelje a kérdőívhez.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Üzleti terve milyen mértékben teszi lehetővé a rugalmas reagálást kedvezőtlen események bekövetkezése esetén?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A QKKA törvény alapján előírt és a BEVA pótlólagos befizetések miatti várható többlet terhek mennyiben is miben változtatják meg az Intézmény stratégiáját? Miként tervezik az alkalmazkodást a megváltozott üzleti feltételekhez? Milyen piaci folyamatokra számít ezzel kapcsolatban a versenytársak részéről?</w:t>
      </w:r>
    </w:p>
    <w:p>
      <w:pPr>
        <w:pStyle w:val="ListParagraph"/>
        <w:numPr>
          <w:ilvl w:val="1"/>
          <w:numId w:val="3"/>
        </w:numPr>
        <w:spacing w:before="20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övedelmezőség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lyek az intézmény számára kulcsfontosságú szolgáltatások, piacok?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észletezze az intézmény jövedelmi szerkezetének az alakulását az elmúlt 12 hónapban!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jövedelem megosztását a kulcsfontosságú területekhez kell rendelni, fel nem osztott részt „egyéb” kategóriához kell rendelni, nettó árbevétel 100%-át fel kell osztani.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23" w:hRule="atLeast"/>
        </w:trPr>
        <w:tc>
          <w:tcPr>
            <w:tcW w:w="24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Szolgáltatások</w:t>
            </w:r>
          </w:p>
        </w:tc>
        <w:tc>
          <w:tcPr>
            <w:tcW w:w="24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u-HU"/>
              </w:rPr>
              <w:t>Lakossági ügyfél</w:t>
            </w:r>
          </w:p>
        </w:tc>
        <w:tc>
          <w:tcPr>
            <w:tcW w:w="24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u-HU"/>
              </w:rPr>
              <w:t>Szakmai ügyfél</w:t>
            </w:r>
          </w:p>
        </w:tc>
        <w:tc>
          <w:tcPr>
            <w:tcW w:w="241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u-HU"/>
              </w:rPr>
              <w:t>Szerződéses partner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u-H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Piacok</w:t>
            </w:r>
          </w:p>
        </w:tc>
        <w:tc>
          <w:tcPr>
            <w:tcW w:w="24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u-HU"/>
              </w:rPr>
              <w:t>Lakossági ügyfél</w:t>
            </w:r>
          </w:p>
        </w:tc>
        <w:tc>
          <w:tcPr>
            <w:tcW w:w="24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u-HU"/>
              </w:rPr>
              <w:t>Szakmai ügyfél</w:t>
            </w:r>
          </w:p>
        </w:tc>
        <w:tc>
          <w:tcPr>
            <w:tcW w:w="241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u-HU"/>
              </w:rPr>
              <w:t>Szerződéses partner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u-H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</w:tbl>
    <w:p>
      <w:pPr>
        <w:pStyle w:val="ListParagraph"/>
        <w:keepNext w:val="true"/>
        <w:numPr>
          <w:ilvl w:val="0"/>
          <w:numId w:val="2"/>
        </w:numPr>
        <w:spacing w:before="120" w:after="0"/>
        <w:ind w:left="425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észletezze az intézmény költség szerkezetének alakulását az elmúlt 12 hónapban!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táblázatban a kulcsfontosságú területekhez közvetlenül hozzárendelhető költségszerkezetet kell bemutatni.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23" w:hRule="atLeast"/>
        </w:trPr>
        <w:tc>
          <w:tcPr>
            <w:tcW w:w="24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Szolgáltatások</w:t>
            </w:r>
          </w:p>
        </w:tc>
        <w:tc>
          <w:tcPr>
            <w:tcW w:w="24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u-HU"/>
              </w:rPr>
              <w:t>Fizetett díjak</w:t>
            </w:r>
          </w:p>
        </w:tc>
        <w:tc>
          <w:tcPr>
            <w:tcW w:w="24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u-HU"/>
              </w:rPr>
              <w:t>Ügynöki jutalék</w:t>
            </w:r>
          </w:p>
        </w:tc>
        <w:tc>
          <w:tcPr>
            <w:tcW w:w="241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u-HU"/>
              </w:rPr>
              <w:t>Egyéb költségek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u-H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Piacok</w:t>
            </w:r>
          </w:p>
        </w:tc>
        <w:tc>
          <w:tcPr>
            <w:tcW w:w="24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u-HU"/>
              </w:rPr>
              <w:t>Fizetett díjak</w:t>
            </w:r>
          </w:p>
        </w:tc>
        <w:tc>
          <w:tcPr>
            <w:tcW w:w="24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u-HU"/>
              </w:rPr>
              <w:t>Ügynöki jutalék</w:t>
            </w:r>
          </w:p>
        </w:tc>
        <w:tc>
          <w:tcPr>
            <w:tcW w:w="241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u-HU"/>
              </w:rPr>
              <w:t>Egyéb költségek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u-H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4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n-e olyan szolgáltatás/végrehajtási helyszín, amely az elmúlt egy évben került bevezetésre, és amelytől az intézmény jelentős forgalom/bevétel növekedésre számít?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(készült előzetes üzleti tanulmány a várható megtérülést illetően?) </w:t>
      </w:r>
      <w:r>
        <w:rPr>
          <w:rFonts w:cs="Times New Roman" w:ascii="Times New Roman" w:hAnsi="Times New Roman"/>
          <w:b/>
        </w:rPr>
        <w:t>Van-e olyan szolgáltatás/végrehajtási helyszín, amely az elmúlt egy évben került megszüntetésre? Mi volt a megszüntetés oka?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lyen új kockázatokat lát az új szolgáltatások/végrehajtási helyszín bevezetésével kapcsolatban és mit tesz azok kezelése érdekében?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</w:rPr>
        <w:t>(pl. optimista és pesszimista forgatókönyvek, stressztesztek)</w:t>
      </w:r>
    </w:p>
    <w:p>
      <w:pPr>
        <w:pStyle w:val="ListParagraph"/>
        <w:numPr>
          <w:ilvl w:val="1"/>
          <w:numId w:val="3"/>
        </w:numPr>
        <w:spacing w:before="20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llalatirányítás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llemezze az intézmény tulajdonosi struktúráját!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tulajdonosok jellemző magatartása és ennek hatása az intézmény működésére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érjük, mellékelje a kérdőívhez.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gyan működik az intézménynél a tulajdonosi kontrollrendszer?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FB működési rendje, a tárgyalt témák, a belső ellenőrzési anyagok feldolgozásának bemutatása, ezek gyakorisága, voltak-e tulajdonosi ellenőrzések, végeztet-e az FB független szakértőkkel ellenőrzéseket, van-e visszacsatolási rendje a meghozott FB határozatoknak, beszámol-e az igazgatóság az FB-nek, stb.)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llékelje szervezeti ábráját és jelölje azon a kockázatkezelés, a belső ellenőrzés, a compliance funkció és a problémás eszközök kezelésének helyét!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tassa be a belső védelmi vonalak kiépítését!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utassa be az intézmény javadalmazási politikáját azon munkavállalók vonatkozásában, akiknek a szakmai tevékenysége jelentős hatással van az intézmény kockázati profiljára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ilyen munkakörökre vonatkozik, mik az alapelvei, milyen arányokat állapít meg a fix juttatás és a teljesítmény alapú juttatás viszonyában, a teljesítmény alapú juttatás hogyan, hány évre lebontva kerül kifizetésre stb.)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lyt-e az intézménynél versenyhivatali vizsgálat az elmúlt 3 évben, folyik-e ellene per valamely ügyfele kezdeményezésére?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áltozott-e az elmúlt 12 hónapban a kiszervezett tevékenységek köre? Merült-e fel valamilyen komolyabb probléma a kiszervezett tevékenységgel kapcsolatban? Milyen módon ellenőrzi az intézmény a kiszervezett tevékenységet végzőt? Milyen tevékenységeket tervez kiszervezni a következő 12 hónapban?</w:t>
      </w:r>
    </w:p>
    <w:p>
      <w:pPr>
        <w:pStyle w:val="ListParagraph"/>
        <w:numPr>
          <w:ilvl w:val="0"/>
          <w:numId w:val="3"/>
        </w:numPr>
        <w:spacing w:before="200" w:after="120"/>
        <w:ind w:left="714" w:hanging="71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lső tőkeszámítás és likviditás</w:t>
      </w:r>
    </w:p>
    <w:p>
      <w:pPr>
        <w:pStyle w:val="ListParagraph"/>
        <w:numPr>
          <w:ilvl w:val="1"/>
          <w:numId w:val="3"/>
        </w:numPr>
        <w:spacing w:before="20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Általános áttekintés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lyek azok a kockázatok és miért, amelyeket az intézmény működése során a vezetés számottevőnek ítél?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en-US"/>
        </w:rPr>
        <w:t>Ne csak a főbb kockázati kategóriákat nevezzék meg (hitelezési, működési, stb.), hanem részletezzék, hogy azokon belül mit tartanak problémásnak az intézmény működése szempontjából. (A lehetséges kockázatok számbavételénél javasoljuk figyelembe venni a Felügyelet honlapján közzétett A tőkemegfelelés belső értékelési folyamata (ICAAP), a likviditás megfelelőségének belső értékelési folyamata (ILAAP) és felügyeleti felülvizsgálatuk, valamint az üzleti modell elemzés (BMA) című módszertani kézikönyv „Lényeges kockázatok értékelése” fejezetében foglaltakat.) A bemutatás tartalmazza az azonosított kockázatok tartalmának ismertetését, a nem relevánsként kezelt kockázatok ilyen minősítésének indoklását.</w:t>
      </w:r>
    </w:p>
    <w:p>
      <w:pPr>
        <w:pStyle w:val="ListParagraph"/>
        <w:spacing w:before="0" w:after="24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Mutassa be a kockázatkezelési rendszerét!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en-US"/>
        </w:rPr>
        <w:t>(A kockázatvállalás alapelvei, területei – termékek, üzletágak, piacok – a kockázatvállalás mértéke, mérése, kezelése, korlátozása, a kockázatkezelési terület szervezeten belüli elhelyezkedése, feladatai, kapcsolatai a vezetőséggel, szabályzatok, riportok stb.)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lyen módszerrel történik a belső tőkekövetelmény számítása (Pillér-1+, Építőkocka elv, egyéb)? 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nnak-e olyan tényezők (pl. alacsony kockázati környezet, fedezetek minősége) amelyeket a belső tőkekövetelmény összegének számítása során az intézmény tőkekövetelményt csökkentő elemként vett figyelembe?</w:t>
      </w:r>
    </w:p>
    <w:p>
      <w:pPr>
        <w:pStyle w:val="ListParagraph"/>
        <w:spacing w:before="0" w:after="200"/>
        <w:ind w:left="426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a igen, mutassa be ezeket és indokolja a kockázatcsökkentő hatást!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kalmaz-e az intézmény a belső tőkekövetelmény számítása során stressz teszteket?</w:t>
      </w:r>
    </w:p>
    <w:p>
      <w:pPr>
        <w:pStyle w:val="ListParagraph"/>
        <w:spacing w:before="0" w:after="200"/>
        <w:ind w:left="426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a igen, mutassa be azokat és azok eredményeit!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A belső tőkekövetelmény számítás eredményeit alkalmazza-e az intézmény más területeken?</w:t>
      </w:r>
    </w:p>
    <w:p>
      <w:pPr>
        <w:pStyle w:val="ListParagraph"/>
        <w:spacing w:before="0" w:after="200"/>
        <w:ind w:left="426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l. kockázatkezelés, árazás, értékvesztés elszámolás) Ha igen mutassa be ezek alkalmazását!</w:t>
      </w:r>
    </w:p>
    <w:p>
      <w:pPr>
        <w:pStyle w:val="ListParagraph"/>
        <w:numPr>
          <w:ilvl w:val="1"/>
          <w:numId w:val="3"/>
        </w:numPr>
        <w:spacing w:before="20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Üzleti folyamatok és tőke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Milyen arányban, illetve volumenben végez az intézmény az átlagosnál kockázatosabb tevékenységeket?</w:t>
      </w:r>
    </w:p>
    <w:p>
      <w:pPr>
        <w:pStyle w:val="Normal"/>
        <w:spacing w:before="0" w:after="120"/>
        <w:ind w:left="42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l. saját számlás kereskedés, befektetési hitel nyújtása, halasztott értékpapír és/vagy pénzügyi teljesítés, ügyfél megbízás végrehajtása során 100%-nál kisebb fedezet és vagy T+ napos fedezet elfogadása)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Hogyan történik az üzleti partnerek minősítése? Milyen adatok, információk alapján határozzák meg a kockázati besorolásukat? Milyen gyakran kerül sor a felülvizsgálatra?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Mennyi volt az intézmény által számított belső tőkekövetelmény nagysága összesen és kockázatonként részletezve 2016. június 30. napján?</w:t>
      </w:r>
    </w:p>
    <w:p>
      <w:pPr>
        <w:pStyle w:val="ListParagraph"/>
        <w:spacing w:before="0" w:after="200"/>
        <w:ind w:left="426" w:hanging="0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Kérjük, számszerűsítsék és indokolják az esetleges eltéréseket a szabályozói tőkekövetelményhez képest. Amennyiben valamely kockázathoz (pl.: stratégiai kockázat, reputációs kockázat) nem rendelnek tőkeszükségletet, szükséges a kockázatok tőkeigény-mentességének indoklása. (A kérdést a 2. számú Excel mellékletben /a belső tőkeszámítás levezetése/ szükséges megválaszolni!)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Az intézmény jelenlegi üzleti- és tőketervei alapján milyen módon fog alakulni az elkövetkező 2,5</w:t>
      </w:r>
      <w:r>
        <w:rPr/>
        <w:t xml:space="preserve"> évben a tőkeszükséglete és a rendelkezésre álló tőke összege? Milyen eszközökkel kívánja az intézmény a rendelkezésére álló tőke összegét növelni, ha erre szüksége van?</w:t>
      </w:r>
    </w:p>
    <w:tbl>
      <w:tblPr>
        <w:tblW w:w="966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763"/>
        <w:gridCol w:w="1814"/>
        <w:gridCol w:w="1843"/>
        <w:gridCol w:w="1842"/>
      </w:tblGrid>
      <w:tr>
        <w:trPr>
          <w:trHeight w:val="315" w:hRule="atLeast"/>
        </w:trPr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6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016.06.30*</w:t>
            </w:r>
          </w:p>
        </w:tc>
        <w:tc>
          <w:tcPr>
            <w:tcW w:w="181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016.12.31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017.12.31</w:t>
            </w:r>
          </w:p>
        </w:tc>
        <w:tc>
          <w:tcPr>
            <w:tcW w:w="184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018.12.31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Rendelkezésre álló szavatoló tőke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Szabályozói minimum tőkekövetelmény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Belső tőkekövetelmény (ICAAP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Tőke többlet/hiány**</w:t>
            </w:r>
          </w:p>
        </w:tc>
        <w:tc>
          <w:tcPr>
            <w:tcW w:w="17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* Az első oszlopban a tényadatokat, míg az utolsó 3 oszlopban a tervszámokat kérjük feltüntetni</w:t>
            </w:r>
          </w:p>
        </w:tc>
      </w:tr>
      <w:tr>
        <w:trPr>
          <w:trHeight w:val="300" w:hRule="atLeast"/>
        </w:trPr>
        <w:tc>
          <w:tcPr>
            <w:tcW w:w="96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** A szabályozói minimum tőke és a belső tőkekövetelmény közül a nagyobb összeg csökkentve a rendelkezésre álló szavatoló tőke összegével</w:t>
            </w:r>
          </w:p>
        </w:tc>
      </w:tr>
    </w:tbl>
    <w:p>
      <w:pPr>
        <w:pStyle w:val="ListParagraph"/>
        <w:numPr>
          <w:ilvl w:val="0"/>
          <w:numId w:val="2"/>
        </w:numPr>
        <w:spacing w:before="120" w:after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Küldje be az aktuális, az ismert folyamatok, körülmények (elsősorban a BEVA és a QKKA befizetések, szigorodó jogszabályi követelmények pl.: IT szabályok, ellenőrzési eljárások szigorodása) figyelembe vételével aktualizált üzleti tervét.</w:t>
      </w:r>
    </w:p>
    <w:p>
      <w:pPr>
        <w:pStyle w:val="ListParagraph"/>
        <w:numPr>
          <w:ilvl w:val="1"/>
          <w:numId w:val="3"/>
        </w:numPr>
        <w:spacing w:before="20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kviditás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tassa be a likviditás kezelés módszertanát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likviditási kockázatok azonosítása, mérése, nyomon követése, pénzáramlások monitoringolása, befektetési hitelek, halasztott pénzügyi és értékpapír teljesítések finanszírozása és likviditásuk biztosítása, hitelkeretek és hitelállományok bemutatása stb.)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Az elmúlt 12 hónapban voltak-e likviditási nehézségei az intézménynek, ha igen, mi volt annak az oka, milyen módon és milyen költségekkel sikerült kezelni a problémát?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18" w:leader="none"/>
      </w:tabs>
      <w:rPr/>
    </w:pPr>
    <w:bookmarkStart w:id="0" w:name="HUMANSOFTiktatoszam"/>
    <w:r>
      <w:rPr/>
      <w:t>[Ide írhatja a szöveget]</w:t>
    </w:r>
    <w:bookmarkEnd w:id="0"/>
    <w:r>
      <w:rPr/>
      <w:tab/>
    </w:r>
    <w:bookmarkStart w:id="1" w:name="HUMANSOFTdatumHUN"/>
  </w:p>
  <w:p>
    <w:pPr>
      <w:pStyle w:val="Header"/>
      <w:rPr/>
    </w:pPr>
    <w:r>
      <w:rPr/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7:00Z</dcterms:created>
  <dc:creator>Rosta József</dc:creator>
  <dc:description/>
  <cp:keywords/>
  <dc:language>en-US</dc:language>
  <cp:lastModifiedBy>Schauermann Henrik</cp:lastModifiedBy>
  <cp:lastPrinted>2014-06-24T09:51:00Z</cp:lastPrinted>
  <dcterms:modified xsi:type="dcterms:W3CDTF">2016-12-19T11:27:00Z</dcterms:modified>
  <cp:revision>2</cp:revision>
  <dc:subject/>
  <dc:title/>
</cp:coreProperties>
</file>