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ktetési vállalkozások SREP kérdőí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 ne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natkozási időpont: 2013.06.30.</w:t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talános kérdések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yek azok a kockázatok és miért, amelyeket az intézmény működése során a vezetés számottevőnek ítél?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 csak a főbb kockázati kategóriákat nevezzék meg (hitelezési, működési, stb.), hanem részletezzék, hogy azokon belül mit tartanak problémásnak az intézmény működése szempontjából. (A lehetséges kockázatok számbavételénél javasoljuk figyelembe venni a Felügyelet honlapján közzétett ICAAP útmutató III.2. Lényeges kockázatok fejezetében foglaltakat.) A bemutatás tartalmazza az azonosított kockázatok tartalmának ismertetését, a nem relevánsként kezelt kockázatok ilyen minősítésének indoklását.</w:t>
      </w:r>
    </w:p>
    <w:p>
      <w:pPr>
        <w:pStyle w:val="Listaszerbekezds"/>
        <w:numPr>
          <w:ilvl w:val="0"/>
          <w:numId w:val="2"/>
        </w:numPr>
        <w:spacing w:before="0" w:after="20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lyen módszerrel történik a belső tőkekövetelmény számítása (Pillér-1+, Építőkocka elv, egyéb)? </w:t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Mennyi volt az intézmény által számított belső tőkekövetelmény nagysága összesen és kockázatonként részletezve 2013. június 30. napján? 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Kérjük, számszerűsítsék és indokolják az esetleges eltéréseket a szabályozói tőkekövetelményhez képest. Amennyiben valamely kockázathoz (pl.: stratégiai kockázat, reputációs kockázat) nem rendelnek tőkeszükségletet, szükséges a kockázatok tőkeigény-mentességének indoklása. (A kérdést a 2. számú Excel mellékletben /a belső tőkeszámítás levezetése/ szükséges megválaszolni!)</w:t>
      </w:r>
    </w:p>
    <w:p>
      <w:pPr>
        <w:pStyle w:val="Listaszerbekezds"/>
        <w:numPr>
          <w:ilvl w:val="0"/>
          <w:numId w:val="2"/>
        </w:numPr>
        <w:spacing w:before="20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nnak-e olyan tényezők (pl. alacsony kockázati környezet, fedezetek minősége) amelyeket a belső tőkekövetelmény összegének számítása során az intézmény tőkekövetelményt csökkentő elemként vett figyelembe? 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igen, mutassa be ezeket és indokolja a kockázatcsökkentő hatást!</w:t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kalmaz-e az intézmény a belső tőkekövetelmény számítása során stressz teszteket? 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igen, mutassa be azokat és azok eredményeit!</w:t>
      </w:r>
    </w:p>
    <w:p>
      <w:pPr>
        <w:pStyle w:val="Listaszerbekezds"/>
        <w:numPr>
          <w:ilvl w:val="0"/>
          <w:numId w:val="2"/>
        </w:numPr>
        <w:spacing w:before="0" w:after="20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Él-e az intézmény a szavatoló tőke korrekció lehetőségével, mutassa be annak elemeit, mértékét és indokolja azt.</w:t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Az intézmény jelenlegi üzleti- és tőketervei alapján milyen módon fog alakulni az elkövetkező 2,5</w:t>
      </w:r>
      <w:r>
        <w:rPr/>
        <w:t xml:space="preserve"> évben a tőkeszükséglete és a rendelkezésre álló tőke összege? Milyen eszközökkel kívánja az intézmény a rendelkezésére álló tőke összegét növelni, ha erre szüksége van? 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63"/>
        <w:gridCol w:w="1814"/>
        <w:gridCol w:w="1843"/>
        <w:gridCol w:w="1842"/>
      </w:tblGrid>
      <w:tr>
        <w:trPr>
          <w:trHeight w:val="315" w:hRule="atLeast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3.06.30*</w:t>
            </w:r>
          </w:p>
        </w:tc>
        <w:tc>
          <w:tcPr>
            <w:tcW w:w="18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3.12.3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4.12.31</w:t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5.12.31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Rendelkezésre álló szavatoló tők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abályozói minimum tőkekövetelmény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lső tőkekövetelmény (ICAAP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őke többlet/hiány**</w:t>
            </w:r>
          </w:p>
        </w:tc>
        <w:tc>
          <w:tcPr>
            <w:tcW w:w="1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 Az első oszlopban a tényadatokat, míg az utolsó 3 oszlopban a tervszámokat kérjük feltüntetni</w:t>
            </w:r>
          </w:p>
        </w:tc>
      </w:tr>
      <w:tr>
        <w:trPr>
          <w:trHeight w:val="300" w:hRule="atLeast"/>
        </w:trPr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* A szabályozói minimum tőke és a belső tőkekövetelmény közül a nagyobb összeg csökkentve a rendelkezésre álló szavatoló tőke összegével</w:t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lső tőkekövetelmény számítás eredményeit alkalmazza-e az intézmény más területeken? 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kockázatkezelés, árazás, értékvesztés elszámolás)? Ha igen mutassa be ezek alkalmazását!</w:t>
      </w:r>
      <w:r>
        <w:br w:type="page"/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rnyezet (külső tényezők kockázatai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lyek az intézmény tevékenységének külső tényezőkből származó kockázatai?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földrajzi környezet, kiemelten éles verseny, pénzügyi kultúra alacsony szintje, megbízás végrehajtásában közreműködő partnerek kockázata, elszámolási rendszerek kockázata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nnyire behatárolható az az ügyfélszegmens, amelyben az intézmény elsődlegesen végzi a tevékenységét?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Mutassa be a forgalom főbb ügyfélkör kategóriák – lakossági ügyfél, szakmai ügyfél, elfogadható partner - szerinti megoszlásá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ennyire behatárolható az a tőkepiaci szegmens, amelyben az intézmény elsődlegesen végzi a tevékenységét?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Mutassa be a forgalom főbb tőkepiaci szegmensek – BÉT azonnali ügyletek, BÉT határidős ügyletek, külföldi tőzsdéken végrehajtott azonnali és határidős ügyletek, OTC ügyletek, saját számlás ügyletek - szerinti megoszlását!</w:t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lalatirányítás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llemezze az intézmény tulajdonosi struktúráját!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 tulajdonosok jellemző magatartása és ennek hatása az intézmény működésére) 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leg hatályos stratégia elfogadásának, vagy korrekciójának időpontja. Milyen fórum fogadta el és meddig érvényes? Változtak-e a válság hatására vagy egyéb okok miatt az abban foglalt célok, súlypontok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tassa be az intézmény kockázati stratégiáját! (Mikor és milyen testület fogadta el?) Alkalmaz-e kockázati limitrendszereket (ágazati, termék, ügylet, stb.)?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Kérjük, mellékelje a kérdőívhez.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zlelt-e az intézmény vezetése az elmúlt 12 hónapban az ügyfelek és a piaci partnerek részéről bizalomvesztési jeleket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ügyfelek elvándorlása, partner kapcsolatok megszűnése, peres ügyek számának emelkedése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gyan működik az intézménynél a tulajdonosi kontrollrendszer?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(FB működési rendje, a tárgyalt témák, a belső ellenőrzési anyagok feldolgozásának bemutatása, ezek gyakorisága, voltak-e tulajdonosi ellenőrzések, végeztet-e az FB független szakértőkkel ellenőrzéseket, van-e visszacsatolási rendje a meghozott FB határozatoknak, beszámol-e az igazgatóság az FB-nek,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elje szervezeti ábráját és jelölje azon a kockázatkezelés, a belső ellenőrzés, a compliance funkció és a problémás eszközök kezelésének helyé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belső védelmi vonalak kiépítésé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kockázatkezelési rendszerét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ockázatvállalás alapelvei, területei – termékek, üzletágak, piacok – a kockázatvállalás mértéke, mérése, kezelése, korlátozása, a kockázatkezelési terület szervezeten belüli elhelyezkedése, feladatai, kapcsolatai a vezetőséggel, szabályzatok, riportok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tassa be az intézmény javadalmazási politikáját azon munkavállalók vonatkozásában, akiknek a szakmai tevékenysége jelentős hatással van az intézmény kockázati profiljár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lyen munkakörökre vonatkozik, mik az alapelvei, milyen arányokat állapít meg a fix juttatás és a teljesítmény alapú juttatás viszonyában, a teljesítmény alapú juttatás hogyan, hány évre lebontva kerül kifizetésre stb.)</w:t>
      </w:r>
    </w:p>
    <w:p>
      <w:pPr>
        <w:pStyle w:val="Listaszerbekezds"/>
        <w:numPr>
          <w:ilvl w:val="0"/>
          <w:numId w:val="3"/>
        </w:numPr>
        <w:spacing w:before="12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ci megjelenés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lyek az intézmény számára kulcsfontosságú szolgáltatások, piacok? 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n-e olyan szolgáltatás/végrehajtási helyszín, amely az elmúlt egy évben került bevezetésre, és amelytől az intézmény jelentős forgalom/bevétel növekedésre számít? 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ilyen új kockázatokat lát az új szolgáltatások/végrehajtási helyszín bevezetésével kapcsolatban és mit tesz azok kezelése érdekében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lyt-e az intézménynél versenyhivatali vizsgálat az elmúlt 3 évben, folyik-e ellene per, valamely ügyfele kezdeményezésére? </w:t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zleti folyamatok és tőke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ilyen arányban, illetve volumenben végez az intézmény az átlagosnál kockázatosabb tevékenységeket?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saját számlás kereskedés, befektetési hitel nyújtása, halasztott értékpapír és/vagy pénzügyi teljesítés, ügyfél megbízás végrehajtása során 100%-nál kisebb fedezet és vagy T+ napos fedezet elfogadása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észletezze az intézmény elmúlt 12 hónapban feltárt öt legnagyobb veszteségét hitelezési és piaci kockázatonként 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i/>
        </w:rPr>
        <w:t>(Az átvett eszközök értékesítése kapcsán elszenvedett veszte</w:t>
      </w:r>
      <w:r>
        <w:rPr/>
        <w:t xml:space="preserve">ségeket a hitelezési kockázatoknál kell feltüntetni) 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35"/>
        <w:gridCol w:w="1116"/>
        <w:gridCol w:w="2457"/>
        <w:gridCol w:w="1940"/>
      </w:tblGrid>
      <w:tr>
        <w:trPr>
          <w:trHeight w:val="23" w:hRule="atLeast"/>
        </w:trPr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. Hitelezési kockázat, ügylet megnevezése</w:t>
            </w:r>
          </w:p>
        </w:tc>
        <w:tc>
          <w:tcPr>
            <w:tcW w:w="2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Veszteség fel-merülésének ideje és feltárásának módja</w:t>
            </w:r>
          </w:p>
        </w:tc>
        <w:tc>
          <w:tcPr>
            <w:tcW w:w="11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Veszteség oka</w:t>
            </w:r>
          </w:p>
        </w:tc>
        <w:tc>
          <w:tcPr>
            <w:tcW w:w="24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árgyidőszakban elszámolt nettó* veszteség mértéke (Ft)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Jövőbeni elkerülése érdekében tett intézkedések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*A fedezetek figyelembe vétele utáni várható veszteség, amire az adott időszakban értékvesztés került elszámolás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. Piaci kockázat, ügylet vagy esemény-megnevezése**</w:t>
            </w:r>
          </w:p>
        </w:tc>
        <w:tc>
          <w:tcPr>
            <w:tcW w:w="2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Veszteség fel-merülésének ideje és feltárásának módja</w:t>
            </w:r>
          </w:p>
        </w:tc>
        <w:tc>
          <w:tcPr>
            <w:tcW w:w="11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Veszteség oka</w:t>
            </w:r>
          </w:p>
        </w:tc>
        <w:tc>
          <w:tcPr>
            <w:tcW w:w="24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árgyidőszakban elszámolt nettó* veszteség mértéke (Ft)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Jövőbeni elkerülése érdekében tett intézkedések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**Ideértve a kereskedési könyvi és nem kereskedési könyvi kamatkockázatokat, a devizaárfolyam kockázatot, az értékpapírok árfolyamkockázatát, az árukockázatot, stb. Kizárólag csak a realizált veszteséget kell feltüntetn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Változott-e az elmúlt 12 hónapban a kiszervezett tevékenységek köre? Merült-e fel valamilyen komolyabb probléma a kiszervezett tevékenységgel kapcsolatban? Milyen módon ellenőrzi az intézmény a kiszervezett tevékenységet végzőt? Milyen tevékenységeket tervez kiszervezni a következő 12 hónapban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likviditás kezelés módszertaná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likviditási kockázatok azonosítása, mérése, nyomon követése, pénzáramlások monitoringolása, befektetési hitelek, halasztott pénzügyi és értékpapír teljesítések finanszírozása és likviditásuk biztosítása, hitelkeretek és hitelállományok bemutatása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elmúlt 12 hónapban voltak-e likviditási nehézségei az intézménynek, ha igen, mi volt annak az oka, milyen módon és milyen költségekkel sikerült kezelni a problémát?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2:00Z</dcterms:created>
  <dc:creator>Rosta József</dc:creator>
  <dc:description/>
  <cp:keywords/>
  <dc:language>en-US</dc:language>
  <cp:lastModifiedBy>Rosta József</cp:lastModifiedBy>
  <cp:lastPrinted>2012-05-10T09:48:00Z</cp:lastPrinted>
  <dcterms:modified xsi:type="dcterms:W3CDTF">2013-06-27T12:59:00Z</dcterms:modified>
  <cp:revision>6</cp:revision>
  <dc:subject/>
  <dc:title/>
</cp:coreProperties>
</file>