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z E06-os adatszolgáltatás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blához tartozó kódo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ékpapír faj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5927"/>
      </w:tblGrid>
      <w:tr>
        <w:trPr>
          <w:trHeight w:val="14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0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Kötvény</w:t>
            </w:r>
          </w:p>
        </w:tc>
      </w:tr>
      <w:tr>
        <w:trPr>
          <w:trHeight w:val="14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Államkötvény</w:t>
            </w:r>
          </w:p>
        </w:tc>
      </w:tr>
      <w:tr>
        <w:trPr>
          <w:trHeight w:val="14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Hitelkonszolidációs kötvény</w:t>
            </w:r>
          </w:p>
        </w:tc>
      </w:tr>
      <w:tr>
        <w:trPr>
          <w:trHeight w:val="14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3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Diszkont kincstárjegy</w:t>
            </w:r>
          </w:p>
        </w:tc>
      </w:tr>
      <w:tr>
        <w:trPr>
          <w:trHeight w:val="14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4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Kamatozó kincstárjegy</w:t>
            </w:r>
          </w:p>
        </w:tc>
      </w:tr>
      <w:tr>
        <w:trPr>
          <w:trHeight w:val="14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6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Egyéb külföldiek által vásárolható állampapí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Jelzáloglevél</w:t>
            </w:r>
          </w:p>
        </w:tc>
      </w:tr>
      <w:tr>
        <w:trPr>
          <w:trHeight w:val="155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Külföldi kibocsátá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 xml:space="preserve">Befektetési jeg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Részvé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z OTC-ügylet típus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19"/>
        <w:gridCol w:w="35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Prompt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Repo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Repo hosszabbítása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3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Lejárt repo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Szállításos repo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Szállításos repo hosszabbítá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Bruttó elszámolású aukciós ügylet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D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Elsődleges kibocsátá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Fix áras ügyl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KELER technik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Free of payment ügylet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Tőzsdei elszámolásból eredő tranzakció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DVD ügylet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Keletkezteté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Törlé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TC forrá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54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T. napi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Lejárt repo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Repo-hosszabbítá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z ügylet szereplői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54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Bróker-bróker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Hitelintézet-bróker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Hitelintézet-hitelintézet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MNB-bróker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MNB-hitelintéze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osszabbítás típus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54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teljes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rész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Értékpapír átadó/átvevő számla típus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31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09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degen nem rezidens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R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degen rezidens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já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Char1CharCharCharCharCharCharCharCharCharCharCharCharChar">
    <w:name w:val="WW-Char Char1 Char Char Char Char Char Char Char Char Char Char Char Char Char"/>
    <w:basedOn w:val="Normal"/>
    <w:qFormat/>
    <w:pPr>
      <w:spacing w:lineRule="exact" w:line="240" w:before="0" w:after="160"/>
    </w:pPr>
    <w:rPr>
      <w:rFonts w:ascii="Garamond" w:hAnsi="Garamond" w:cs="Garamond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1:00Z</dcterms:created>
  <dc:creator>Karlovitz Tamás</dc:creator>
  <dc:description/>
  <cp:keywords/>
  <dc:language>en-US</dc:language>
  <cp:lastModifiedBy>kotulicsnem</cp:lastModifiedBy>
  <dcterms:modified xsi:type="dcterms:W3CDTF">2013-11-18T12:49:00Z</dcterms:modified>
  <cp:revision>4</cp:revision>
  <dc:subject/>
  <dc:title>1</dc:title>
</cp:coreProperties>
</file>