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Összefüggések a 01. táblán belül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n határidőre külön-külön igaz, hogy az összes vétel (kontraktusban kifejezve) megegyezik az összes eladással (c+e = d+f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Összefüggések a 02. táblán belül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Minden határidőre külön-külön igaz, hogy az összes nyitott vételi pozíció (kontraktusban kifejezve) megegyezik az összes nyitott eladási pozícióval (c+e = d+f)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A tőzsdenapon keletkezett árkülönbözet kiszámítása a tőzsdenapi és az előző napi elszámolóárak alapján történik. Az adatokat forintban kell megadn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Összefüggések a 04. táblán belül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n határidőre külön-külön igaz, hogy a rezidensek nyeresége egyenlő a nem rezidensek veszteségével, és fordítva. Tehát: c = -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6:00Z</dcterms:created>
  <dc:creator>Karlovitz Tamás</dc:creator>
  <dc:description/>
  <cp:keywords/>
  <dc:language>en-US</dc:language>
  <cp:lastModifiedBy>kotulicsnem</cp:lastModifiedBy>
  <dcterms:modified xsi:type="dcterms:W3CDTF">2013-11-18T13:42:00Z</dcterms:modified>
  <cp:revision>3</cp:revision>
  <dc:subject/>
  <dc:title/>
</cp:coreProperties>
</file>