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Kódlista az E27-es adatszolgáltatáshoz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01. táblához tartozó kódok:</w:t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Garamond" w:hAnsi="Garamond" w:cs="Garamond"/>
          <w:b/>
          <w:b/>
          <w:szCs w:val="24"/>
          <w:lang w:val="en-US" w:eastAsia="en-US"/>
        </w:rPr>
      </w:pPr>
      <w:r>
        <w:rPr>
          <w:rFonts w:cs="Garamond" w:ascii="Garamond" w:hAnsi="Garamond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Módosítás típu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= ISIN törlés (delet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= új ISIN (new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= ISIN frissítése (update)</w:t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ISIN státusza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C= Kiadott, de még nem aktív ISIN (Created ISIN)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A= Aktív ISIN (Active ISIN)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D= Törölt ISIN (Deleted ISIN)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R= Újrafelhasznált ISIN (Reused ISIN)</w:t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/>
      </w:pPr>
      <w:r>
        <w:rPr>
          <w:rFonts w:cs="Garamond" w:ascii="Garamond" w:hAnsi="Garamond"/>
          <w:lang w:val="en-US" w:eastAsia="en-US"/>
        </w:rPr>
        <w:t>Ha a Módosítás típusa mező N, akkor az ISIN státusza mezőben a módosítás eredményeképpen létrejött státuszt kell feltüntetni.</w:t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ind w:left="720" w:hanging="72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Ha a Módosítás típusa mező D vagy U, akkor a módosítás előtti státuszt tartalmazza a mező.</w:t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oldalékkódok: </w:t>
      </w:r>
    </w:p>
    <w:p>
      <w:pPr>
        <w:pStyle w:val="Normal"/>
        <w:rPr/>
      </w:pPr>
      <w:r>
        <w:rPr>
          <w:rFonts w:cs="Garamond" w:ascii="Garamond" w:hAnsi="Garamond"/>
          <w:lang w:eastAsia="en-US"/>
        </w:rPr>
        <w:t>U = Mögöttes kibocsátás (Underlying issue)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O= Régi ISIN (pl.: egy névváltozás után) (Old)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N = Új ISIN (pl.: dematerializálás esetén, amikor egy ISIN-t felvált egy másik ISIN) (New)</w:t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Értékpapírfajta:</w:t>
      </w:r>
    </w:p>
    <w:p>
      <w:pPr>
        <w:pStyle w:val="Normal"/>
        <w:tabs>
          <w:tab w:val="clear" w:pos="708"/>
          <w:tab w:val="left" w:pos="993" w:leader="none"/>
        </w:tabs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426" w:hanging="142"/>
        <w:rPr>
          <w:rFonts w:ascii="Garamond" w:hAnsi="Garamond" w:cs="Garamond"/>
        </w:rPr>
      </w:pPr>
      <w:r>
        <w:rPr>
          <w:rFonts w:cs="Garamond" w:ascii="Garamond" w:hAnsi="Garamond"/>
        </w:rPr>
        <w:t>= Államkötvé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426" w:hanging="142"/>
        <w:rPr>
          <w:rFonts w:ascii="Garamond" w:hAnsi="Garamond" w:cs="Garamond"/>
        </w:rPr>
      </w:pPr>
      <w:r>
        <w:rPr>
          <w:rFonts w:cs="Garamond" w:ascii="Garamond" w:hAnsi="Garamond"/>
        </w:rPr>
        <w:t>= Befektetési je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426" w:hanging="142"/>
        <w:rPr>
          <w:rFonts w:ascii="Garamond" w:hAnsi="Garamond" w:cs="Garamond"/>
        </w:rPr>
      </w:pPr>
      <w:r>
        <w:rPr>
          <w:rFonts w:cs="Garamond" w:ascii="Garamond" w:hAnsi="Garamond"/>
        </w:rPr>
        <w:t>= Diszkont kincstárjegy</w:t>
      </w:r>
    </w:p>
    <w:p>
      <w:pPr>
        <w:pStyle w:val="Normal"/>
        <w:tabs>
          <w:tab w:val="clear" w:pos="708"/>
          <w:tab w:val="left" w:pos="993" w:leader="none"/>
        </w:tabs>
        <w:ind w:left="426" w:hanging="142"/>
        <w:rPr/>
      </w:pPr>
      <w:r>
        <w:rPr>
          <w:rFonts w:cs="Garamond" w:ascii="Garamond" w:hAnsi="Garamond"/>
        </w:rPr>
        <w:t>5 = Jelzáloglevél</w:t>
      </w:r>
    </w:p>
    <w:p>
      <w:pPr>
        <w:pStyle w:val="Normal"/>
        <w:tabs>
          <w:tab w:val="clear" w:pos="708"/>
          <w:tab w:val="left" w:pos="993" w:leader="none"/>
        </w:tabs>
        <w:ind w:left="426" w:hanging="142"/>
        <w:rPr/>
      </w:pPr>
      <w:r>
        <w:rPr>
          <w:rFonts w:cs="Garamond" w:ascii="Garamond" w:hAnsi="Garamond"/>
        </w:rPr>
        <w:t>6 = Kamatozó kincstárjegy</w:t>
      </w:r>
    </w:p>
    <w:p>
      <w:pPr>
        <w:pStyle w:val="Normal"/>
        <w:tabs>
          <w:tab w:val="clear" w:pos="708"/>
          <w:tab w:val="left" w:pos="993" w:leader="none"/>
        </w:tabs>
        <w:ind w:left="426" w:hanging="142"/>
        <w:rPr/>
      </w:pPr>
      <w:r>
        <w:rPr>
          <w:rFonts w:cs="Garamond" w:ascii="Garamond" w:hAnsi="Garamond"/>
        </w:rPr>
        <w:t>7 = Kárpótlási jegy</w:t>
      </w:r>
    </w:p>
    <w:p>
      <w:pPr>
        <w:pStyle w:val="Normal"/>
        <w:tabs>
          <w:tab w:val="clear" w:pos="708"/>
          <w:tab w:val="left" w:pos="993" w:leader="none"/>
        </w:tabs>
        <w:ind w:left="426" w:hanging="142"/>
        <w:rPr/>
      </w:pPr>
      <w:r>
        <w:rPr>
          <w:rFonts w:cs="Garamond" w:ascii="Garamond" w:hAnsi="Garamond"/>
        </w:rPr>
        <w:t>8 = Kincstári államkötvény</w:t>
      </w:r>
    </w:p>
    <w:p>
      <w:pPr>
        <w:pStyle w:val="Normal"/>
        <w:tabs>
          <w:tab w:val="clear" w:pos="708"/>
          <w:tab w:val="left" w:pos="993" w:leader="none"/>
        </w:tabs>
        <w:ind w:left="426" w:hanging="142"/>
        <w:rPr/>
      </w:pPr>
      <w:r>
        <w:rPr>
          <w:rFonts w:cs="Garamond" w:ascii="Garamond" w:hAnsi="Garamond"/>
        </w:rPr>
        <w:t>9 = Kincstári takarékjegy</w:t>
      </w:r>
    </w:p>
    <w:p>
      <w:pPr>
        <w:pStyle w:val="Normal"/>
        <w:tabs>
          <w:tab w:val="clear" w:pos="708"/>
          <w:tab w:val="left" w:pos="993" w:leader="none"/>
        </w:tabs>
        <w:ind w:left="426" w:hanging="284"/>
        <w:rPr/>
      </w:pPr>
      <w:r>
        <w:rPr>
          <w:rFonts w:cs="Garamond" w:ascii="Garamond" w:hAnsi="Garamond"/>
        </w:rPr>
        <w:t>10 = Kötvény</w:t>
      </w:r>
    </w:p>
    <w:p>
      <w:pPr>
        <w:pStyle w:val="Normal"/>
        <w:tabs>
          <w:tab w:val="clear" w:pos="708"/>
          <w:tab w:val="left" w:pos="993" w:leader="none"/>
        </w:tabs>
        <w:ind w:left="426" w:hanging="284"/>
        <w:rPr/>
      </w:pPr>
      <w:r>
        <w:rPr>
          <w:rFonts w:cs="Garamond" w:ascii="Garamond" w:hAnsi="Garamond"/>
        </w:rPr>
        <w:t>11 = Letéti jegy</w:t>
      </w:r>
    </w:p>
    <w:p>
      <w:pPr>
        <w:pStyle w:val="Normal"/>
        <w:tabs>
          <w:tab w:val="clear" w:pos="708"/>
          <w:tab w:val="left" w:pos="993" w:leader="none"/>
        </w:tabs>
        <w:ind w:left="426" w:hanging="284"/>
        <w:rPr/>
      </w:pPr>
      <w:r>
        <w:rPr>
          <w:rFonts w:cs="Garamond" w:ascii="Garamond" w:hAnsi="Garamond"/>
        </w:rPr>
        <w:t>12 = MNB kötvény</w:t>
      </w:r>
    </w:p>
    <w:p>
      <w:pPr>
        <w:pStyle w:val="Normal"/>
        <w:tabs>
          <w:tab w:val="clear" w:pos="708"/>
          <w:tab w:val="left" w:pos="993" w:leader="none"/>
        </w:tabs>
        <w:ind w:left="426" w:hanging="284"/>
        <w:rPr/>
      </w:pPr>
      <w:r>
        <w:rPr>
          <w:rFonts w:cs="Garamond" w:ascii="Garamond" w:hAnsi="Garamond"/>
        </w:rPr>
        <w:t>13 = Részvény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426" w:hanging="284"/>
        <w:rPr/>
      </w:pPr>
      <w:r>
        <w:rPr>
          <w:rFonts w:cs="Garamond" w:ascii="Garamond" w:hAnsi="Garamond"/>
        </w:rPr>
        <w:t>15</w:t>
        <w:tab/>
        <w:t>= Tőkejegy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ascii="Garamond" w:hAnsi="Garamond" w:cs="Garamond"/>
        </w:rPr>
      </w:pPr>
      <w:r>
        <w:rPr>
          <w:rFonts w:cs="Garamond" w:ascii="Garamond" w:hAnsi="Garamond"/>
        </w:rPr>
        <w:t>16</w:t>
        <w:tab/>
        <w:t>= Certifikát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ascii="Garamond" w:hAnsi="Garamond" w:cs="Garamond"/>
        </w:rPr>
      </w:pPr>
      <w:r>
        <w:rPr>
          <w:rFonts w:cs="Garamond" w:ascii="Garamond" w:hAnsi="Garamond"/>
        </w:rPr>
        <w:t>17</w:t>
        <w:tab/>
        <w:t>= Warrant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ascii="Garamond" w:hAnsi="Garamond" w:cs="Garamond"/>
        </w:rPr>
      </w:pPr>
      <w:r>
        <w:rPr>
          <w:rFonts w:cs="Garamond" w:ascii="Garamond" w:hAnsi="Garamond"/>
        </w:rPr>
        <w:t>18</w:t>
        <w:tab/>
        <w:t>= Commercial paper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rFonts w:ascii="Garamond" w:hAnsi="Garamond" w:cs="Garamond"/>
        </w:rPr>
      </w:pPr>
      <w:r>
        <w:rPr>
          <w:rFonts w:cs="Garamond" w:ascii="Garamond" w:hAnsi="Garamond"/>
        </w:rPr>
        <w:t>19</w:t>
        <w:tab/>
        <w:t>= Right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lang w:val="en-US" w:eastAsia="en-US"/>
        </w:rPr>
        <w:t>Értékpapír-alfajta:</w:t>
      </w:r>
    </w:p>
    <w:p>
      <w:pPr>
        <w:pStyle w:val="Normal"/>
        <w:tabs>
          <w:tab w:val="clear" w:pos="708"/>
          <w:tab w:val="left" w:pos="993" w:leader="none"/>
        </w:tabs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788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= A so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788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= AA so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788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= Alapítói rész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788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= Arany rész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788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= B so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788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= Dolgozói rész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788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= Egyéb elsőbbségi rész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788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= Egyéb rész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788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= Egyéb so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/>
      </w:pPr>
      <w:r>
        <w:rPr>
          <w:rFonts w:cs="Garamond" w:ascii="Garamond" w:hAnsi="Garamond"/>
          <w:lang w:val="en-US" w:eastAsia="en-US"/>
        </w:rPr>
        <w:t>= Gazdasági társaság által kibocsátott köt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= Kamatozó rész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/>
      </w:pPr>
      <w:r>
        <w:rPr>
          <w:rFonts w:cs="Garamond" w:ascii="Garamond" w:hAnsi="Garamond"/>
          <w:lang w:val="en-US" w:eastAsia="en-US"/>
        </w:rPr>
        <w:t>= Likvidációs elsőbbségi rész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= Nyilvános befektetési je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= Önkormányzat által kibocsátott köt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= Osztalékelsőbbségi rész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= Osztalékelsőbbségi-kamatozó rész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/>
      </w:pPr>
      <w:r>
        <w:rPr>
          <w:rFonts w:cs="Garamond" w:ascii="Garamond" w:hAnsi="Garamond"/>
          <w:lang w:val="en-US" w:eastAsia="en-US"/>
        </w:rPr>
        <w:t>= Hitelintézet által kibocsátott köt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= Szavazatelsőbbségi rész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= Törzsrész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= Zártkörű befektetési jegy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= Zártkörű Rt. elővásárlási jogot biztosító rész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= Ismeret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= Ideiglenes rész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ind w:left="930" w:hanging="93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= Visszaváltható részvény</w:t>
        <w:tab/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Értékpapír megjelenési formája</w:t>
      </w:r>
    </w:p>
    <w:p>
      <w:pPr>
        <w:pStyle w:val="Normal"/>
        <w:rPr/>
      </w:pPr>
      <w:r>
        <w:rPr>
          <w:rFonts w:cs="Garamond" w:ascii="Garamond" w:hAnsi="Garamond"/>
        </w:rPr>
        <w:t>1 = Dematerializált (Dematerialized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 = Nyomdai és immobilizált (Printed Immobilized) vagy Nyomdai és nem immobilizált (Printed not immobilized)</w:t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Kibocsátás jellege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Garamond" w:ascii="Garamond" w:hAnsi="Garamond"/>
          <w:lang w:val="en-US" w:eastAsia="en-US"/>
        </w:rPr>
        <w:t>1 = Nyilvános</w:t>
      </w:r>
    </w:p>
    <w:p>
      <w:pPr>
        <w:pStyle w:val="Normal"/>
        <w:tabs>
          <w:tab w:val="clear" w:pos="708"/>
          <w:tab w:val="left" w:pos="8222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2 = Zártkörű</w:t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Kamatozás típusa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Garamond" w:ascii="Garamond" w:hAnsi="Garamond"/>
          <w:lang w:val="en-US" w:eastAsia="en-US"/>
        </w:rPr>
        <w:t>1  = Fix kamatozású</w:t>
      </w:r>
    </w:p>
    <w:p>
      <w:pPr>
        <w:pStyle w:val="Normal"/>
        <w:tabs>
          <w:tab w:val="clear" w:pos="708"/>
          <w:tab w:val="left" w:pos="8222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2  =  Lépcsős kamatozású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Garamond" w:ascii="Garamond" w:hAnsi="Garamond"/>
          <w:lang w:val="en-US" w:eastAsia="en-US"/>
        </w:rPr>
        <w:t>3  = Változó kamatozású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Garamond" w:ascii="Garamond" w:hAnsi="Garamond"/>
          <w:lang w:val="en-US" w:eastAsia="en-US"/>
        </w:rPr>
        <w:t>4  = Zéró kupon</w:t>
      </w:r>
    </w:p>
    <w:p>
      <w:pPr>
        <w:pStyle w:val="Normal"/>
        <w:tabs>
          <w:tab w:val="clear" w:pos="708"/>
          <w:tab w:val="left" w:pos="8222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5  = Indexhez kötött</w:t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BÉT-re bevezetett-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0 = Nem tőzsde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 = BÉT-en bevezetet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 = Külföldi tőzsdén bevezetett</w:t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Esemény-kó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= Születé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= Jellemző megváltozás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= Átváltozá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= Szétválá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= Kiválá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= Egyesülés</w:t>
      </w:r>
    </w:p>
    <w:p>
      <w:pPr>
        <w:pStyle w:val="Normal"/>
        <w:rPr/>
      </w:pPr>
      <w:r>
        <w:rPr>
          <w:rFonts w:cs="Garamond" w:ascii="Garamond" w:hAnsi="Garamond"/>
        </w:rPr>
        <w:t>7= Beolvadá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= Értékpapír megszűné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= Értékpapír-lejár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= Állományátadás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Nem a változáskezeléshez kapcsolódó kódok:</w:t>
      </w:r>
    </w:p>
    <w:p>
      <w:pPr>
        <w:pStyle w:val="Normal"/>
        <w:ind w:left="720" w:hanging="72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I = Kibocsátás</w:t>
      </w:r>
    </w:p>
    <w:p>
      <w:pPr>
        <w:pStyle w:val="Normal"/>
        <w:ind w:left="720" w:hanging="72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R = Tőketörlesztés</w:t>
      </w:r>
    </w:p>
    <w:p>
      <w:pPr>
        <w:pStyle w:val="Normal"/>
        <w:ind w:left="720" w:hanging="72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C = Kamatfizetés</w:t>
      </w:r>
    </w:p>
    <w:p>
      <w:pPr>
        <w:pStyle w:val="Normal"/>
        <w:ind w:left="720" w:hanging="72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T = Tőkenövekedés (tőkésített kamat)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Részletesebb leírást, valamint az a/, z/, b/, c/, d/, és e/ mezők lehetséges kapcsolatait és összefüggéseit az alábbi, a 01-es táblához mellékelt kódtáblázat tartalmazza</w:t>
      </w:r>
      <w:r>
        <w:rPr/>
        <w:t>.</w:t>
      </w:r>
    </w:p>
    <w:tbl>
      <w:tblPr>
        <w:tblW w:w="11199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76"/>
        <w:gridCol w:w="834"/>
        <w:gridCol w:w="1134"/>
        <w:gridCol w:w="709"/>
        <w:gridCol w:w="709"/>
        <w:gridCol w:w="992"/>
        <w:gridCol w:w="1134"/>
        <w:gridCol w:w="567"/>
        <w:gridCol w:w="1134"/>
        <w:gridCol w:w="1413"/>
        <w:gridCol w:w="288"/>
      </w:tblGrid>
      <w:tr>
        <w:trPr>
          <w:trHeight w:val="27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bookmarkStart w:id="0" w:name="RANGE!A1%3AL20"/>
            <w:r>
              <w:rPr>
                <w:rFonts w:cs="Arial" w:ascii="Arial" w:hAnsi="Arial"/>
                <w:sz w:val="20"/>
              </w:rPr>
              <w:t>Sor-szám</w:t>
            </w:r>
            <w:bookmarkEnd w:id="0"/>
          </w:p>
        </w:tc>
        <w:tc>
          <w:tcPr>
            <w:tcW w:w="1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emény megnevezése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í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ódosítás dátum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se-</w:t>
            </w:r>
          </w:p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ény-kó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mód. típu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IN státus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kereszt-</w:t>
            </w:r>
          </w:p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I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ületés (Új értékpapír előzmény nélkül kerül a rendszerbe)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papí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ületés dátuma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, D, 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üres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j ISIN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llemző változása (Rendszerben lévő papír egy vagy több attributumának megváltozása)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í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ltozás dátuma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, D, 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res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égi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tváltozás (Rendszerben lévő papír átalakulása 1 másik papírrá, a régi papír megszűnik)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gi papír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ltozás dátuma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, D, R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utód ISIN-kódja + "N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ég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00025</wp:posOffset>
                      </wp:positionV>
                      <wp:extent cx="19050" cy="438150"/>
                      <wp:effectExtent l="34925" t="635" r="2286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4381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5.75pt" to="50.2pt,50.2pt" stroked="t" o:allowincell="t" style="position:absolute;flip:x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69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papí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ltozás napja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 D, 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előd ISIN-kódja + "O"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étválás (1 régiből több új, a régi megszűnik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gi papí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ltozás napj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, D, 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utód ISIN-kódja + "N" + &lt;space&gt; + másik jogutód (ha van) ISIN-kódja+ N…stb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ég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485775</wp:posOffset>
                      </wp:positionV>
                      <wp:extent cx="66675" cy="838200"/>
                      <wp:effectExtent l="11430" t="1270" r="323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38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38.25pt" to="48.7pt,104.2pt" stroked="t" o:allowincell="t" style="position:absolute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495300</wp:posOffset>
                      </wp:positionV>
                      <wp:extent cx="676275" cy="495300"/>
                      <wp:effectExtent l="6985" t="952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4953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39pt" to="100.45pt,77.95pt" stroked="t" o:allowincell="t" style="position:absolute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129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papír 1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ltozás napja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, D, R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előd ISIN-kódja + "O"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j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papír 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ltozás dátuma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 D, 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előd ISIN-kódja + "O"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válás (1 régiből 1 vagy több új, a régi is megmarad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gi papir (amiből kiválnak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ltozás dátum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 D, 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kiválók kódjainak listája ("N" toldalékkóddal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gi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33375</wp:posOffset>
                      </wp:positionV>
                      <wp:extent cx="885825" cy="9525"/>
                      <wp:effectExtent l="635" t="29845" r="0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93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26.25pt" to="71.95pt,26.95pt" stroked="t" o:allowincell="t" style="position:absolute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352425</wp:posOffset>
                      </wp:positionV>
                      <wp:extent cx="152400" cy="314325"/>
                      <wp:effectExtent l="10160" t="5080" r="12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14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27.75pt" to="31.45pt,52.45pt" stroked="t" o:allowincell="t" style="position:absolute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42900</wp:posOffset>
                      </wp:positionV>
                      <wp:extent cx="276225" cy="647700"/>
                      <wp:effectExtent l="10795" t="4445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6476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27pt" to="27.7pt,77.95pt" stroked="t" o:allowincell="t" style="position:absolute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78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papír 1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ltozás dátuma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, D, R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előd ISIN-kódja + "O"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j 1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 papír 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ltozás dátuma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 D, 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előd ISIN-kódja + "O"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 2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esülés (több régiből 1 új, a régiek megszűnnek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gi 1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ltozás dátum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, D, 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utód ISIN-kódja + "N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égi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80975</wp:posOffset>
                      </wp:positionV>
                      <wp:extent cx="638175" cy="923925"/>
                      <wp:effectExtent l="9525" t="635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923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4.25pt" to="95.95pt,86.95pt" stroked="t" o:allowincell="t" style="position:absolute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476250</wp:posOffset>
                      </wp:positionV>
                      <wp:extent cx="57150" cy="619125"/>
                      <wp:effectExtent l="31115" t="1270" r="1143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619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37.5pt" to="100.45pt,86.2pt" stroked="t" o:allowincell="t" style="position:absolute;flip:x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52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gi 2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ltozás dátuma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, D, R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utód ISIN-kódja + "N"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égi 2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j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ltozás dátuma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 D, 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ogelődök kódjának listája ("O" toldalékkóddal)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olvadás ( 1 vagy több régi egy másik régibe, a beolvadók megszűnnek)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gi 1 (amibe beolvadnak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ltozás dátum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, D, 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olvadók kódjának listája ("O" toldalékkóddal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égi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42265</wp:posOffset>
                      </wp:positionV>
                      <wp:extent cx="1190625" cy="9525"/>
                      <wp:effectExtent l="635" t="38100" r="0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0520" cy="93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26.95pt" to="137.95pt,27.65pt" stroked="t" o:allowincell="t" style="position:absolute;flip:y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99415</wp:posOffset>
                      </wp:positionV>
                      <wp:extent cx="1009650" cy="390525"/>
                      <wp:effectExtent l="4445" t="8255" r="0" b="107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9800" cy="390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31.45pt" to="123.7pt,62.15pt" stroked="t" o:allowincell="t" style="position:absolute;flip:y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408940</wp:posOffset>
                      </wp:positionV>
                      <wp:extent cx="1162050" cy="752475"/>
                      <wp:effectExtent l="6350" t="0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2080" cy="752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32.2pt" to="131.2pt,91.4pt" stroked="t" o:allowincell="t" style="position:absolute;flip:y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103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keepLines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gi 2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ltozás dátuma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, D, R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utód ISIN-kódja + "N"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égi 2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gi 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ltozás dátuma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, D, 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utód ISIN-kódja + "N"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égi 3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tékpapír megszűnése (jogutód nélkül)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í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áltozás napj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, D, 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res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ég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tékpapír-lejárat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í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ltozás napj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, D, 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üres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égi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ományátadá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gi 1 (amelyik állományt ad át)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z állományátadás (átcsoportosítás) dátuma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, D, R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állományt fogadó kódja ("O" toldalék-</w:t>
            </w:r>
          </w:p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dal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égi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7015</wp:posOffset>
                      </wp:positionV>
                      <wp:extent cx="1190625" cy="9525"/>
                      <wp:effectExtent l="635" t="38100" r="0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0520" cy="93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45pt" to="120.7pt,20.15pt" stroked="t" o:allowincell="t" style="position:absolute;flip:y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856615</wp:posOffset>
                      </wp:positionV>
                      <wp:extent cx="1190625" cy="9525"/>
                      <wp:effectExtent l="635" t="38100" r="0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0520" cy="93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67.45pt" to="122.95pt,68.15pt" stroked="t" o:allowincell="t" style="position:absolute;flip:y">
                      <v:stroke color="red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52425</wp:posOffset>
                      </wp:positionV>
                      <wp:extent cx="828675" cy="428625"/>
                      <wp:effectExtent l="5715" t="1016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428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7.75pt" to="110.2pt,61.45pt" stroked="t" o:allowincell="t" style="position:absolute">
                      <v:stroke color="red" weight="2232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1035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keepLines w:val="false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keepLines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gi 2 (amelyik állományt kap)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z állományátadás (átcsoportosítás) dátuma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 D, R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állományt átadó kódja ("O" toldalék-</w:t>
            </w:r>
          </w:p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dal)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gi 2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Cs w:val="24"/>
          <w:lang w:val="en-US" w:eastAsia="en-US"/>
        </w:rPr>
      </w:pPr>
      <w:r>
        <w:rPr>
          <w:rFonts w:cs="Garamond" w:ascii="Garamond" w:hAnsi="Garamond"/>
          <w:b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02. táblához tartozó kódok:</w:t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Garamond" w:hAnsi="Garamond" w:cs="Garamond"/>
          <w:b/>
          <w:b/>
          <w:szCs w:val="24"/>
          <w:lang w:val="en-US" w:eastAsia="en-US"/>
        </w:rPr>
      </w:pPr>
      <w:r>
        <w:rPr>
          <w:rFonts w:cs="Garamond" w:ascii="Garamond" w:hAnsi="Garamond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/>
      </w:pPr>
      <w:r>
        <w:rPr>
          <w:rFonts w:cs="Garamond" w:ascii="Garamond" w:hAnsi="Garamond"/>
          <w:b/>
          <w:lang w:eastAsia="en-US"/>
        </w:rPr>
        <w:t>Változáskezelés/</w:t>
      </w:r>
      <w:r>
        <w:rPr>
          <w:rFonts w:cs="Garamond" w:ascii="Garamond" w:hAnsi="Garamond"/>
          <w:lang w:eastAsia="en-US"/>
        </w:rPr>
        <w:t xml:space="preserve"> </w:t>
      </w:r>
      <w:r>
        <w:rPr>
          <w:rFonts w:cs="Garamond" w:ascii="Garamond" w:hAnsi="Garamond"/>
          <w:b/>
          <w:lang w:val="en-US" w:eastAsia="en-US"/>
        </w:rPr>
        <w:t>Tranzakció kódja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A változáskezelés kódjai: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= Születés 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= Jellemző megváltozása 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= Átváltozás 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= Szétválás 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= Kiválás 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6= Egyesülés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7= Beolvadás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8= Értékpapír megszűnése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9= Értékpapír-lejárat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A= Állományátadás</w:t>
      </w:r>
    </w:p>
    <w:p>
      <w:pPr>
        <w:pStyle w:val="Normal"/>
        <w:ind w:left="720" w:hanging="72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</w:rPr>
        <w:t>Bővebben lásd a 01-es táblához mellékelt kódtáblát.</w:t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Nem a változáskezeléshez kapcsolódó kódok:</w:t>
      </w:r>
    </w:p>
    <w:p>
      <w:pPr>
        <w:pStyle w:val="Normal"/>
        <w:ind w:left="720" w:hanging="72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I = Kibocsátás</w:t>
      </w:r>
    </w:p>
    <w:p>
      <w:pPr>
        <w:pStyle w:val="Normal"/>
        <w:ind w:left="720" w:hanging="72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R = Tőketörlesztés</w:t>
      </w:r>
    </w:p>
    <w:p>
      <w:pPr>
        <w:pStyle w:val="Normal"/>
        <w:ind w:left="720" w:hanging="72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C = Kamatfizetés</w:t>
      </w:r>
    </w:p>
    <w:p>
      <w:pPr>
        <w:pStyle w:val="Normal"/>
        <w:ind w:left="720" w:hanging="72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T = Tőkenövekedés (tőkésített kamat)</w:t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03. táblához tartozó kódok:</w:t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Garamond" w:hAnsi="Garamond" w:cs="Garamond"/>
          <w:b/>
          <w:b/>
          <w:szCs w:val="24"/>
          <w:lang w:val="en-US" w:eastAsia="en-US"/>
        </w:rPr>
      </w:pPr>
      <w:r>
        <w:rPr>
          <w:rFonts w:cs="Garamond" w:ascii="Garamond" w:hAnsi="Garamond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Értékpapír jogviszony jellege</w:t>
      </w:r>
    </w:p>
    <w:p>
      <w:pPr>
        <w:pStyle w:val="Normal"/>
        <w:tabs>
          <w:tab w:val="clear" w:pos="708"/>
          <w:tab w:val="left" w:pos="99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 = Hiteljogviszonyt megtestesítő (D=Debt instruments)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Garamond" w:ascii="Garamond" w:hAnsi="Garamond"/>
        </w:rPr>
        <w:t>E = Tulajdonosi jogviszonyt megtestesítő (E = Equities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Garamond" w:ascii="Garamond" w:hAnsi="Garamond"/>
        </w:rPr>
        <w:t xml:space="preserve">S = </w:t>
      </w:r>
      <w:r>
        <w:rPr/>
        <w:t>Eredetileg hitelviszonyt megtestesítő értékpapírral kibocsátott, de már önálló értékpapírként</w:t>
        <w:tab/>
        <w:t>funkcionáló pénzügyi eszköz. Pl.: kötvény kamatszelvénye /Strips/</w:t>
      </w:r>
    </w:p>
    <w:p>
      <w:pPr>
        <w:pStyle w:val="Normal"/>
        <w:tabs>
          <w:tab w:val="clear" w:pos="708"/>
          <w:tab w:val="left" w:pos="99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930" w:hanging="57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widowControl w:val="false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odyText3">
    <w:name w:val="Body Text 3"/>
    <w:basedOn w:val="Normal"/>
    <w:qFormat/>
    <w:pPr>
      <w:keepLine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Garamond" w:hAnsi="Garamond" w:cs="Garamond"/>
      <w:lang w:val="en-US"/>
    </w:rPr>
  </w:style>
  <w:style w:type="paragraph" w:styleId="CharChar1CharCharCharCharCharCharCharCharCharCharCharCharChar1">
    <w:name w:val=" Char Char1 Char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37:00Z</dcterms:created>
  <dc:creator>Horváth Istvánné (Ani) 10-87</dc:creator>
  <dc:description/>
  <cp:keywords/>
  <dc:language>en-US</dc:language>
  <cp:lastModifiedBy>birog</cp:lastModifiedBy>
  <cp:lastPrinted>2002-07-04T09:41:00Z</cp:lastPrinted>
  <dcterms:modified xsi:type="dcterms:W3CDTF">2009-11-04T14:57:00Z</dcterms:modified>
  <cp:revision>9</cp:revision>
  <dc:subject/>
  <dc:title>MNB adatgyűjtés azonosító: K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1229464</vt:r8>
  </property>
  <property fmtid="{D5CDD505-2E9C-101B-9397-08002B2CF9AE}" pid="3" name="_AuthorEmail">
    <vt:lpwstr>birog@mnb.hu</vt:lpwstr>
  </property>
  <property fmtid="{D5CDD505-2E9C-101B-9397-08002B2CF9AE}" pid="4" name="_AuthorEmailDisplayName">
    <vt:lpwstr>Bíró Gabriella </vt:lpwstr>
  </property>
  <property fmtid="{D5CDD505-2E9C-101B-9397-08002B2CF9AE}" pid="5" name="_EmailSubject">
    <vt:lpwstr>2010-es MNB rendelet - Technikai segédletek </vt:lpwstr>
  </property>
  <property fmtid="{D5CDD505-2E9C-101B-9397-08002B2CF9AE}" pid="6" name="_PreviousAdHocReviewCycleID">
    <vt:r8>593512211</vt:r8>
  </property>
</Properties>
</file>