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ódlista az E27-e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 táblához tartozó kódok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Módosítás típu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= ISIN törlés (dele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= új ISIN (ne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= ISIN frissítése (update)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=ISIN első kibocsátás dátumának javítása (change)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SIN státusz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= Aktív ISIN (Active ISIN)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D= Törölt ISIN (Deleted ISIN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= Újrafelhasznált ISIN (Reused ISIN)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a a Módosítás típusa mező N, akkor az ISIN státusza mezőben a módosítás eredményeképpen létrejött státuszt kell feltüntetni.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left="720" w:hanging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a a Módosítás típusa mező D vagy U, akkor a módosítás előtti státuszt tartalmazza a mező.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ldalékkódok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U = Mögöttes kibocsátás (Underlying issue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= Régi ISIN (pl.: egy névváltozás után) (Old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 = Új ISIN (pl.: dematerializálás esetén, amikor egy ISIN-t felvált egy másik ISIN) (Ne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Értékpapírfajta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rPr/>
      </w:pPr>
      <w:r>
        <w:rPr>
          <w:rFonts w:cs="Calibri" w:ascii="Calibri" w:hAnsi="Calibri"/>
          <w:sz w:val="22"/>
          <w:szCs w:val="22"/>
        </w:rPr>
        <w:t>= Államkötv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Befektetési je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Diszkont kincstárjeg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Calibri" w:ascii="Calibri" w:hAnsi="Calibri"/>
          <w:sz w:val="22"/>
          <w:szCs w:val="22"/>
        </w:rPr>
        <w:t>5 = Jelzáloglevél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Calibri" w:ascii="Calibri" w:hAnsi="Calibri"/>
          <w:sz w:val="22"/>
          <w:szCs w:val="22"/>
        </w:rPr>
        <w:t>6 = Kamatozó kincstárjeg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Calibri" w:ascii="Calibri" w:hAnsi="Calibri"/>
          <w:sz w:val="22"/>
          <w:szCs w:val="22"/>
        </w:rPr>
        <w:t>7 = Kárpótlási jeg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Calibri" w:ascii="Calibri" w:hAnsi="Calibri"/>
          <w:sz w:val="22"/>
          <w:szCs w:val="22"/>
        </w:rPr>
        <w:t>8 = Kincstári államkötvén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Calibri" w:ascii="Calibri" w:hAnsi="Calibri"/>
          <w:sz w:val="22"/>
          <w:szCs w:val="22"/>
        </w:rPr>
        <w:t>9 = Kincstári takarékjeg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10 = Kötvén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11 = Letéti jeg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12 = MNB kötvén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13 = Részvé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= Tőkejegy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  <w:tab/>
        <w:t>= Certifikát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17</w:t>
        <w:tab/>
        <w:t>= Warrant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>= Commercial paper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  <w:tab/>
        <w:t>= Right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Értékpapír-alfajta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A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AA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Alapító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Arany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B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Dolgozó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Egyéb 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Egyéb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Egyéb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= Gazdasági társaság által kibocsátott köt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Kamatozó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= Likvidációs 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Nyilvános befektetési je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Önkormányzat által kibocsátott köt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Osztalék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Osztalékelsőbbségi-kamatozó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Hitelintézet által kibocsátott köt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Szavazat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Törzs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Zártkörű befektetési jegy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Zártkörű Rt. elővásárlási jogot biztosító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Ismeret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Ideiglenes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= Visszaváltható részvény</w:t>
        <w:tab/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Értékpapír megjelenési formá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Dematerializált (Dematerialized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 = Nyomdai és immobilizált (Printed Immobilized) vagy Nyomdai és nem immobilizált (Printed not immobiliz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ibocsátás jellege</w: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 = Nyilvános</w: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 = Zártkörű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amatozás típusa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1  = Fix kamatozású</w: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  =  Lépcsős kamatozású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3  = Változó kamatozású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4  = Zéró kupon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5  = Indexhez kötött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BÉT-re bevezetett-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= Nem tőzsde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BÉT-en bevezete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= Külföldi tőzsdén bevezetet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Esemény-kó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= Születé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= Jellemző megváltozás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= Átváltozá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= Szétválá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= Kiválá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= Egyesül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= Beolvad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= Értékpapír megszűné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= Értékpapír-lejá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= Állományátadás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 a változáskezeléshez kapcsolódó kódok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 = Kibocsátá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 = Tőketörleszté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 = Kamatfizeté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 = Tőkenövekedés (tőkésített kamat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észletesebb leírást</w:t>
      </w:r>
      <w:r>
        <w:rPr/>
        <w:t>, valamint az a/, z/, b/, c/, d/, és e/ mezők lehetséges kapcsolatait és összefüggéseit az alábbi, a 01-es táblához mellékelt kódtáblázat tartalmazza.</w:t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76"/>
        <w:gridCol w:w="834"/>
        <w:gridCol w:w="1134"/>
        <w:gridCol w:w="709"/>
        <w:gridCol w:w="709"/>
        <w:gridCol w:w="992"/>
        <w:gridCol w:w="1134"/>
        <w:gridCol w:w="567"/>
        <w:gridCol w:w="1134"/>
        <w:gridCol w:w="1413"/>
        <w:gridCol w:w="288"/>
      </w:tblGrid>
      <w:tr>
        <w:trPr>
          <w:trHeight w:val="2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0" w:name="RANGE!A1%3AL20"/>
            <w:r>
              <w:rPr>
                <w:rFonts w:cs="Arial" w:ascii="Calibri" w:hAnsi="Calibri"/>
                <w:sz w:val="22"/>
                <w:szCs w:val="22"/>
              </w:rPr>
              <w:t>Sor-szám</w:t>
            </w:r>
            <w:bookmarkEnd w:id="0"/>
          </w:p>
        </w:tc>
        <w:tc>
          <w:tcPr>
            <w:tcW w:w="1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emény megnevezése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pí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ódosítás dátu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e-</w:t>
            </w:r>
          </w:p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ény-kó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ód. típ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IN státu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eszt-</w:t>
            </w:r>
          </w:p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ületés (Új értékpapír előzmény nélkül kerül a rendszerbe)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papí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ületé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üres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j ISI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llemző változása (Rendszerben lévő papír egy vagy több attributumának megváltozása)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í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üres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égi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tváltozás (Rendszerben lévő papír átalakulása 1 másik papírrá, a régi papír megszűnik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papí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utód ISIN-kódja + "N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0025</wp:posOffset>
                      </wp:positionV>
                      <wp:extent cx="19050" cy="438150"/>
                      <wp:effectExtent l="34925" t="635" r="2286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38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5pt" to="50.2pt,50.2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6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papí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napj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előd ISIN-kódja + "O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étválás (1 régiből több új, a régi megszűnik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papí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napj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utód ISIN-kódja + "N" + &lt;space&gt; + másik jogutód (ha van) ISIN-kódja+ N…st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85775</wp:posOffset>
                      </wp:positionV>
                      <wp:extent cx="66675" cy="838200"/>
                      <wp:effectExtent l="11430" t="1270" r="323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38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8.25pt" to="48.7pt,104.2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95300</wp:posOffset>
                      </wp:positionV>
                      <wp:extent cx="676275" cy="495300"/>
                      <wp:effectExtent l="6985" t="952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95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9pt" to="100.45pt,77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2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papír 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napj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előd ISIN-kódja + "O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j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papír 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előd ISIN-kódja + "O"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válás (1 régiből 1 vagy több új, a régi is megmarad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papir (amiből kiválnak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kiválók kódjainak listája ("N" toldalékkóddal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3375</wp:posOffset>
                      </wp:positionV>
                      <wp:extent cx="885825" cy="9525"/>
                      <wp:effectExtent l="635" t="29845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6.25pt" to="71.95pt,26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52425</wp:posOffset>
                      </wp:positionV>
                      <wp:extent cx="152400" cy="314325"/>
                      <wp:effectExtent l="10160" t="508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14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7.75pt" to="31.45pt,52.4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76225" cy="647700"/>
                      <wp:effectExtent l="10795" t="444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647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7pt" to="27.7pt,77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78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papír 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előd ISIN-kódja + "O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j 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papír 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előd ISIN-kódja + "O"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esülés (több régiből 1 új, a régiek megszűnnek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utód ISIN-kódja + "N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0975</wp:posOffset>
                      </wp:positionV>
                      <wp:extent cx="638175" cy="923925"/>
                      <wp:effectExtent l="9525" t="635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2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.25pt" to="95.95pt,86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76250</wp:posOffset>
                      </wp:positionV>
                      <wp:extent cx="57150" cy="619125"/>
                      <wp:effectExtent l="31115" t="1270" r="114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19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7.5pt" to="100.45pt,86.2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2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utód ISIN-kódja + "N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jogelődök kódjának listája ("O" toldalékkóddal)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olvadás ( 1 vagy több régi egy másik régibe, a beolvadók megszűnnek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1 (amibe beolvadnak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olvadók kódjának listája ("O" toldalékkóddal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42265</wp:posOffset>
                      </wp:positionV>
                      <wp:extent cx="1190625" cy="9525"/>
                      <wp:effectExtent l="635" t="38100" r="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6.95pt" to="137.95pt,27.6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99415</wp:posOffset>
                      </wp:positionV>
                      <wp:extent cx="1009650" cy="390525"/>
                      <wp:effectExtent l="4445" t="8255" r="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9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31.45pt" to="123.7pt,62.1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08940</wp:posOffset>
                      </wp:positionV>
                      <wp:extent cx="1162050" cy="752475"/>
                      <wp:effectExtent l="6350" t="0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752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32.2pt" to="131.2pt,91.4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utód ISIN-kódja + "N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gutód ISIN-kódja + "N"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 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rtékpapír megszűnése (jogutód nélkül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í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áltozás napj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ür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rtékpapír-lejárat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í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tozás napj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üres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llományátadá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1 (amelyik állományt ad át)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z állományátadás (átcsoportosítás) dátuma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llományt fogadó kódja ("O" toldalék-</w:t>
            </w:r>
          </w:p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óddal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gi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015</wp:posOffset>
                      </wp:positionV>
                      <wp:extent cx="1190625" cy="9525"/>
                      <wp:effectExtent l="635" t="38100" r="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45pt" to="120.7pt,20.1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56615</wp:posOffset>
                      </wp:positionV>
                      <wp:extent cx="1190625" cy="9525"/>
                      <wp:effectExtent l="635" t="38100" r="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67.45pt" to="122.95pt,68.1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2425</wp:posOffset>
                      </wp:positionV>
                      <wp:extent cx="828675" cy="428625"/>
                      <wp:effectExtent l="5715" t="1016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28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.75pt" to="110.2pt,61.45pt" stroked="t" o:allowincell="t" style="position:absolute">
                      <v:stroke color="red" weight="2232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2 (amelyik állományt kap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z állományátadás (átcsoportosítás)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llományt átadó kódja ("O" toldalék-</w:t>
            </w:r>
          </w:p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óddal)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 táblához tartozó kódok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áltozáskezelés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ranzakció kódj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változáskezelés kódjai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= Születés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= Jellemző megváltozása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= Átváltozás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= Szétválás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= Kiválás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= Egyesülé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= Beolvadá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= Értékpapír megszűnés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= Értékpapír-lejárat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= Állományátadá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ővebben lásd a 01-es táblához mellékelt kódtáblát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 a változáskezeléshez kapcsolódó kódok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 = Kibocsátá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 = Tőketörleszté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 = Kamatfizeté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 = Tőkenövekedés (tőkésített kamat)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 táblához tartozó kódok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Értékpapír jogviszony jellege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 = Hiteljogviszonyt megtestesítő (D=Debt instruments)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>E = Tulajdonosi jogviszonyt megtestesítő (E = Equities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= Eredetileg hitelviszonyt megtestesítő értékpapírral kibocsátott, de már önálló értékpapírként</w:t>
        <w:tab/>
        <w:t>funkcionáló pénzügyi eszköz. Pl.: kötvény kamatszelvénye /Strips/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zvegtrzs3">
    <w:name w:val="Szövegtörzs 3"/>
    <w:basedOn w:val="Normal"/>
    <w:qFormat/>
    <w:pPr>
      <w:keepLine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Garamond" w:hAnsi="Garamond" w:cs="Garamond"/>
      <w:lang w:val="en-US"/>
    </w:rPr>
  </w:style>
  <w:style w:type="paragraph" w:styleId="CharChar1CharCharCharCharCharCharCharCharCharCharCharCharChar1">
    <w:name w:val=" Char Char1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Horváth Istvánné (Ani) 10-87</dc:creator>
  <dc:description/>
  <cp:keywords/>
  <dc:language>en-US</dc:language>
  <cp:lastModifiedBy>szenthelyid</cp:lastModifiedBy>
  <cp:lastPrinted>2002-07-04T09:41:00Z</cp:lastPrinted>
  <dcterms:modified xsi:type="dcterms:W3CDTF">2014-12-15T15:52:00Z</dcterms:modified>
  <cp:revision>10</cp:revision>
  <dc:subject/>
  <dc:title>MNB adatgyűjtés azonosító: K02</dc:title>
</cp:coreProperties>
</file>