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01. és a 02. táblában az elszámolóárakat egy tizedesre kell megadni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sszefüggések a 01., illetve a 02. táblán belül:</w:t>
      </w:r>
    </w:p>
    <w:p>
      <w:pPr>
        <w:pStyle w:val="Szvegtrz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n opciós sorozatra külön-külön igaz, hogy az összes vétel (kontraktusban kifejezve) megegyezik az összes eladással (c+e = d+f).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sszefüggések a 03., illetve a 04. táblán belül:</w:t>
      </w:r>
    </w:p>
    <w:p>
      <w:pPr>
        <w:pStyle w:val="Normal"/>
        <w:tabs>
          <w:tab w:val="clear" w:pos="708"/>
          <w:tab w:val="left" w:pos="9781" w:leader="none"/>
        </w:tabs>
        <w:ind w:right="-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n opciós sorozatra külön-külön igaz, hogy az összes nyitott vételi pozíció (kontraktusban kifejezve) megegyezik az összes nyitott eladási pozícióval (c+e = d+f)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sszefüggések a 05., illetve a 06. táblán belül: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inden opciós sorozatra külön-külön igaz, hogy: c+e = d+f.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07. táblában az adatokat opciós kontraktusonként, forintban kell megadni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sszefüggések a 07. táblán belül:</w:t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vel a fizetett és a kapott prémiumok összege megegyezik egymással, ezért: c+d = e+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283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30:00Z</dcterms:created>
  <dc:creator>Karlovitz Tamás</dc:creator>
  <dc:description/>
  <cp:keywords/>
  <dc:language>en-US</dc:language>
  <cp:lastModifiedBy>kotulicsnem</cp:lastModifiedBy>
  <dcterms:modified xsi:type="dcterms:W3CDTF">2013-11-18T13:42:00Z</dcterms:modified>
  <cp:revision>2</cp:revision>
  <dc:subject/>
  <dc:title>1</dc:title>
</cp:coreProperties>
</file>