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töltési segédlet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z állampapírok, az államadósság és az állami követelések felhalmozott és eredményszemléletű kama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című adatszolgáltatásá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datszolgáltatás célja, tartal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datszolgáltatás célja a nemzetközi statisztikai módszertani előírásoknak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megfelelő eredményszemléletű kamat és felhalmozott kamat kiszámítása, és a két mutató teljes összhangjának megteremtése.  A bekért adatokat az MNB mellett a KSH és az NGM is felhasználj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adatszolgáltatás havi és negyedéves táblából ál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1. tábla (havi adatszolgáltatás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avi adatszolgáltatás csak az </w:t>
      </w:r>
      <w:r>
        <w:rPr>
          <w:rFonts w:cs="Arial" w:ascii="Arial" w:hAnsi="Arial"/>
          <w:i/>
        </w:rPr>
        <w:t xml:space="preserve">állampapírokra </w:t>
      </w:r>
      <w:r>
        <w:rPr>
          <w:rFonts w:cs="Arial" w:ascii="Arial" w:hAnsi="Arial"/>
        </w:rPr>
        <w:t xml:space="preserve">vonatkozik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ábla kitöltési segédlete megegyezik a negyedéves adatszolgáltatás értékpapírokra vonatkozó utasításaival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. tábla (negyedéves adatszolgáltatás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negyedéves adatszolgáltatás tartalmazza: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 xml:space="preserve">Az államadósság adatait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rtékpapíro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tel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ivatívá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sszavásárlási ügyletek.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 követelések adatai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özponti költségvetés ÁKK által kezelt betéte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ÁKK nyújtott kölcsönök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z ÁKK által továbbkölcsönzött hitelek.</w:t>
      </w:r>
    </w:p>
    <w:p>
      <w:pPr>
        <w:pStyle w:val="TextBody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 kérdőív oszlopai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oszlop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z adósság típusa: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i/>
        </w:rPr>
        <w:t>állampapírokat</w:t>
      </w:r>
      <w:r>
        <w:rPr>
          <w:rFonts w:cs="Arial" w:ascii="Arial" w:hAnsi="Arial"/>
        </w:rPr>
        <w:t xml:space="preserve"> típusonként (forint államkötvény, diszkontkincstárjegy, kamatozó kincstárjegy, kincstári takarékjegy, deviza államkötvények), azon belül sorozatonként részletezve, ISIN kóddal ellátva kell felsoro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omdai kincstári takarékjegyeket csak lejárat szerint (egy, illetve két éves lejáratú) kell csoportosítani, és az MNB által adott, technikai ISIN kódon jelenteni. A dematerializált formában kibocsátott kincstári takarékjegyeket sorozatonként a megfelelő ISIN kóddal kell jele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blázatban fel kell tüntetni valamennyi adósságelemet, amely a tárgyidőszakban (tárgyhónapban/tárgynegyedévben), annak bármely napján forgalomban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dósságelemeket a hozzájuk kapcsolódó repo ügyletek és pénzügyi derivatívák nélkül kell bemutatni (mintha nem kötöttek volna ilyen típusú ügyleteket a fel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tékpapírokkal végzett </w:t>
      </w:r>
      <w:r>
        <w:rPr>
          <w:rFonts w:cs="Arial" w:ascii="Arial" w:hAnsi="Arial"/>
          <w:i/>
        </w:rPr>
        <w:t>repo ügyleteket</w:t>
      </w:r>
      <w:r>
        <w:rPr>
          <w:rFonts w:cs="Arial" w:ascii="Arial" w:hAnsi="Arial"/>
        </w:rPr>
        <w:t xml:space="preserve"> értékpapír típusonként egy-egy külön soron kell jelenteni. A táblázat alján a repo ügyleteket és azok névértékét külön fel kell so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hiteleket</w:t>
      </w:r>
      <w:r>
        <w:rPr>
          <w:rFonts w:cs="Arial" w:ascii="Arial" w:hAnsi="Arial"/>
        </w:rPr>
        <w:t xml:space="preserve"> a következő sorokon kell jelenten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int hitel, MN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int hitel, egyéb belföl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int hitel, külföl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iza hitel, MN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iza hitel, egyéb belföl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iza hitel, külfö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wapokkal</w:t>
      </w:r>
      <w:r>
        <w:rPr>
          <w:rFonts w:cs="Arial" w:ascii="Arial" w:hAnsi="Arial"/>
        </w:rPr>
        <w:t xml:space="preserve"> kapcsolatos műveleteket a következő sorokon kell jelent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ÁKK-nál elhelyezett M2M beté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tó értékpapír swapok, MN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ó értékpapír swapok, egyéb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tó hitel swapok, MN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ó hitel swapok, egyé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b oszlop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0"/>
        </w:rPr>
        <w:t xml:space="preserve">ISIN kód: </w:t>
      </w:r>
      <w:r>
        <w:rPr>
          <w:rFonts w:cs="Arial" w:ascii="Arial" w:hAnsi="Arial"/>
          <w:sz w:val="22"/>
        </w:rPr>
        <w:t>az ISO 6166-os szabványnak megfelelő 12 karakteres egyedi értékpapír-azonosító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c oszlop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Állomány névértéken: </w:t>
      </w:r>
      <w:r>
        <w:rPr>
          <w:rFonts w:cs="Arial" w:ascii="Arial" w:hAnsi="Arial"/>
        </w:rPr>
        <w:t>a tárgyidőszak végén forgalomban lévő értékpapír állomány forintra átszámított névértéke. Az időszak folyamán kifutott (lejárt vagy visszaváltott) adósságelemeknél 0-t kell szerepel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d oszlop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Névérték és kibocsátási érték különbsége: </w:t>
      </w:r>
      <w:r>
        <w:rPr>
          <w:rFonts w:cs="Arial" w:ascii="Arial" w:hAnsi="Arial"/>
          <w:i/>
          <w:szCs w:val="20"/>
        </w:rPr>
        <w:t>értékpapírok</w:t>
      </w:r>
      <w:r>
        <w:rPr>
          <w:rFonts w:cs="Arial" w:ascii="Arial" w:hAnsi="Arial"/>
          <w:szCs w:val="20"/>
        </w:rPr>
        <w:t xml:space="preserve"> esetén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kell kitölteni</w:t>
      </w:r>
      <w:r>
        <w:rPr>
          <w:rFonts w:cs="Arial" w:ascii="Arial" w:hAnsi="Arial"/>
          <w:b/>
          <w:szCs w:val="20"/>
        </w:rPr>
        <w:t xml:space="preserve">. </w:t>
      </w:r>
      <w:r>
        <w:rPr>
          <w:rFonts w:cs="Arial" w:ascii="Arial" w:hAnsi="Arial"/>
        </w:rPr>
        <w:t xml:space="preserve">Amennyiben az értékpapírt kibocsátáskor felárral értékesítik (prémium) akkor pozitív, ha a névértéknél alacsonyabb értéken (diszkont), akkor negatív előjellel kérjük feltüntetni. Az oszlopban az időszak végén forgalomban lévő értékpapírok kibocsátáskori árfolyam különbözetének kell szerepelnie. Amennyiben a papír az időszak folyamán lejárt, az oszlop értéke nulla. Amennyiben az értékpapír </w:t>
      </w:r>
      <w:r>
        <w:rPr>
          <w:rFonts w:cs="Arial" w:ascii="Arial" w:hAnsi="Arial"/>
          <w:i/>
        </w:rPr>
        <w:t>részlegesen</w:t>
      </w:r>
      <w:r>
        <w:rPr>
          <w:rFonts w:cs="Arial" w:ascii="Arial" w:hAnsi="Arial"/>
        </w:rPr>
        <w:t xml:space="preserve"> visszaváltásra kerül, a névértékes állomány csökkenésével arányosan kell a kibocsátáskori árfolyamkülönbség értékét csökke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értékpapír-sorozat valamennyi forgalomban lévő darabja azonos jogokat testesít meg függetlenül attól, hogy melyik időszakban került kibocsátásra. Ezért előtörlesztés, visszavásárlás esetén sem kell elkülöníteni, hogy a visszavásárolt mennyiségek melyik kibocsátásból származtak. Ez a magyarázata annak, hogy a papíron felhalmozódott összes prémium/diszkont mennyiségét a visszavásárolt értékpapírok névértékének arányában kell csökkenteni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 kibocsátási érték a kibocsátási árban megjelenő felhalmozott kamatok nélkül értendő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i adósságelem esetén az oszlopot üresen kell hagyni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szCs w:val="20"/>
        </w:rPr>
        <w:t xml:space="preserve"> oszlo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 xml:space="preserve">Felhalmozott kamat állománya: </w:t>
      </w:r>
      <w:r>
        <w:rPr>
          <w:rFonts w:cs="Arial" w:ascii="Arial" w:hAnsi="Arial"/>
        </w:rPr>
        <w:t>Az eredményszemléletű kamatjövedelem a kamatozó pénzügyi instrumentumok (értékpapírok, hitelek, betétek) adott időszakra járó (fizetendő) tulajdonosi jövedelme. A felhalmozott kamat az eredményszemléletű kamatjövedelem időszak végéig pénzügyileg még nem rendezett része.</w:t>
      </w:r>
    </w:p>
    <w:p>
      <w:pPr>
        <w:pStyle w:val="TextBody"/>
        <w:rPr/>
      </w:pPr>
      <w:r>
        <w:rPr>
          <w:rFonts w:cs="Arial" w:ascii="Arial" w:hAnsi="Arial"/>
        </w:rPr>
        <w:t xml:space="preserve">Az időszak végi felhalmozott kamat állományát </w:t>
      </w:r>
      <w:r>
        <w:rPr>
          <w:rFonts w:cs="Arial" w:ascii="Arial" w:hAnsi="Arial"/>
          <w:i/>
        </w:rPr>
        <w:t>hitelek, betétek</w:t>
      </w:r>
      <w:r>
        <w:rPr>
          <w:rFonts w:cs="Arial" w:ascii="Arial" w:hAnsi="Arial"/>
        </w:rPr>
        <w:t xml:space="preserve"> esetén a következőképpen kell kiszámolni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felhalmozott kamat záró állomány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=</w:t>
      </w:r>
    </w:p>
    <w:p>
      <w:pPr>
        <w:pStyle w:val="TextBody"/>
        <w:rPr/>
      </w:pPr>
      <w:r>
        <w:rPr>
          <w:rFonts w:cs="Arial" w:ascii="Arial" w:hAnsi="Arial"/>
        </w:rPr>
        <w:t>a felhalmozott kamat nyitóállomány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+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redményszemléletű kamatkiadá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énzforgalmi kamatkiadás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viza tételek esetén a deviza átértékelődés (i oszlop megfelelő adata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időszak végi felhalmozott kamat állományának kiszámítása </w:t>
      </w:r>
      <w:r>
        <w:rPr>
          <w:rFonts w:cs="Arial" w:ascii="Arial" w:hAnsi="Arial"/>
          <w:i/>
        </w:rPr>
        <w:t>értékpapírok</w:t>
      </w:r>
      <w:r>
        <w:rPr>
          <w:rFonts w:cs="Arial" w:ascii="Arial" w:hAnsi="Arial"/>
        </w:rPr>
        <w:t xml:space="preserve"> esetén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halmozott kamat záró állomány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=</w:t>
      </w:r>
    </w:p>
    <w:p>
      <w:pPr>
        <w:pStyle w:val="TextBody"/>
        <w:rPr/>
      </w:pPr>
      <w:r>
        <w:rPr>
          <w:rFonts w:cs="Arial" w:ascii="Arial" w:hAnsi="Arial"/>
        </w:rPr>
        <w:t>a felhalmozott kamat nyitóállomány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+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redményszemléletű kamatkiadá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</w:r>
    </w:p>
    <w:p>
      <w:pPr>
        <w:pStyle w:val="TextBody"/>
        <w:rPr/>
      </w:pPr>
      <w:r>
        <w:rPr>
          <w:rFonts w:cs="Arial" w:ascii="Arial" w:hAnsi="Arial"/>
        </w:rPr>
        <w:t>pénzforgalmi kuponos kamatkiadá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időszak folyamán </w:t>
      </w:r>
      <w:r>
        <w:rPr>
          <w:rFonts w:cs="Arial" w:ascii="Arial" w:hAnsi="Arial"/>
          <w:i/>
        </w:rPr>
        <w:t>lejárt</w:t>
      </w:r>
      <w:r>
        <w:rPr>
          <w:rFonts w:cs="Arial" w:ascii="Arial" w:hAnsi="Arial"/>
        </w:rPr>
        <w:t xml:space="preserve"> értékpapír kibocsátáskori árfolyam-különbözete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időszak folyamán </w:t>
      </w:r>
      <w:r>
        <w:rPr>
          <w:rFonts w:cs="Arial" w:ascii="Arial" w:hAnsi="Arial"/>
          <w:i/>
        </w:rPr>
        <w:t>részlegesen visszavás</w:t>
      </w:r>
      <w:r>
        <w:rPr>
          <w:rFonts w:cs="Arial" w:ascii="Arial" w:hAnsi="Arial"/>
        </w:rPr>
        <w:t xml:space="preserve">árolt értékpapír </w:t>
      </w:r>
      <w:r>
        <w:rPr>
          <w:rFonts w:cs="Arial" w:ascii="Arial" w:hAnsi="Arial"/>
          <w:i/>
        </w:rPr>
        <w:t>kibocsátáskori</w:t>
      </w:r>
      <w:r>
        <w:rPr>
          <w:rFonts w:cs="Arial" w:ascii="Arial" w:hAnsi="Arial"/>
        </w:rPr>
        <w:t xml:space="preserve"> árfolyam-különbözetének arányos része*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időszak folyamán </w:t>
      </w:r>
      <w:r>
        <w:rPr>
          <w:rFonts w:cs="Arial" w:ascii="Arial" w:hAnsi="Arial"/>
          <w:i/>
        </w:rPr>
        <w:t xml:space="preserve">részlegesen visszaváltott </w:t>
      </w:r>
      <w:r>
        <w:rPr>
          <w:rFonts w:cs="Arial" w:ascii="Arial" w:hAnsi="Arial"/>
        </w:rPr>
        <w:t>értékpapír estében a lejárat előtti visszaváltás  árfolyam-különbözete (i oszlop megfelelő adata)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viza értékpapírok esetén a deviza átértékelődés (i oszlop megfelelő adata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*Az időszak folyamán </w:t>
      </w:r>
      <w:r>
        <w:rPr>
          <w:rFonts w:cs="Arial" w:ascii="Arial" w:hAnsi="Arial"/>
          <w:i/>
        </w:rPr>
        <w:t>részlegesen visszaváltott</w:t>
      </w:r>
      <w:r>
        <w:rPr>
          <w:rFonts w:cs="Arial" w:ascii="Arial" w:hAnsi="Arial"/>
        </w:rPr>
        <w:t xml:space="preserve"> értékpapír kibocsátáskori árfolyam-különbözetének arányos részét a következőképpen állapítjuk meg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rtékpapíron felhalmozódott prémium/diszkont összegének a visszaváltással arányos része szorozva a kibocsátástól a visszavásárlásig eltelt napok számával, osztva a kibocsátástól a tervezett visszaváltásig tartó időszak napjainak számáv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 oszlop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lhalmozott kuponkamat állománya: </w:t>
      </w:r>
      <w:r>
        <w:rPr>
          <w:rFonts w:cs="Arial" w:ascii="Arial" w:hAnsi="Arial"/>
        </w:rPr>
        <w:t>hitelek, betétek és névértéken kibocsátott értékpapírok esetén azonos az e oszloppal. Névérték felett/alatt kibocsátott értékpapírok esetén kibocsátáskori árfolyam-különbözet hatását nem tartozó kamathalmozódás:</w:t>
      </w:r>
    </w:p>
    <w:p>
      <w:pPr>
        <w:pStyle w:val="TextBody"/>
        <w:rPr/>
      </w:pPr>
      <w:r>
        <w:rPr>
          <w:rFonts w:cs="Arial" w:ascii="Arial" w:hAnsi="Arial"/>
        </w:rPr>
        <w:t xml:space="preserve">A felhalmozott  kuponkamat záró állomány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=</w:t>
      </w:r>
    </w:p>
    <w:p>
      <w:pPr>
        <w:pStyle w:val="TextBody"/>
        <w:rPr/>
      </w:pPr>
      <w:r>
        <w:rPr>
          <w:rFonts w:cs="Arial" w:ascii="Arial" w:hAnsi="Arial"/>
        </w:rPr>
        <w:t>a felhalmozott kuponkamat nyitóállomány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+</w:t>
      </w:r>
    </w:p>
    <w:p>
      <w:pPr>
        <w:pStyle w:val="TextBody"/>
        <w:rPr/>
      </w:pPr>
      <w:r>
        <w:rPr>
          <w:rFonts w:cs="Arial" w:ascii="Arial" w:hAnsi="Arial"/>
        </w:rPr>
        <w:t>eredményszemléletű kuponkamat-kiadá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</w:r>
    </w:p>
    <w:p>
      <w:pPr>
        <w:pStyle w:val="TextBody"/>
        <w:rPr/>
      </w:pPr>
      <w:r>
        <w:rPr>
          <w:rFonts w:cs="Arial" w:ascii="Arial" w:hAnsi="Arial"/>
        </w:rPr>
        <w:t>pénzforgalmi kuponkamat-kiadá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oszlo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számolt nettó pénzforgalmi kamatkiadás: </w:t>
      </w:r>
      <w:r>
        <w:rPr>
          <w:rFonts w:cs="Arial" w:ascii="Arial" w:hAnsi="Arial"/>
        </w:rPr>
        <w:t>hitelek, betétek és névértéken kibocsátott értékpapírok esetén a kuponos kamatkiadást tartalmazza. Névértéktől eltérő kibocsátású értékpapírok esetén tartalmazza a kibocsátáskori prémium (kamatbevétel) vagy diszkont (kamatkiadás) összegét is. Rábocsátás esetén tartalmazza a kibocsátásig időarányosan felhalmozódott kuponkamatot (kamatbevétel) és a rábocsátáskor árfolyam-különbözetet (prémium esetén kamatbevétel, diszkont esetén kamatkiadás). Lejárat előtti visszaváltás esetén tartalmazza a névérték és visszavásárlási érték különbözetét (kamatbevétel, ha a névérték nagyobb). Az értékpapírok esetén tehát az oszlop tartalmaz minden olyan elemet, ami a költségvetési elszámolásokban kamatként megjelen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oszlop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edményszemléletű kamatkiadás: </w:t>
      </w:r>
    </w:p>
    <w:p>
      <w:pPr>
        <w:pStyle w:val="TextBody"/>
        <w:rPr/>
      </w:pPr>
      <w:r>
        <w:rPr>
          <w:rFonts w:cs="Arial" w:ascii="Arial" w:hAnsi="Arial"/>
        </w:rPr>
        <w:t>Hitelek, betétek estén egyenlő az adott periódusra járó kuponkamatt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Értékpapírok és swapok esetén két részből tevődik össz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adott időszakra </w:t>
      </w:r>
      <w:r>
        <w:rPr>
          <w:rFonts w:cs="Arial" w:ascii="Arial" w:hAnsi="Arial"/>
          <w:i/>
        </w:rPr>
        <w:t xml:space="preserve">járó </w:t>
      </w:r>
      <w:r>
        <w:rPr>
          <w:rFonts w:cs="Arial" w:ascii="Arial" w:hAnsi="Arial"/>
        </w:rPr>
        <w:t>kuponkam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+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ibocsátáskori árfolyam különbözet időarányos rész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oszlop: Egyéb korrekciók (átértékelődés, visszavásárlás) (csak a negyedéves jelentésben)</w:t>
      </w:r>
    </w:p>
    <w:p>
      <w:pPr>
        <w:pStyle w:val="TextBody"/>
        <w:rPr/>
      </w:pPr>
      <w:r>
        <w:rPr>
          <w:rFonts w:cs="Arial" w:ascii="Arial" w:hAnsi="Arial"/>
        </w:rPr>
        <w:t>Ebben az oszlopban két különböző tétel kerül feltüntetésre</w:t>
      </w:r>
      <w:r>
        <w:rPr>
          <w:rFonts w:cs="Arial" w:ascii="Arial" w:hAnsi="Arial"/>
          <w:b/>
        </w:rPr>
        <w:t>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viza átértékelődés: </w:t>
      </w:r>
      <w:r>
        <w:rPr>
          <w:rFonts w:cs="Arial" w:ascii="Arial" w:hAnsi="Arial"/>
        </w:rPr>
        <w:t>a külföldi pénznemben kibocsátott értékpapírok forintban kimutatott felhalmozott kamatának időszaki átértékelődésé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vonta kell kiszámítani, a felhalmozott kamat devizában kifejezett átlagállománya és devizaárfolyam-változás szorzataként. A negyedéves átértékelődés a háromhavi átértékelődés összegeként képződ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Lejárat előtti visszaváltás árfolyam-különbözete: 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i/>
        </w:rPr>
        <w:t>értékpapírok</w:t>
      </w:r>
      <w:r>
        <w:rPr>
          <w:rFonts w:cs="Arial" w:ascii="Arial" w:hAnsi="Arial"/>
        </w:rPr>
        <w:t xml:space="preserve"> lejárat előtti visszaváltásakor képződő árfolyam-különbözet kiszámításának képlete a következő: visszaváltási érték </w:t>
      </w:r>
      <w:r>
        <w:rPr>
          <w:rFonts w:cs="Arial" w:ascii="Arial" w:hAnsi="Arial"/>
          <w:i/>
        </w:rPr>
        <w:t>mínusz</w:t>
      </w:r>
      <w:r>
        <w:rPr>
          <w:rFonts w:cs="Arial" w:ascii="Arial" w:hAnsi="Arial"/>
        </w:rPr>
        <w:t xml:space="preserve"> kibocsátási érték </w:t>
      </w:r>
      <w:r>
        <w:rPr>
          <w:rFonts w:cs="Arial" w:ascii="Arial" w:hAnsi="Arial"/>
          <w:i/>
        </w:rPr>
        <w:t>mínusz</w:t>
      </w:r>
      <w:r>
        <w:rPr>
          <w:rFonts w:cs="Arial" w:ascii="Arial" w:hAnsi="Arial"/>
        </w:rPr>
        <w:t xml:space="preserve"> a visszaváltásig felhalmozott összes kama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lejárat előtti visszaváltás árfolyam-különbözete két részből tevődik össz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évértéktől eltérő kibocsátási értékből fakadó, teljes futamidőre szétosztott kamatjövedelemnek az a része, amely a visszaváltás és a lejárat közé eső időszakra jutna, de a korai visszaváltás miatt nem tekinthető megszolgált kamatjövedelemnek. </w:t>
      </w:r>
    </w:p>
    <w:p>
      <w:pPr>
        <w:pStyle w:val="Normal"/>
        <w:ind w:left="8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z elem tehát a következő képlettel számítható ki: névérték </w:t>
      </w:r>
      <w:r>
        <w:rPr>
          <w:rFonts w:cs="Arial" w:ascii="Arial" w:hAnsi="Arial"/>
          <w:i/>
        </w:rPr>
        <w:t>mínusz</w:t>
      </w:r>
      <w:r>
        <w:rPr>
          <w:rFonts w:cs="Arial" w:ascii="Arial" w:hAnsi="Arial"/>
        </w:rPr>
        <w:t xml:space="preserve"> kibocsátási érték </w:t>
      </w:r>
      <w:r>
        <w:rPr>
          <w:rFonts w:cs="Arial" w:ascii="Arial" w:hAnsi="Arial"/>
          <w:i/>
        </w:rPr>
        <w:t>mínusz</w:t>
      </w:r>
      <w:r>
        <w:rPr>
          <w:rFonts w:cs="Arial" w:ascii="Arial" w:hAnsi="Arial"/>
        </w:rPr>
        <w:t xml:space="preserve"> visszaváltásig felhalmozott, a kibocsátási érték és a névérték különbözetéből számított kam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ttó visszaváltási ár és a névérték eltéréséből számított összeget. Kiszámítási módja: visszaváltási ár </w:t>
      </w:r>
      <w:r>
        <w:rPr>
          <w:rFonts w:cs="Arial" w:ascii="Arial" w:hAnsi="Arial"/>
          <w:i/>
        </w:rPr>
        <w:t>mínusz</w:t>
      </w:r>
      <w:r>
        <w:rPr>
          <w:rFonts w:cs="Arial" w:ascii="Arial" w:hAnsi="Arial"/>
        </w:rPr>
        <w:t xml:space="preserve"> névérték </w:t>
      </w:r>
      <w:r>
        <w:rPr>
          <w:rFonts w:cs="Arial" w:ascii="Arial" w:hAnsi="Arial"/>
          <w:i/>
        </w:rPr>
        <w:t>mínusz</w:t>
      </w:r>
      <w:r>
        <w:rPr>
          <w:rFonts w:cs="Arial" w:ascii="Arial" w:hAnsi="Arial"/>
        </w:rPr>
        <w:t xml:space="preserve"> felhalmozott kuponka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t elem összevonása adja ki a fenti képl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blázat adatai között minden időszakban a következő egyenlőségnek kell érvényesül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redményszemléletű kamatkiadás (h) =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számolt nettó pénzforgalmi kamatkiadás (g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elhalmozott kamat állománya az előző időszak végén (előző időszaki adatszolgáltatás e oszlopa) </w:t>
      </w:r>
    </w:p>
    <w:p>
      <w:pPr>
        <w:pStyle w:val="Normal"/>
        <w:jc w:val="both"/>
        <w:rPr/>
      </w:pPr>
      <w:r>
        <w:rPr>
          <w:rFonts w:cs="Arial" w:ascii="Arial" w:hAnsi="Arial"/>
        </w:rPr>
        <w:t>+ felhalmozott kamat állománya a tárgyidőszak végén (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kibocsátáskori</w:t>
      </w:r>
      <w:r>
        <w:rPr>
          <w:rFonts w:cs="Arial" w:ascii="Arial" w:hAnsi="Arial"/>
        </w:rPr>
        <w:t xml:space="preserve"> árfolyam-különbözet állománya az előző időszak végén (előző időszaki adatszolgáltatás d oszlop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i/>
        </w:rPr>
        <w:t>kibocsátáskori</w:t>
      </w:r>
      <w:r>
        <w:rPr>
          <w:rFonts w:cs="Arial" w:ascii="Arial" w:hAnsi="Arial"/>
        </w:rPr>
        <w:t xml:space="preserve"> árfolyam-különbözet állománya tárgyidőszak végén (d)</w:t>
      </w:r>
    </w:p>
    <w:p>
      <w:pPr>
        <w:pStyle w:val="Normal"/>
        <w:jc w:val="both"/>
        <w:rPr/>
      </w:pPr>
      <w:r>
        <w:rPr>
          <w:rFonts w:cs="Arial" w:ascii="Arial" w:hAnsi="Arial"/>
        </w:rPr>
        <w:t>- l</w:t>
      </w:r>
      <w:r>
        <w:rPr>
          <w:rFonts w:cs="Arial" w:ascii="Arial" w:hAnsi="Arial"/>
          <w:i/>
        </w:rPr>
        <w:t>ejárat előtti visszaváltás</w:t>
      </w:r>
      <w:r>
        <w:rPr>
          <w:rFonts w:cs="Arial" w:ascii="Arial" w:hAnsi="Arial"/>
        </w:rPr>
        <w:t xml:space="preserve"> árfolyam-különbözete (i oszlop megfelelő adat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izaátértékelődés (i oszlop megfelelő ad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egyes papírra a kibocsátástól a visszaváltásig terjedő teljes időszakra érvényesülni kell a következő egyenlőség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sszes eredményszemléletű kamatkiadás (sum (h)) = 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es pénzforgalmi kamatkiadás (sum(g))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lejárat előtti visszaváltás</w:t>
      </w:r>
      <w:r>
        <w:rPr>
          <w:rFonts w:cs="Arial" w:ascii="Arial" w:hAnsi="Arial"/>
        </w:rPr>
        <w:t xml:space="preserve"> árfolyam-különbözete az összes eltelt időszakban (sum (i oszlop megfelelő adata)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vizaátértékelődés az összes eltelt időszakban (sum (i oszlop megfelelő adata)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02/2 A központi költségvetés követelésein felhalmozott és eredményszemléletű kam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blázat adatai között minden időszakban a következő egyenlőségnek kell érvényesül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redményszemléletű kamatbevétel (h) =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számolt nettó pénzforgalmi kamatbevétel (g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felhalmozott kamat állománya az előző időszak végén (előző időszaki bevallás e oszlopa) </w:t>
      </w:r>
    </w:p>
    <w:p>
      <w:pPr>
        <w:pStyle w:val="Normal"/>
        <w:jc w:val="both"/>
        <w:rPr/>
      </w:pPr>
      <w:r>
        <w:rPr>
          <w:rFonts w:cs="Arial" w:ascii="Arial" w:hAnsi="Arial"/>
        </w:rPr>
        <w:t>+ felhalmozott kamat állománya a tárgyidőszak végén (e)</w:t>
      </w:r>
    </w:p>
    <w:p>
      <w:pPr>
        <w:pStyle w:val="Normal"/>
        <w:jc w:val="both"/>
        <w:rPr/>
      </w:pPr>
      <w:r>
        <w:rPr>
          <w:rFonts w:cs="Arial" w:ascii="Arial" w:hAnsi="Arial"/>
        </w:rPr>
        <w:t>- devizaátértékelődés (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n egyes tételre a kibocsátástól a visszaváltásig terjedő teljes időszakra érvényesülni kell a következő egyenlőség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sszes eredményszemléletű kamatbevétel (sum (h)) = 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es pénzforgalmi kamatbevétel (sum(g)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vizaátértékelődés az összes eltelt időszakban (sum (i)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mzeti számlák európai rendszere (ESA2010, az Európai Parlament és a Tanács 549/2013 rendelete, Kézikönyv az államháztartási hiányról és az adósságról (Manual on Government Deficit and Debt, Eurostat 2014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1">
    <w:name w:val="st1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7:00Z</dcterms:created>
  <dc:creator>Béla</dc:creator>
  <dc:description/>
  <dc:language>en-US</dc:language>
  <cp:lastModifiedBy>vargal</cp:lastModifiedBy>
  <cp:lastPrinted>2010-12-22T10:00:00Z</cp:lastPrinted>
  <dcterms:modified xsi:type="dcterms:W3CDTF">2014-12-09T13:07:00Z</dcterms:modified>
  <cp:revision>2</cp:revision>
  <dc:subject/>
  <dc:title>Kitöltési segédlet az ÁKK Zrt</dc:title>
</cp:coreProperties>
</file>