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z E60-a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sz w:val="22"/>
          <w:szCs w:val="22"/>
          <w:lang w:val="hu-HU" w:eastAsia="en-US"/>
        </w:rPr>
        <w:t>01. táblához tartozó kódok</w:t>
      </w:r>
      <w:r>
        <w:rPr>
          <w:rFonts w:cs="Calibri" w:ascii="Calibri" w:hAnsi="Calibri"/>
          <w:sz w:val="22"/>
          <w:szCs w:val="22"/>
          <w:lang w:val="hu-HU" w:eastAsia="hu-HU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ügylet típu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Szállításos repó (kivéve sajátos szállításos repó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 = Óvadéki repó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 = Készpénzfedezet mellett nyújtott értékpapírkölcsö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 = Egyéb óvadékfajtával fedezett értékpapírkölcsö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 = Sale&amp;Buy-Bac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 = Vegyes fedezet mellett nyújtott értékpapírkölcsö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 = Fedezet nélkül nyújtott értékpapírkölcsö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 = Betét fedezeteként (óvadékként) elhelyezett értékpapí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 = Sajátos szállításos repó ügylet</w:t>
      </w:r>
    </w:p>
    <w:p>
      <w:pPr>
        <w:pStyle w:val="Normal"/>
        <w:ind w:hanging="180"/>
        <w:rPr/>
      </w:pPr>
      <w:r>
        <w:rPr>
          <w:rFonts w:cs="Calibri" w:ascii="Calibri" w:hAnsi="Calibri"/>
          <w:sz w:val="22"/>
          <w:szCs w:val="22"/>
        </w:rPr>
        <w:t>10  =  Sajátos szállításos repó ügylet keretében átvett értékpapír továbbadása (értékpapír mozgással)</w:t>
      </w:r>
    </w:p>
    <w:p>
      <w:pPr>
        <w:pStyle w:val="Normal"/>
        <w:ind w:left="360" w:hanging="540"/>
        <w:rPr/>
      </w:pPr>
      <w:r>
        <w:rPr>
          <w:rFonts w:cs="Calibri" w:ascii="Calibri" w:hAnsi="Calibri"/>
          <w:sz w:val="22"/>
          <w:szCs w:val="22"/>
        </w:rPr>
        <w:t>11  = Sajátos szállításos repó ügylet keretében átvett értékpapír továbbadása (értékpapír mozgás  nélkü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ügylet irány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datszolgáltató szempontjából kell megítélni, az a) oszlopban szereplő értékpapír mozgási iránya szempontjából. A mező értéke lehet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 = passzív repó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mennyiben az adatszolgáltató az értékpapír-átadó, tehát az ő törzsszáma szerepel a c) oszlopban (repóba vagy kölcsönbe adás, értékpapír átadás)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= aktív repó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mennyiben az adatszolgáltató az értékpapír-átvevő, tehát az ő törzsszáma szerepel az f) oszlopban (repóba vagy kölcsönbe vétel, értékpapír átvétel)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 partner szektora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ennyiben a partner nem rezidens, akkor az e) illetve h) oszlopokban jelentendő szektor kódját a partner országa és fő tevékenysége alapján, az alábbi megfeleltetés szerint kell meghatározni: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</w:rPr>
        <w:t>Amennyiben a nem rezidens partner országa GMU ország</w:t>
      </w:r>
      <w:r>
        <w:rPr/>
        <w:t>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m rezidens partner fő tevékenysé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tszolgáltatásban jelentendő szektor kó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pénzügyi vállala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énzpiaci alap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monetáris pénzügyi intézmények (a pénzpiaci alapokon kívü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yéb pénzügyi közvetítők és pénzügyi kiegészítő tevékenységet végző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ztosítók és nyugdíjpénz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ponti kormányz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i önkormányzatok és társadalombiztosítási alap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ztartások és háztartásokat segítő nonprofit intézmény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kormányza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9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</w:rPr>
        <w:t xml:space="preserve">Amennyiben a nem rezidens partner országa egyéb (nem GMU) </w:t>
      </w:r>
      <w:r>
        <w:rPr/>
        <w:t>ország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ő tevékeny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ktor kó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ponti bank és egyéb monetáris pénzügyi intézmény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(központi bankon és egyéb monetáris pénzügyi intézményeken kívü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4F81BD"/>
      <w:sz w:val="24"/>
    </w:rPr>
  </w:style>
  <w:style w:type="character" w:styleId="WW8Num4z1">
    <w:name w:val="WW8Num4z1"/>
    <w:qFormat/>
    <w:rPr>
      <w:rFonts w:ascii="Courier New" w:hAnsi="Courier New" w:cs="Courier New"/>
      <w:b/>
      <w:color w:val="4F81BD"/>
      <w:sz w:val="24"/>
    </w:rPr>
  </w:style>
  <w:style w:type="character" w:styleId="WW8Num4z2">
    <w:name w:val="WW8Num4z2"/>
    <w:qFormat/>
    <w:rPr>
      <w:rFonts w:ascii="Wingdings" w:hAnsi="Wingdings" w:cs="Calibri"/>
      <w:b/>
      <w:color w:val="4F81BD"/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Trebuchet MS" w:hAnsi="Trebuchet MS" w:eastAsia="Calibri" w:cs="Times New Roman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  <w:lang w:val="en-AU" w:eastAsia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150"/>
      <w:contextualSpacing/>
      <w:jc w:val="both"/>
    </w:pPr>
    <w:rPr>
      <w:rFonts w:ascii="Trebuchet MS" w:hAnsi="Trebuchet MS" w:eastAsia="Calibri" w:cs="Times New Roman"/>
      <w:sz w:val="20"/>
      <w:szCs w:val="22"/>
    </w:rPr>
  </w:style>
  <w:style w:type="paragraph" w:styleId="Listaszerbekezds2szint">
    <w:name w:val="Listaszerű bekezdés 2. szint"/>
    <w:basedOn w:val="Listaszerbekezds"/>
    <w:qFormat/>
    <w:pPr/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4:00Z</dcterms:created>
  <dc:creator>birog</dc:creator>
  <dc:description/>
  <cp:keywords/>
  <dc:language>en-US</dc:language>
  <cp:lastModifiedBy>kotulicsnem</cp:lastModifiedBy>
  <dcterms:modified xsi:type="dcterms:W3CDTF">2013-11-18T12:57:00Z</dcterms:modified>
  <cp:revision>5</cp:revision>
  <dc:subject/>
  <dc:title>Kódlista az E60-as adatszolgáltatásokhoz</dc:title>
</cp:coreProperties>
</file>