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írás az EBEAD felületén történő rögzítéshe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21591124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I. Jelentés első alkalommal történő készítése:</w:t>
              <w:tab/>
              <w:t>2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91124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II. Jelentés módosítása:</w:t>
              <w:tab/>
              <w:t>10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91124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III. Új jelentés készítése egy korábbi jelentés alapján:</w:t>
              <w:tab/>
              <w:t>11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0" w:name="__RefHeading___Toc215911241"/>
      <w:bookmarkEnd w:id="0"/>
      <w:r>
        <w:rPr>
          <w:rFonts w:cs="Calibri" w:ascii="Calibri" w:hAnsi="Calibri"/>
          <w:sz w:val="22"/>
          <w:szCs w:val="22"/>
        </w:rPr>
        <w:t>Jelentés első alkalommal történő készíté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BEAD rendszer „Rögzítések” menüből elérhető funkciója lehetőséget biztosít a jelentés adatainak webes felületen kézzel történő felvitelére. Ezt a módszert abban az esetben ajánljuk, ha az egyes táblákban nincs sok jelentendő adat, ellenkező esetben a mintafájl használata lehet célszerűb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al oldalt található „Rögzítések” menüpontra kattintva megjelenő felületen meg kell adni a rögzíteni kívánt adatgyűjtés kódját, az adatszolgáltató törzsszámát (amennyiben más a küldő, mint az adatszolgáltató, pl. könyvelőcégek esetén) és a vagy a naptár ikonra kattintva kiválasztani a vonatkozási idő végét, vagy beírni yyyy.mm.dd formátumban (a végén nincs pont!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91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„Tovább” gombra kattintva az alábbi képernyőt kapjuk, ahol a </w:t>
      </w:r>
      <w:r>
        <w:rPr>
          <w:rFonts w:cs="Calibri" w:ascii="Calibri" w:hAnsi="Calibri"/>
          <w:b/>
          <w:sz w:val="22"/>
          <w:szCs w:val="22"/>
        </w:rPr>
        <w:t>Rendben</w:t>
      </w:r>
      <w:r>
        <w:rPr>
          <w:rFonts w:cs="Calibri" w:ascii="Calibri" w:hAnsi="Calibri"/>
          <w:sz w:val="22"/>
          <w:szCs w:val="22"/>
        </w:rPr>
        <w:t xml:space="preserve"> gomb hatására elkészül az– egyelőre üres – adatszolgáltat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233426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183.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326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yanezen az oldalon a „Tovább” gomb alatt található a rögzítések listája. Itt legfelül található az újonnan elkészített adatszolgáltatás, amely mellett két gomb található.  A „</w:t>
      </w:r>
      <w:r>
        <w:rPr>
          <w:rFonts w:cs="Calibri" w:ascii="Calibri" w:hAnsi="Calibri"/>
          <w:b/>
          <w:sz w:val="22"/>
          <w:szCs w:val="22"/>
        </w:rPr>
        <w:t>Megnyit</w:t>
      </w:r>
      <w:r>
        <w:rPr>
          <w:rFonts w:cs="Calibri" w:ascii="Calibri" w:hAnsi="Calibri"/>
          <w:sz w:val="22"/>
          <w:szCs w:val="22"/>
        </w:rPr>
        <w:t>” gomb hatására a Jelentésszerkesztő felület jön fel, ahol a kívánt adatokat tudjuk rögzíteni a rendszer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46725" cy="439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</w:t>
      </w:r>
      <w:r>
        <w:rPr>
          <w:rFonts w:cs="Calibri" w:ascii="Calibri" w:hAnsi="Calibri"/>
          <w:b/>
          <w:sz w:val="22"/>
          <w:szCs w:val="22"/>
        </w:rPr>
        <w:t>nemleges jelentést</w:t>
      </w:r>
      <w:r>
        <w:rPr>
          <w:rFonts w:cs="Calibri" w:ascii="Calibri" w:hAnsi="Calibri"/>
          <w:sz w:val="22"/>
          <w:szCs w:val="22"/>
        </w:rPr>
        <w:t xml:space="preserve"> szeretne készíten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jövő „Jelentésszerkesztő” ablakban a „Nemleges jelentés” kockát pipáljuk k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omjuk meg a „Mentés” gombo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szer egy párbeszéd-ablakkal visszakérdez, hogy valóban akarjuk-e ez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kell okézni a felugró ablak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2465" cy="299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ána így fog kinézni a felül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4370" cy="460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</w:t>
      </w:r>
      <w:r>
        <w:rPr>
          <w:rFonts w:cs="Calibri" w:ascii="Calibri" w:hAnsi="Calibri"/>
          <w:b/>
          <w:sz w:val="22"/>
          <w:szCs w:val="22"/>
        </w:rPr>
        <w:t>érdemi adatszolgáltatást</w:t>
      </w:r>
      <w:r>
        <w:rPr>
          <w:rFonts w:cs="Calibri" w:ascii="Calibri" w:hAnsi="Calibri"/>
          <w:sz w:val="22"/>
          <w:szCs w:val="22"/>
        </w:rPr>
        <w:t xml:space="preserve"> szeretne készíten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jövő „Jelentésszerkesztő” ablakban a lenyíló menüből válassza ki a táblákat egymás után (A tábla nevére rá kell kattintani a lenyíló menüben, majd megnyomni a „Kiválaszt” gombot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2520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eges tábla esetén a tábla kiválasztása után tegyen pipát a „Nemleges tábla” és a „Tábla rögzítése kész” jelölőnégyzetbe, majd nyomja meg a „Mentés” gombo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1195" cy="2112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9455</wp:posOffset>
                </wp:positionH>
                <wp:positionV relativeFrom="paragraph">
                  <wp:posOffset>288925</wp:posOffset>
                </wp:positionV>
                <wp:extent cx="1143000" cy="150558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65pt;margin-top:22.75pt;width:89.9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Ha vannak érdemi (azaz adatot tartalmazó) táblák is a jelentésben, amelyek rögzítésével már végzett, lehetőség van az összes többi, üresen maradt tábla egyszerre nemlegessé tételére az „</w:t>
      </w:r>
      <w:r>
        <w:rPr>
          <w:rFonts w:cs="Calibri" w:ascii="Calibri" w:hAnsi="Calibri"/>
          <w:b/>
          <w:sz w:val="22"/>
          <w:szCs w:val="22"/>
        </w:rPr>
        <w:t>Üres táblák nemlegessé tétele</w:t>
      </w:r>
      <w:r>
        <w:rPr>
          <w:rFonts w:cs="Calibri" w:ascii="Calibri" w:hAnsi="Calibri"/>
          <w:sz w:val="22"/>
          <w:szCs w:val="22"/>
        </w:rPr>
        <w:t>” gombbal. Ezután a Mentés gombbal véglegezzük ezt a művele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49290" cy="1578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demi tábla esetén: az adott tábla megnyitása után a rögzítői felület bal oldalán, a címsor alatt található „Hozzáad” gomb előtti üres kockába írja be azt a számot, ahány soros lesz a táblája, majd nyomja meg a „Hozzáad” gombot. Így annyi üres sort készít a rendszer, amennyire szüksége lesz (a későbbiekben is így tud majd plusz sorokat hozzáad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505</wp:posOffset>
                </wp:positionH>
                <wp:positionV relativeFrom="paragraph">
                  <wp:posOffset>1781810</wp:posOffset>
                </wp:positionV>
                <wp:extent cx="84772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5pt;margin-top:140.3pt;width:66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2266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876935</wp:posOffset>
                </wp:positionV>
                <wp:extent cx="1896110" cy="127698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69.05pt;width:149.3pt;height:10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öltse fel a szükséges cellákat adatokkal. Azokat a cellákat, amelyekbe nem szabad írni („tilos cellák”) szürke háttérszínnel, és a numerikus mezőkbe írt számokat ezres szeparátorral elválasztva jeleníti meg az EBEAD felület. Továbbá a rendszer megjeleníti a kiválasztott táblához tartozó kódtárakat is. A kódtárak értékkészletének megtekintéséhez az adott tábla kiválasztása után a „Kódtárak” lenyíló ablakban ki kell választani a megfelelő kódtárat, és utána a Megtekintés gombra kell kattintan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8180" cy="25565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törölni a tábla jobb felső részén található „</w:t>
      </w:r>
      <w:r>
        <w:rPr>
          <w:rFonts w:cs="Calibri" w:ascii="Calibri" w:hAnsi="Calibri"/>
          <w:b/>
          <w:sz w:val="22"/>
          <w:szCs w:val="22"/>
        </w:rPr>
        <w:t>Sorkód ……..-tól és ……..-ig</w:t>
      </w:r>
      <w:r>
        <w:rPr>
          <w:rFonts w:cs="Calibri" w:ascii="Calibri" w:hAnsi="Calibri"/>
          <w:sz w:val="22"/>
          <w:szCs w:val="22"/>
        </w:rPr>
        <w:t>” mezők segítségével tud, ahova be kell írni, hogy mely sortartományt kívánja törölni, majd meg kell nyomni a „Töröl” gombot. A törléshez a sor pontos, EBEAD-os megnevezését kell megadni (ahogy a Sorkód oszlopban szerepel), azaz pl. TBK30003-TBK30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685</wp:posOffset>
                </wp:positionH>
                <wp:positionV relativeFrom="paragraph">
                  <wp:posOffset>1515110</wp:posOffset>
                </wp:positionV>
                <wp:extent cx="351790" cy="1038225"/>
                <wp:effectExtent l="4445" t="6350" r="44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61400">
                          <a:off x="0" y="0"/>
                          <a:ext cx="351720" cy="10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19.35pt;width:27.65pt;height:81.7pt;flip:y;mso-wrap-style:none;v-text-anchor:middle;rotation:27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2557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Egy adott tábla kitöltése végén a „Tábla rögzítése kész” check-boxba kell pipát tenni (ez opcionális, de segít nyomon követni, hogy éppen hol tart a rögzítésben), majd megnyomni a „Mentés” gomb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Ha az összes tábla elkészült, azaz a lenyíló menüben minden érdemi tábla státusza „Kész”, a többi pedig nemlegesként lett elmentve, a Bezár gomb segítségével tud kilépni a „Jelentésszerkesztő” felületrő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1195" cy="25285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895</wp:posOffset>
                </wp:positionH>
                <wp:positionV relativeFrom="paragraph">
                  <wp:posOffset>130810</wp:posOffset>
                </wp:positionV>
                <wp:extent cx="809625" cy="3133725"/>
                <wp:effectExtent l="18415" t="127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0.3pt" to="377.55pt,2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 Rögzítések menüpontban az adott adatszolgáltatás mellett a „Részletek” gombra kattintv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2821940</wp:posOffset>
                </wp:positionV>
                <wp:extent cx="57150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222.2pt;width:44.95pt;height:20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195" cy="35915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töltődő oldalon kétféle módon lehet az elkészült jelentést az EBEAD-ba feltölte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cs="Calibri" w:ascii="Calibri" w:hAnsi="Calibri"/>
          <w:b/>
          <w:sz w:val="22"/>
          <w:szCs w:val="22"/>
        </w:rPr>
        <w:t>EBEAD-ba küldés letöltéses módszerre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605155" cy="2247900"/>
                <wp:effectExtent l="5080" t="127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91.6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 feljövő képernyőn a „Letöltés” gombot kell kiválaszta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005" cy="24917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ldal alján felugró ablakban a Save gomb mellett lévő nyilacskára kell ráklikkelni, és a Save as gombot kiválasztani. Itt ki tudjuk tallózni, hova szeretnénk a saját gépünkre lementeni a file-t szabványos fájlnéven. A gép felkínálja ezt, ha lementi, a név elé és mögé tett dupla aposztroffal (a 2 gomb feletti dupla idézőjel) elérjük, hogy ne legyen kiterjesztése a file-na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09615" cy="25380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Ezt a fájlt lehet feltölteni a „Jelentés feltöltés” menüpontban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49925" cy="27374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 </w:t>
      </w:r>
      <w:r>
        <w:rPr>
          <w:rFonts w:cs="Calibri" w:ascii="Calibri" w:hAnsi="Calibri"/>
          <w:b/>
          <w:sz w:val="22"/>
          <w:szCs w:val="22"/>
        </w:rPr>
        <w:t>EBEAD-ba küldés továbbításos módszerr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feljövő képernyőn az „EBEAD-ba küldés” gombot kell megnyomni. Ebben az esetben a rögzített jelentés közvetlenül az EBEAD-ba kerül feltöltésre és nincs szükség a jelentés saját gépre történő lementésére. A „Hibátlan fájl esetén tovább küldés a START-ba” jelölő négyzet alapból bepipálva jelenik meg a rendszerben, ez azt jelenti, hogy a hibátlan jelentés automatikusan a START rendszerbe kerül továbbít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-96520</wp:posOffset>
                </wp:positionV>
                <wp:extent cx="200025" cy="2249805"/>
                <wp:effectExtent l="5080" t="635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-7.6pt" to="220.1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25190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_RefHeading___Toc215911242"/>
      <w:bookmarkStart w:id="2" w:name="__RefHeading___Toc21591124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bookmarkStart w:id="3" w:name="__RefHeading___Toc215911242"/>
      <w:r>
        <w:rPr>
          <w:rFonts w:cs="Calibri" w:ascii="Calibri" w:hAnsi="Calibri"/>
          <w:sz w:val="22"/>
          <w:szCs w:val="22"/>
        </w:rPr>
        <w:t>II. Jelentés módosítása: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tésben minden adatot lehet módosítani, csak a vonatkozási időt nem. Más vonatkozási idejű jelentés elkészítéséhez a III. részben leírtak szerint járjon 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már elkészített jelentés módosítása az alábbiak szerint törté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„Rögzítések” menüpontban a rögzítések listájából válassza ki a módosítani kívánt adatszolgáltatás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„Megnyit” gombra kattintva bekerül az első rögzítéskor már megismert „jelentésszerkesztő” felület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nyíló menüből válassza ki a módosítani kívánt táblát, majd nyomja meg a „Kiválaszt” gombot. Az EBEAD formai-tartalmi ellenőrzésen átesett, és hibásnak talált jelentésekben a hibás cellák piros háttérszínnel jelenne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egye ki a pipát a „Kész” kockából és módosítsa a tábl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javítás után tegyen pipát újra a „Kész” check-boxba és nyomja meg a „Mentés” gombo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Ezt ismételje meg az összes módosítani kívánt tábla esetén, majd lépjen ki a „Jelentésszerkesztő” felület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Ugorjon az „I. Jelentéskészítés első alkalommal” című rész 6. pontjár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4" w:name="__RefHeading___Toc215911243"/>
      <w:bookmarkEnd w:id="4"/>
      <w:r>
        <w:rPr>
          <w:rFonts w:cs="Calibri" w:ascii="Calibri" w:hAnsi="Calibri"/>
          <w:sz w:val="22"/>
          <w:szCs w:val="22"/>
        </w:rPr>
        <w:t>Új jelentés készítése egy korábbi jelentés alapján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j jelentés készítésekor – főként, ha egymást követő időszakokról van szó – célszerű egy korábbi jelentésből kiindulni, hogy ne kelljen minden információt újra lerögzí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Rögzítések” menüpontban a rögzítések listájából válassza ki azt az adatszolgáltatást, amit alapul kíván venn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yomja meg a mellette lévő „Részletek” gomb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5055</wp:posOffset>
                </wp:positionH>
                <wp:positionV relativeFrom="paragraph">
                  <wp:posOffset>121920</wp:posOffset>
                </wp:positionV>
                <wp:extent cx="667385" cy="2115185"/>
                <wp:effectExtent l="1397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9.6pt;width:52.5pt;height:16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 feljövő „Jelentés fejléc adatok” felületen nyomja meg a „</w:t>
      </w:r>
      <w:r>
        <w:rPr>
          <w:rFonts w:cs="Calibri" w:ascii="Calibri" w:hAnsi="Calibri"/>
          <w:b/>
          <w:sz w:val="22"/>
          <w:szCs w:val="22"/>
        </w:rPr>
        <w:t>Másolat készítése</w:t>
      </w:r>
      <w:r>
        <w:rPr>
          <w:rFonts w:cs="Calibri" w:ascii="Calibri" w:hAnsi="Calibri"/>
          <w:sz w:val="22"/>
          <w:szCs w:val="22"/>
        </w:rPr>
        <w:t>” gomb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2465" cy="25126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ja meg az új vonatkozási időt yyyy.mm.dd formátumban (a végén nincs pont!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155</wp:posOffset>
                </wp:positionH>
                <wp:positionV relativeFrom="paragraph">
                  <wp:posOffset>2205355</wp:posOffset>
                </wp:positionV>
                <wp:extent cx="1524635" cy="591185"/>
                <wp:effectExtent l="1905" t="825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73.65pt;width:12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100" cy="24923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„Rendben”-re kattintva elkészül az új adatszolgáltatás, mely az alapul vett jelentés adatait tartalmazza egy az egyben (készít belőle egy klónt)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ovábbiakban a „II. Jelentés módosítása” résznél leírtak szerint járjon el.</w:t>
      </w:r>
    </w:p>
    <w:sectPr>
      <w:footerReference w:type="default" r:id="rId21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5:00Z</dcterms:created>
  <dc:creator>KŐrös Orsolya</dc:creator>
  <dc:description/>
  <cp:keywords/>
  <dc:language>en-US</dc:language>
  <cp:lastModifiedBy>adorjana</cp:lastModifiedBy>
  <cp:lastPrinted>2008-12-02T13:43:00Z</cp:lastPrinted>
  <dcterms:modified xsi:type="dcterms:W3CDTF">2013-11-19T13:13:00Z</dcterms:modified>
  <cp:revision>4</cp:revision>
  <dc:subject/>
  <dc:title>Leírás az EBEAD felületén történő rögzítéshez</dc:title>
</cp:coreProperties>
</file>