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NB azonosító:</w:t>
        <w:tab/>
        <w:t>F02</w:t>
      </w:r>
    </w:p>
    <w:p>
      <w:pPr>
        <w:pStyle w:val="Normal"/>
        <w:tabs>
          <w:tab w:val="clear" w:pos="708"/>
          <w:tab w:val="left" w:pos="19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ITÖLTÉSI 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zközö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a. Nem pénzügyi vállalatokkal szembeni követelé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.a.1. sor tartalmazza a nem pénzügyi vállalatokkal és a hozzájuk besorolt nonprofit intézményekkel szemben fennálló hitel jellegű állományokat könyvszerinti bruttó értéken. (pl. a nem pénzügyi vállalatokkal szemben fennálló megvásárolt követelések, a biztosítóintézet tulajdonába került nem pénzügyi vállalatok által kibocsátott váltók, csekkek, és az értékpapírok valódi penziós ügylet keretében történt vásárlásából keletkezett követelések. 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b. Központi ban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.b.1. sor (a) és (c) oszlopa töltendő ki. Az (a) oszlopba kell beállítani a forintpénztárak pénzkészletét (a házipénztár állományát és az értéktárakban lévő készleteket), a biztosítóintézet központja és fiókja, valamint a fiókok közötti úton lévő készpénz átvezetési számlán illetve egyéb más számlán lévő állományát. A (b) oszlop üresen ma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Egyéb monetáris intézmény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I.c.1. sor: a biztosító belföldi hitelintézeteknél lévő folyószámla betéteinek mérlegben szereplő hó végi állománya, a hitelintézeteknél elhelyezett betétek, könyv szerinti bruttó érték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.c.4. soron kell hozni a biztosítóintézet belföldi hitelintézeteknek szerződés alapján nyújtott hiteleit, illetve egyéb hitel jellegű követeléseit. Itt kell szerepeltetni a hitelintézetek tulajdonában lévő értékpapírok valódi penziós ügylet keretében történt vásárlásából keletkezett követelések hó végén fennálló állományát, könyv szerinti bruttó érték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f. Biztosítók, nyugdíjpénztár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.f.1. soron kell kimutatni a jelentést készítő biztosító más biztosítónak, nyugdíjpénztárnak nyújtott hiteleinek, egyéb hitel jellegű követeléseinek – ideértve az értékpapír tárgyú valódi penziós ügyletből származó követeléseket is – hó végi állományát, könyv szerinti bruttó értéken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.f.5. sor: itt kell szerepelnie minden viszontbiztosításból eredő, belföldi biztosítóval szembeni követelésnek, beleértve a viszontbiztosításba adóval szemben fennálló letéti követeléseket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g. Központi kormán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I.g.1. sorba kell beállítani a biztosító által megvásárolt, a kincstárjegyek (kamatozó- és diszkont-, és a likviditási kincstárjegyek) az Szmt. által előírt könyv szerinti nettó értéken, nem levonva a valódi penziós ügylet keretében eladott vagy átvett állomány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.g.2. sor tartalma: a központi költségvetés által kibocsátott és a biztosító által megvásárolt, illetve apportként kapott valamennyi államkötvény állományát, könyv szerinti nettó értéken (nem csökkentve a valódi penziós ügyletek keretében eladott vagy átvett államkötvények értékéve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z I.g.3. sor: a költségvetéshez tartozó és a fenti sorokon nem nevesített költségvetési intézményekkel, elkülönített állami pénzalapokkal, és a központi kormányzathoz sorolt, az e rendelet 3. sz. mellékletének 1. pontja szerinti, az MNB honlapján lévő listán felsorolt nonprofit intézményekkel  és gazdasági társaságokkal szembeni követelések. A szektorral szemben fennálló egyéb követelések között kell kimutatni a biztosítási ügyletből, áruszállításból és szolgáltatásból, adó-és járulék-elszámolásból adódó követelés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j. Háztartáso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.j.1. sorba kell beállítani a háztartások részére nyújtott hiteleket, beleértve a biztosítóintézet saját dolgozói részére nyújtott hitelek állományát is, valamint az életbiztosítást igénybevevő ügyfeleknek nyújtott kötvénykölcsön, jelzáloghitel hó végén fennálló állományát - amennyiben ez a biztosítóintézet mérlegét érinti -, könyv szerinti bruttó értéken. 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.j.3. sor tartalmazza a fenti hiteleken kívül a háztartásokkal szemben fennálló összes egyéb követelést (pl. biztosítási ügyletekből, a munkavállalókkal szembeni elszámolásokból, a háztartások tulajdonában lévő vagyontárgyak valódi penziós ügylet keretében történt vásárlásából eredő követelések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. Nem-rezidensekkel szembeni követelé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II.3. soron kell megadni a biztosítóintézet nem rezidens hitelintézeteknek, illetve biztosítóintézeteknek szerződés alapján nyújtott hiteleit. Itt kell szerepeltetni a hitelintézetek tulajdonában lévő értékpapírok valódi penziós ügylet keretében történt vásárlásából keletkezett követelések hó végén fennálló állományát, könyv szerinti bruttó érték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I.5. sor (b) és (c) oszlopa töltendő ki. A (b) oszlopban kell megadni a valutapénztárak valutaállományának forintértékét, és a pénztáron kívüli (pl. értéktárban lévő) valutaállomány forintértékét (figyelembe véve a hozzá kapcsolódó átvezetési számlák egyenlegét is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II.10. sor: itt kell feltüntetni a viszontbiztosításba vevő külföldi biztosítóval szembeni, a biztosítástechnikai tartalékok fedezetére szóló követeléseket és a viszontbiztosítási ügyletekből származó, külföldi viszontbiztosítóval szembeni követeléseket is. Ugyancsak itt szerepel a viszontbiztosításba vett biztosítási ügyletből eredő letéti követelések állománya, amennyiben a letét külföldi biztosítónál lett elhelyezv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Egyéb pénzügyi eszközö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II.1. sorban egy összegben kell kimutatni a kamatok aktív időbeli elhatárolásának az állományát, függetlenül attól, hogy a követelés mely szektorral szemben áll fenn.</w:t>
      </w:r>
    </w:p>
    <w:p>
      <w:pPr>
        <w:pStyle w:val="Szvegtrzs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II.2. sor tartalmazza mindazokat a tételeket, amelyek a fentiekben külön soron nem kerültek nevesítésre. Itt kell kimutatni a biztosító által visszavásárolt saját részvény állományát is, a számviteli előírások szerinti árfolyam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Nem pénzügyi eszközök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bbe a sorba kell beállítani a forgóeszközök közül a készleteket és a befektetett eszközök közül az immateriális javak és tárgyi eszközök összegét, az Szmt. által előírt érték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rás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Saját tők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be a sorba kell beállítani a biztosítók éves beszámoló készítési kötelezettségének sajátosságairól szóló Korm. rendelet által előírt mérleg szerinti saját tőke állományát (jegyzett tőke, jegyzett, de még be nem fizetett tőke(-), tőketartalék, eredménytartalék, lekötött tartalék, értékelési tartalék, mérleg szerinti eredmény). A PSZÁF engedéllyel rendelkező, működésüket már megkezdett, de cégbírósági bejegyzéssel még nem rendelkező biztosítóintézeteknek is itt kell megadniuk a befizetett alaptőke összeg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Alárendelt kölcsöntő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t kell kimutatni minden olyan öt évet meghaladó eredeti lejáratú kapott kölcsönt, amelyet ténylegesen a biztosító rendelkezésére bocsátottak. Az ilyen típusú kölcsönre vonatkozó szerződés ismérve, hogy abban a kölcsön nyújtója egyetért azzal, hogy a kölcsön bevonható a biztosító adósságának rendezésébe, valamint a kölcsönt nyújtó követelése a törlesztések sorrendjében a tulajdonosok előtti legutolsó helyen ál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Biztosítástechnikai tartalék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 kell kerülnie a vonatkozó jogszabályokban a biztosító számára előírt valamennyi megképzett tartalék – biztosítástechnikai tartalékok, függőkár tartalékok, eredménytől függő és független díjvisszatérítési tartalék, egyéb biztosítástechnikai tartalékok károk ingadozására, valamint befektetési egységekhez kötött (unit-linked) életbiztosítások szerződői javára végrehajtott befektetések után képzett biztosítástechnikai tartalékok – hó végi állományá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II.1. sor tartalmazza a unit-linked életbiztosításokon kívüli életbiztosításokhoz kapcsolódó biztosítástechnikai tartalékok Korm. rendelet szerinti bruttó összeg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II.2. sorba kell beállítani a unit-linked életbiztosításokon kívüli életbiztosítások viszontbiztosításba adott összegeire jutó tartalékokat, negatív előjell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II.3. sor: a befektetési egységekhez kötött (unit-linked) életbiztosítások szerződői javára végrehajtott befektetések után képzett biztosítástechnikai tartalékok bruttó összege, amit az életbiztosítással összefüggő befektetésekkel kapcsolatos kötelezettségek fedezetére képezt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II.4. soron kell jelenteni negatív előjellel a VIII.3. sorban szereplő biztosítások viszontbiztosításba adott összegeire jutó tartalék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II.5. sor tartalmazza a fenti sorokon külön nem nevesített, de a jogszabályok szerint megképzendő tartalék bruttó összeg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. Kötelezettség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X.1. sor a biztosítók közvetlen biztosítási ügyletekből adódó kötelezettségeinek állományát tartalmazza (pl. díjelőleg, túlfizetés), biztosítási kötvénytulajdonosokkal és biztosítási közvetítőkkel szemben fennálló kötelezettség bontás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X.2. sor tartalmazza a viszontbiztosításba adott biztosítási ügyletekből eredő, belföldi és külföldi biztosítóval szemben fennálló tartozások állományá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X.4. sor a tulajdonossal szembeni kötelezettségek állományát tartalmazza, így itt kell kimutatni a megszavazott, de ki nem fizetett osztalékot, az alapítóktól felvett hitelek, kölcsönö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X.5. sor tartalmaz minden olyan forrástételt, amely a fentiekben külön soron nevesítésre nem került. Itt kell szerepeltetni a biztosítók által – nem a tulajdonostól – felvett forint- és devizahitel, valamint átvett forint- és devizabetét állomány forintra átszámított összegét, a biztosítóintézet tulajdonában lévő vagyontárgyak valódi penziós ügylet keretében történt eladásából szerzett források állományát, a kötvénykibocsátásból adódó kötelezettségeket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XI. Passzív időbeli elhatárolások soron kell jelenteni a bevételek, a költségek, ráfordítások passzív időbeli elhatár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adat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dezeti ügyletek pozitív értékelési különbözete (követelés), és a Fedezeti ügyletek negatív értékelési különbözete (tartozás) sorokban a biztosítóintézet által kötött derivatív ügyletek időszak végi állományát kell szerepeltetni függetlenül attól, hogy azok mérlegben szereplő vagy mérlegen kívüli tétele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dezeti ügyleteket ügyletenként kiértékelve, ügyletenként nettózva kell közölni. Ennek értelmében a pozitív egyenlegű ügyleteket követelésként, míg a negatív egyenlegűeket a tartozásként kell jelenten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3:00Z</dcterms:created>
  <dc:creator>KŐrös Orsolya</dc:creator>
  <dc:description/>
  <cp:keywords/>
  <dc:language>en-US</dc:language>
  <cp:lastModifiedBy>kotulicsnem</cp:lastModifiedBy>
  <dcterms:modified xsi:type="dcterms:W3CDTF">2013-11-18T14:13:00Z</dcterms:modified>
  <cp:revision>3</cp:revision>
  <dc:subject/>
  <dc:title>Az új kitöltési útmutatók szerkez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430092</vt:r8>
  </property>
  <property fmtid="{D5CDD505-2E9C-101B-9397-08002B2CF9AE}" pid="3" name="_AuthorEmail">
    <vt:lpwstr>rusznakg@mnb.hu</vt:lpwstr>
  </property>
  <property fmtid="{D5CDD505-2E9C-101B-9397-08002B2CF9AE}" pid="4" name="_AuthorEmailDisplayName">
    <vt:lpwstr>Rusznák Gabriella</vt:lpwstr>
  </property>
  <property fmtid="{D5CDD505-2E9C-101B-9397-08002B2CF9AE}" pid="5" name="_EmailSubject">
    <vt:lpwstr>2010. évi Rendelet-tervezet - F jelű adatszolgáltatások</vt:lpwstr>
  </property>
  <property fmtid="{D5CDD505-2E9C-101B-9397-08002B2CF9AE}" pid="6" name="_ReviewingToolsShownOnce">
    <vt:lpwstr/>
  </property>
</Properties>
</file>