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lang w:val="hu-HU"/>
        </w:rPr>
      </w:pPr>
      <w:r>
        <w:rPr>
          <w:b/>
          <w:i/>
          <w:sz w:val="36"/>
          <w:lang w:val="hu-HU"/>
        </w:rPr>
        <w:t>Megjegyzések</w:t>
      </w:r>
    </w:p>
    <w:p>
      <w:pPr>
        <w:pStyle w:val="Normal"/>
        <w:jc w:val="center"/>
        <w:rPr>
          <w:b/>
          <w:b/>
          <w:i/>
          <w:i/>
          <w:sz w:val="32"/>
          <w:lang w:val="hu-HU"/>
        </w:rPr>
      </w:pPr>
      <w:r>
        <w:rPr>
          <w:b/>
          <w:i/>
          <w:sz w:val="32"/>
          <w:lang w:val="hu-HU"/>
        </w:rPr>
        <w:t xml:space="preserve">a  fizetési mérleg statisztikában 2003 februárjában végrehajtott módszertani változásokhoz és a 2003-ban bevezetendő új adatközlési és -felülvizsgálati rendhez </w:t>
      </w:r>
    </w:p>
    <w:p>
      <w:pPr>
        <w:pStyle w:val="Normal"/>
        <w:jc w:val="both"/>
        <w:rPr>
          <w:b/>
          <w:b/>
          <w:i/>
          <w:i/>
          <w:sz w:val="32"/>
          <w:lang w:val="hu-HU"/>
        </w:rPr>
      </w:pPr>
      <w:r>
        <w:rPr>
          <w:b/>
          <w:i/>
          <w:sz w:val="32"/>
          <w:lang w:val="hu-HU"/>
        </w:rPr>
      </w:r>
    </w:p>
    <w:p>
      <w:pPr>
        <w:pStyle w:val="Heading9"/>
        <w:rPr>
          <w:i w:val="false"/>
          <w:i w:val="false"/>
          <w:u w:val="single"/>
        </w:rPr>
      </w:pPr>
      <w:r>
        <w:rPr>
          <w:i w:val="false"/>
          <w:u w:val="single"/>
        </w:rPr>
        <w:t>I. A módszertani változások rövid összefoglalása</w:t>
      </w:r>
    </w:p>
    <w:p>
      <w:pPr>
        <w:pStyle w:val="Normal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lang w:val="hu-HU"/>
        </w:rPr>
        <w:t xml:space="preserve">2003-tól a Magyar Nemzeti Bank által összeállított fizetési mérleg statisztika módszertanában a tulajdonosváltást pontosabban közelítő számbavétel váltja fel a fizetési forgalom megfigyelésén alapuló elszámolást </w:t>
      </w:r>
      <w:r>
        <w:rPr>
          <w:b/>
          <w:lang w:val="hu-HU"/>
        </w:rPr>
        <w:t>az</w:t>
      </w:r>
      <w:r>
        <w:rPr>
          <w:lang w:val="hu-HU"/>
        </w:rPr>
        <w:t xml:space="preserve"> </w:t>
      </w:r>
      <w:r>
        <w:rPr>
          <w:b/>
          <w:lang w:val="hu-HU"/>
        </w:rPr>
        <w:t>áruforgalom</w:t>
      </w:r>
      <w:r>
        <w:rPr>
          <w:lang w:val="hu-HU"/>
        </w:rPr>
        <w:t xml:space="preserve"> területén. Első alkalommal a 2002. évi adatok közzétételekor használjuk fel a vámstatisztikai adatokat a fizetési mérlegben, s egyúttal a váltással összhangban, 1995-ig visszamenőleg összehasonlíthatóvá tesszük az idősorokat. Az MNB honlapján elérhető idősorok ennek megfelelően megváltoznak. A változások hatásának részletesebb elemzéséhez szükséges régi, 1995-2002. közötti idősorokat</w:t>
      </w:r>
      <w:r>
        <w:rPr>
          <w:rStyle w:val="FootnoteCharacters"/>
          <w:rStyle w:val="FootnoteAnchor"/>
          <w:lang w:val="hu-HU"/>
        </w:rPr>
        <w:footnoteReference w:id="2"/>
      </w:r>
      <w:r>
        <w:rPr>
          <w:lang w:val="hu-HU"/>
        </w:rPr>
        <w:t>, átmeneti időre továbbra is elérhetővé tesszük. Az időbeli korlátozás nem vonatkozik a régi tartalmú 1995-ös statisztikákra, azok a hivatalos idősor részévé válnak, lehetővé téve a régi és új adatok bármikori összehasonlítását. A</w:t>
      </w:r>
      <w:r>
        <w:rPr>
          <w:b/>
          <w:lang w:val="hu-HU"/>
        </w:rPr>
        <w:t xml:space="preserve"> külkereskedelmi áruforgalom nemzetközi módszertannak megfelelő elszámolásának</w:t>
      </w:r>
      <w:r>
        <w:rPr>
          <w:lang w:val="hu-HU"/>
        </w:rPr>
        <w:t xml:space="preserve"> bevezetésével a nemzetközi statisztikai szabványoktól való egyik legfontosabb eltérést megszüntetjük.</w:t>
      </w:r>
      <w:r>
        <w:rPr>
          <w:rStyle w:val="FootnoteCharacters"/>
          <w:rStyle w:val="FootnoteAnchor"/>
        </w:rPr>
        <w:footnoteReference w:id="3"/>
      </w:r>
      <w:r>
        <w:rPr>
          <w:lang w:val="hu-HU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2"/>
          <w:lang w:val="hu-HU"/>
        </w:rPr>
        <w:t>Az EU országokban a közösségen belüli külkereskedelmi áruforgalom elszámolása az INTRASTAT rendszer keretein belül</w:t>
      </w:r>
      <w:r>
        <w:rPr>
          <w:rStyle w:val="FootnoteCharacters"/>
          <w:rStyle w:val="FootnoteAnchor"/>
          <w:sz w:val="22"/>
          <w:lang w:val="hu-HU"/>
        </w:rPr>
        <w:footnoteReference w:id="4"/>
      </w:r>
      <w:r>
        <w:rPr>
          <w:sz w:val="22"/>
          <w:lang w:val="hu-HU"/>
        </w:rPr>
        <w:t xml:space="preserve">, míg az azon kívüli a vámokmányokon alapuló külkereskedelmi statisztika adatainak felhasználásával történik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2"/>
          <w:lang w:val="hu-HU"/>
        </w:rPr>
        <w:t xml:space="preserve">Magyarország fizetési mérlegében eddig az áruforgalom döntő részben a külkereskedelmi fizetési forgalmat regisztrálja hitelintézeti és vállalati jelentések alapján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lang w:val="hu-HU"/>
        </w:rPr>
        <w:t xml:space="preserve">Emellett a fizetési mérleg, illetve a nemzeti számlák közötti összhang megteremtése érdekében az </w:t>
      </w:r>
      <w:r>
        <w:rPr>
          <w:b/>
          <w:lang w:val="hu-HU"/>
        </w:rPr>
        <w:t>idegenforgalmi adatok</w:t>
      </w:r>
      <w:r>
        <w:rPr>
          <w:lang w:val="hu-HU"/>
        </w:rPr>
        <w:t xml:space="preserve"> összeállításában is a KSH-val közösen elfogadott módszertani változásokat vezetünk be. </w:t>
      </w:r>
    </w:p>
    <w:p>
      <w:pPr>
        <w:pStyle w:val="TextBody"/>
        <w:spacing w:before="120" w:after="0"/>
        <w:rPr/>
      </w:pPr>
      <w:r>
        <w:rPr/>
        <w:t xml:space="preserve">A vámstatisztikai adatok fizetési mérlegbe integrálásával egyrészt változik az elszámolás paritása (a fizetési mérleg áruforgalom szerződéses paritásos értékei helyett az áruforgalomba a vámstatisztika f.o.b./f.o.b. paritásra konvertált adatai kerülnek), másrészt módosulnak a folyó fizetési mérleg, a pénzügyi mérleg egyes tételei és a statisztikai hiba  (tévedések és kihagyások) egyenlege is. </w:t>
      </w:r>
    </w:p>
    <w:p>
      <w:pPr>
        <w:pStyle w:val="TextBody"/>
        <w:spacing w:before="120" w:after="0"/>
        <w:rPr/>
      </w:pPr>
      <w:r>
        <w:rPr/>
        <w:t xml:space="preserve">Az idegenforgalom új módszerrel történő összeállításával az ingatlanvásárlások eddig folyó fizetési mérlegben számbavett része, közvetlen tőkebefektetésként átkerült a pénzügyi mérlegbe. </w:t>
      </w:r>
    </w:p>
    <w:p>
      <w:pPr>
        <w:pStyle w:val="TextBody"/>
        <w:spacing w:before="120" w:after="0"/>
        <w:rPr/>
      </w:pPr>
      <w:r>
        <w:rPr>
          <w:i/>
        </w:rPr>
        <w:t>A fent említett változások nem érintik a valóságos reálgazdasági és jövedelem folyamatoknak</w:t>
      </w:r>
      <w:r>
        <w:rPr/>
        <w:t xml:space="preserve">, </w:t>
      </w:r>
      <w:r>
        <w:rPr>
          <w:i/>
        </w:rPr>
        <w:t>illetve</w:t>
      </w:r>
      <w:r>
        <w:rPr/>
        <w:t xml:space="preserve"> </w:t>
      </w:r>
      <w:r>
        <w:rPr>
          <w:i/>
        </w:rPr>
        <w:t>a nemzetgazdaság külső egyensúlyi helyzetének a tényleges alakulását</w:t>
      </w:r>
      <w:r>
        <w:rPr/>
        <w:t xml:space="preserve">, </w:t>
      </w:r>
      <w:r>
        <w:rPr>
          <w:i/>
        </w:rPr>
        <w:t>csupán azok statisztikai számbavételében okoznak módosulást</w:t>
      </w:r>
      <w:r>
        <w:rPr/>
        <w:t xml:space="preserve">, </w:t>
      </w:r>
      <w:r>
        <w:rPr>
          <w:i/>
        </w:rPr>
        <w:t>javítják az érintett makrogazdasági statisztikák minőségét, analitikus erejét és nemzetközi összehasonlíthatóságá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Az előző pontokban jelzett módszertani változásokkal egyidőben hajtjuk végre a</w:t>
      </w:r>
      <w:r>
        <w:rPr>
          <w:lang w:eastAsia="en-US"/>
        </w:rPr>
        <w:t>z  utólag jelentett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közvetlen vállalati hitelfelvét/hitelnyújtás adatoknak az éves záráshoz kapcsolódó – </w:t>
      </w:r>
      <w:r>
        <w:rPr>
          <w:b/>
          <w:lang w:eastAsia="en-US"/>
        </w:rPr>
        <w:t>1999 óta rendszeres</w:t>
      </w:r>
      <w:r>
        <w:rPr>
          <w:lang w:eastAsia="en-US"/>
        </w:rPr>
        <w:t xml:space="preserve"> – megfelelő időszakra történő beillesztését</w:t>
      </w:r>
      <w:r>
        <w:rPr>
          <w:i/>
          <w:lang w:eastAsia="en-US"/>
        </w:rPr>
        <w:t xml:space="preserve">, </w:t>
      </w:r>
      <w:r>
        <w:rPr>
          <w:lang w:eastAsia="en-US"/>
        </w:rPr>
        <w:t>az</w:t>
      </w:r>
      <w:r>
        <w:rPr>
          <w:i/>
          <w:lang w:eastAsia="en-US"/>
        </w:rPr>
        <w:t xml:space="preserve"> </w:t>
      </w:r>
      <w:r>
        <w:rPr>
          <w:lang w:eastAsia="en-US"/>
        </w:rPr>
        <w:t>adatszolgáltatói jelentések ennek megfelelő korrekcióját</w:t>
      </w:r>
      <w:r>
        <w:rPr>
          <w:lang w:val="hu-HU"/>
        </w:rPr>
        <w:t xml:space="preserve"> is. 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 xml:space="preserve">A módszertani változásokkal összefüggő visszamenőleges adatfelülvizsgálatot felhasználtuk arra, hogy </w:t>
      </w:r>
      <w:r>
        <w:rPr>
          <w:b/>
          <w:lang w:val="hu-HU"/>
        </w:rPr>
        <w:t>1995-től</w:t>
      </w:r>
      <w:r>
        <w:rPr>
          <w:lang w:val="hu-HU"/>
        </w:rPr>
        <w:t xml:space="preserve"> </w:t>
      </w:r>
      <w:r>
        <w:rPr>
          <w:b/>
          <w:lang w:val="hu-HU"/>
        </w:rPr>
        <w:t>egységes, az 1993-ban megjelent nemzetközi fizetési mérleg statisztikai szabványnak</w:t>
      </w:r>
      <w:r>
        <w:rPr>
          <w:rStyle w:val="FootnoteCharacters"/>
          <w:rStyle w:val="FootnoteAnchor"/>
          <w:b/>
          <w:lang w:val="hu-HU"/>
        </w:rPr>
        <w:footnoteReference w:id="5"/>
      </w:r>
      <w:r>
        <w:rPr>
          <w:b/>
          <w:lang w:val="hu-HU"/>
        </w:rPr>
        <w:t xml:space="preserve"> megfelelő szerkezetben </w:t>
      </w:r>
      <w:r>
        <w:rPr>
          <w:lang w:val="hu-HU"/>
        </w:rPr>
        <w:t xml:space="preserve">közöljük a fizetési mérleget és a kapcsolódó állományi statisztikákat. </w:t>
      </w:r>
    </w:p>
    <w:p>
      <w:pPr>
        <w:pStyle w:val="Normal"/>
        <w:spacing w:before="240" w:after="240"/>
        <w:jc w:val="center"/>
        <w:rPr/>
      </w:pPr>
      <w:r>
        <w:rPr/>
        <w:t>***</w:t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b/>
          <w:lang w:val="hu-HU"/>
        </w:rPr>
        <w:t>1. A külkereskedelmi termékforgalom elszámolása a fizetési mérleg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1 A módszertani változást megelőző helyz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Magyarország teljes külkereskedelmi termékforgalmáról 2003-ig három statisztika szolgáltatott információt: az áruk fizikai határátlépését regisztráló vámstatisztika, az azt bizonyos korrekciókkal felhasználó nemzeti számlák, valamint a pénzmozgásokat tartalmazó hitelintézeti és vállalati jelentéseken alapuló fizetési mérleg statisztika. A vámstatisztika és a fizetési mérleg által közölt adatok havi és negyedéves szinten többnyire lényegesen eltértek egymástól. A jelenség a felhasználók felé folyamatos magyarázatra szorult, különösen egy-egy jelentős havi különbség esetében. </w:t>
      </w:r>
    </w:p>
    <w:p>
      <w:pPr>
        <w:pStyle w:val="TextBody"/>
        <w:spacing w:before="240" w:after="120"/>
        <w:rPr/>
      </w:pPr>
      <w:r>
        <w:rPr/>
        <w:t>Az eltérések egy része a statisztikai módszertanok különbözőségéből adódi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lang w:val="hu-HU"/>
        </w:rPr>
        <w:t>a hitelintézeti és vállalati jelentéseken alapuló fizetési mérleg áruforgalomban a vámstatisztikával ellentétben nem szerepel a bérmunkaanyag és a tárgyi appor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lang w:val="hu-HU"/>
        </w:rPr>
      </w:pPr>
      <w:r>
        <w:rPr>
          <w:lang w:val="hu-HU"/>
        </w:rPr>
        <w:t>a két statisztika eltérő paritáson tartalmazza a külkereskedelmi forgalma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lang w:val="hu-HU"/>
        </w:rPr>
      </w:pPr>
      <w:r>
        <w:rPr>
          <w:lang w:val="hu-HU"/>
        </w:rPr>
        <w:t xml:space="preserve">a tranzakciók statisztikában való megjelenésének időpontja az eltérő adatforrások (fizikai árumozgás illetve hitelintézeti információk) miatt különböző.  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 xml:space="preserve">A rendelkezésre álló adatok segítségével </w:t>
      </w:r>
      <w:r>
        <w:rPr>
          <w:b/>
          <w:lang w:val="hu-HU"/>
        </w:rPr>
        <w:t>az első két pontban említett okok miatti különbség jelentős része kiszűrhető</w:t>
      </w:r>
      <w:r>
        <w:rPr>
          <w:lang w:val="hu-HU"/>
        </w:rPr>
        <w:t xml:space="preserve"> a havi (bruttó) vámstatisztikából.  Az így kapott </w:t>
      </w:r>
      <w:r>
        <w:rPr>
          <w:i/>
          <w:lang w:val="hu-HU"/>
        </w:rPr>
        <w:t>nettó</w:t>
      </w:r>
      <w:r>
        <w:rPr>
          <w:lang w:val="hu-HU"/>
        </w:rPr>
        <w:t xml:space="preserve"> vámstatisztikai idősorok azonban továbbra is folyamatosan eltértek a fizetési mérleg áruforgalom sorától, mind a forgalmi szintet, mind az egyenleget tekintve. 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 xml:space="preserve">Tekintettel arra, hogy a folyó fizetési mérleget illetve a vámstatisztikát különböző adatforrások alapján állítottuk össze (a harmadik pontban említett tényező), </w:t>
      </w:r>
      <w:r>
        <w:rPr>
          <w:b/>
          <w:lang w:val="hu-HU"/>
        </w:rPr>
        <w:t>a két statisztika közötti eltérés abban az esetben is elkerülhetetlen</w:t>
      </w:r>
      <w:r>
        <w:rPr>
          <w:lang w:val="hu-HU"/>
        </w:rPr>
        <w:t xml:space="preserve">, </w:t>
      </w:r>
      <w:r>
        <w:rPr>
          <w:b/>
          <w:lang w:val="hu-HU"/>
        </w:rPr>
        <w:t>ha mindkettőben ugyanazok a tranzakciók szerepelnének</w:t>
      </w:r>
      <w:r>
        <w:rPr>
          <w:lang w:val="hu-HU"/>
        </w:rPr>
        <w:t xml:space="preserve">.  </w:t>
      </w:r>
    </w:p>
    <w:p>
      <w:pPr>
        <w:pStyle w:val="Normal"/>
        <w:spacing w:before="240" w:after="240"/>
        <w:jc w:val="both"/>
        <w:rPr>
          <w:lang w:val="hu-HU"/>
        </w:rPr>
      </w:pPr>
      <w:r>
        <w:rPr>
          <w:lang w:val="hu-HU"/>
        </w:rPr>
        <w:t>1.2. A külkereskedelmi statisztika integrálása a fizetési mérlegbe</w:t>
      </w:r>
    </w:p>
    <w:p>
      <w:pPr>
        <w:pStyle w:val="Normal"/>
        <w:spacing w:before="60" w:after="0"/>
        <w:jc w:val="both"/>
        <w:rPr/>
      </w:pPr>
      <w:r>
        <w:rPr>
          <w:lang w:val="hu-HU"/>
        </w:rPr>
        <w:t>A nemzetközi módszertan – a nemzeti számlákhoz hasonlóan – a fizetési mérleg esetében is az eredményszemléletű elszámolást írja elő, azaz a tranzakció elszámolásának ideje a tulajdonosváltáshoz kapcsolódik.</w:t>
      </w:r>
      <w:r>
        <w:rPr>
          <w:rStyle w:val="FootnoteCharacters"/>
          <w:rStyle w:val="FootnoteAnchor"/>
          <w:lang w:val="hu-HU"/>
        </w:rPr>
        <w:footnoteReference w:id="6"/>
      </w:r>
      <w:r>
        <w:rPr>
          <w:lang w:val="hu-HU"/>
        </w:rPr>
        <w:t xml:space="preserve"> A nemzetközi gyakorlatban általánosan alkalmazott a vámstatisztikai adatok felhasználása. Az MNB évek óta készült arra, hogy a vámstatisztikát beépítse a fizetési mérlegbe. A megvalósítás  időzítésében meghatározó szerepe volt a vámstatisztika előállításáért felelős KSH és az MNB közötti – a kölcsönös érdeklődési körbe tartozó statisztikai tevékenységekről szóló – együttműködési megállapodás megkötésének 2002-ben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lang w:val="hu-HU"/>
        </w:rPr>
        <w:t>Az adatminőség egyik fontos problémája, hogy a vámstatisztikai adatok jelenlegi publikációs rendjében a tárgyév lezárásáig a tárgyév havi adatai havonta visszamenőlegesen, folyamatosan változnak. A végleges és az első publikált számok közötti eltérés várható értéke azonban nem zérus, az esetek döntő többségében az adatok kiegészülnek. A külkereskedelmi termékforgalom folyamatainak elemzése során az MNB statisztikai közleményei, tájékoztatói az elmúlt években a kiegészülések mértékére saját becslést tartalmaztak.  2003-tól az MNB egyeztetett módszertan szerint becsült kiegészülések alapján építi be a külkereskedelmi áruforgalom adatait a fizetési mérleg statisztikába</w:t>
      </w:r>
      <w:r>
        <w:rPr>
          <w:rStyle w:val="FootnoteCharacters"/>
          <w:rStyle w:val="FootnoteAnchor"/>
          <w:lang w:val="hu-HU"/>
        </w:rPr>
        <w:footnoteReference w:id="7"/>
      </w:r>
      <w:r>
        <w:rPr>
          <w:lang w:val="hu-HU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lang w:val="hu-HU"/>
        </w:rPr>
        <w:t xml:space="preserve">Az adatminőség másik tényezője </w:t>
      </w:r>
      <w:r>
        <w:rPr>
          <w:b/>
          <w:lang w:val="hu-HU"/>
        </w:rPr>
        <w:t>a bérmunkaanyag megfelelő elszámolása</w:t>
      </w:r>
      <w:r>
        <w:rPr>
          <w:lang w:val="hu-HU"/>
        </w:rPr>
        <w:t>. A vámstatisztika jelenleg folyamatosan az aktív bérmunkaanyag behozatali többletét mutatja ki, ami éves szinten a GDP 1%-ára rúg.  A bérmunkaanyag behozatali többlete, amennyiben nem tudjuk megállapítani, hogy pontosan milyen forrásokból származik, illetve, hogy ez ténylegesen többletforrást jelent-e a nemzetgazdaságnak vagy csak elszámolási problémák következménye a fizetési mérlegben statisztikai hibaként jelenik meg.  A helyzet tisztázása érdekében a KSH-tól a külkereskedelmi adatbázisban nem szereplő információkat kértünk és kaptunk, amelyek segítségével az említett eltérést, s így a statisztikai hiba nagyságát az adatfelülvizsgálattal érintett időszakban csökkenteni tudtuk.</w:t>
      </w:r>
    </w:p>
    <w:p>
      <w:pPr>
        <w:pStyle w:val="Normal"/>
        <w:spacing w:before="360" w:after="0"/>
        <w:jc w:val="both"/>
        <w:rPr/>
      </w:pPr>
      <w:r>
        <w:rPr>
          <w:lang w:val="hu-HU"/>
        </w:rPr>
        <w:t>1.3. A vámstatisztika fizetési mérlegbe történő integrálása során alkalmazott korrekciók</w:t>
      </w:r>
    </w:p>
    <w:p>
      <w:pPr>
        <w:pStyle w:val="BodyText2"/>
        <w:spacing w:before="240" w:after="0"/>
        <w:rPr/>
      </w:pPr>
      <w:r>
        <w:rPr/>
        <w:t>A vámstatisztika beépítése során a régi áruforgalmi adatokat helyettesítjük a vámstatisztikából származó külkereskedelmi adatokkal, ahhoz azonban, hogy a fizetési mérleg egésze megfeleljen a nemzetközi módszertani előírásoknak, további korrekciókat kell elvégeznünk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lang w:val="hu-HU"/>
        </w:rPr>
        <w:t xml:space="preserve">Az áruforgalomban a </w:t>
      </w:r>
      <w:r>
        <w:rPr>
          <w:b/>
          <w:lang w:val="hu-HU"/>
        </w:rPr>
        <w:t>nemzetközi módszertani előírások</w:t>
      </w:r>
      <w:r>
        <w:rPr>
          <w:lang w:val="hu-HU"/>
        </w:rPr>
        <w:t xml:space="preserve"> alapján az adatok – a nemzeti számlákhoz hasonlóan – </w:t>
      </w:r>
      <w:r>
        <w:rPr>
          <w:b/>
          <w:lang w:val="hu-HU"/>
        </w:rPr>
        <w:t>f.o.b./f.o.b. paritáson</w:t>
      </w:r>
      <w:r>
        <w:rPr>
          <w:lang w:val="hu-HU"/>
        </w:rPr>
        <w:t xml:space="preserve"> (azaz az exportáló ország határán vett értéken) szerepelnek.  A vámstatisztika azonban a forgalmat c.i.f./f.o.b. paritáson (azaz Magyarország határán vett értéken) tartalmazza.  A fizetési mérlegben az import c.i.f. paritású értékét annak f.o.b. paritású értékével kell helyettesíteni. A külkereskedelmi termékimport f.o.b.-paritású adatait a KSH-tól kapjuk meg. A paritáskorrekció az áruforgalom és az áruforgalomhoz kapcsolódó szállítmányozási szolgáltatás együttes </w:t>
      </w:r>
      <w:r>
        <w:rPr>
          <w:i/>
          <w:lang w:val="hu-HU"/>
        </w:rPr>
        <w:t>egyenlegét</w:t>
      </w:r>
      <w:r>
        <w:rPr>
          <w:lang w:val="hu-HU"/>
        </w:rPr>
        <w:t xml:space="preserve"> nem érinti, hiszen a rezidens szereplők bevétele és kiadása egy adott ügyletben ugyanakkora, akármely paritáson is méri a statisztika a forgalmat. A </w:t>
      </w:r>
      <w:r>
        <w:rPr>
          <w:b/>
          <w:lang w:val="hu-HU"/>
        </w:rPr>
        <w:t>fuvarkorrekció</w:t>
      </w:r>
      <w:r>
        <w:rPr>
          <w:lang w:val="hu-HU"/>
        </w:rPr>
        <w:t xml:space="preserve"> módszertanilag korrekt elvégzéséhez is a KSH adatait használjuk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lang w:val="hu-HU"/>
        </w:rPr>
      </w:pPr>
      <w:r>
        <w:rPr>
          <w:lang w:val="hu-HU"/>
        </w:rPr>
        <w:t xml:space="preserve">A fizetési mérleg áruforgalom esetében figyelembe kell venni, hogy bizonyos tételei (pl. határt át nem lépő áruforgalom, fuvarozók járatellátmánya) nem szerepelnek a vámstatisztikában, ezeket a jövőben is a hitelintézetek fizetési forgalmi jogcímei fogják biztosítani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lang w:val="hu-HU"/>
        </w:rPr>
        <w:t xml:space="preserve">A nemzetközi módszertan alapján a </w:t>
      </w:r>
      <w:r>
        <w:rPr>
          <w:b/>
          <w:lang w:val="hu-HU"/>
        </w:rPr>
        <w:t xml:space="preserve">bruttó bérmunkaforgalom </w:t>
      </w:r>
      <w:r>
        <w:rPr>
          <w:lang w:val="hu-HU"/>
        </w:rPr>
        <w:t>és a</w:t>
      </w:r>
      <w:r>
        <w:rPr>
          <w:b/>
          <w:lang w:val="hu-HU"/>
        </w:rPr>
        <w:t xml:space="preserve"> nettó javítás</w:t>
      </w:r>
      <w:r>
        <w:rPr>
          <w:lang w:val="hu-HU"/>
        </w:rPr>
        <w:t xml:space="preserve"> az áruforgalom része. (Az eddigi magyar fizetési mérlegben ezek a szolgáltatások között szerepeltek, mindkettő nettó módon.) A vámstatisztika beépítésével a rájuk vonatkozó adatok forrása szintén a vámstatisztika lesz, a szolgáltatásokból ezért ki kell venni az ezzel kapcsolatos jogcímeket. Ennek megfelelően az eddig publikált fizetési mérleg adatok a kereskedelmi, illetve az építési-szerelési szolgáltatásokon változnak. 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lang w:val="hu-HU"/>
        </w:rPr>
        <w:t>A fizetési mérleg áruforgalom és a vámstatisztika egyenlegének az eltérése megváltoztatja a folyó fizetési mérleg kimutatott egyenlegét, ezért - a fizetési mérleg statisztikában is érvényesülő kettős könyvelés elvének megfelelően - a finanszírozás egyenlege is változik a pénzügyi mérlegben. Ennek egyik eleme a közvetlen tőkebefektetésekhez kapcsolódó</w:t>
      </w:r>
      <w:r>
        <w:rPr>
          <w:b/>
          <w:lang w:val="hu-HU"/>
        </w:rPr>
        <w:t xml:space="preserve"> tárgyi apport </w:t>
      </w:r>
      <w:r>
        <w:rPr>
          <w:lang w:val="hu-HU"/>
        </w:rPr>
        <w:t>kimutatása az áruforgalomban, s ezzel összhangban a közvetlen tőkebefektetések egyenlegének változása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lang w:val="hu-HU"/>
        </w:rPr>
        <w:t xml:space="preserve">A tárgyi apport nélküli – a KSH-tól érkezett pótlólagos bérmunkaanyag információk segítségével és a nettó javítás hozzáadásával korrigált – normál termékforgalom és az ismertetett módon korrigált fizetési forgalom egyenlegének </w:t>
      </w:r>
      <w:r>
        <w:rPr>
          <w:b/>
          <w:lang w:val="hu-HU"/>
        </w:rPr>
        <w:t>különbségét</w:t>
      </w:r>
      <w:r>
        <w:rPr>
          <w:lang w:val="hu-HU"/>
        </w:rPr>
        <w:t xml:space="preserve">  – a kettős könyvelés elvének megfelelően – a pénzügyi mérleg  egyéb rövid követelések/tartozások egyenlegén ellentételezzük a fizetési mérlegben. Ez az elszámolási mód azt jelenti, hogy a fizetési forgalom illetve a fizikai árumozgás során rögzített kivitel és behozatal egyenlegének eltérését kereskedelmi hitel formájában finanszírozták a gazdaság szereplői. A különbséget a megfelelő (követelés/tartozás) oldalra helyeztük el, a megfelelő előjelle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hu-HU"/>
        </w:rPr>
        <w:t xml:space="preserve">Az előző pontban ismertetett eltérésen felüli különbség – mint azonosíthatatlan forgalom – </w:t>
      </w:r>
      <w:r>
        <w:rPr>
          <w:b/>
          <w:lang w:val="hu-HU"/>
        </w:rPr>
        <w:t xml:space="preserve">a tévedések és kihagyások </w:t>
      </w:r>
      <w:r>
        <w:rPr>
          <w:lang w:val="hu-HU"/>
        </w:rPr>
        <w:t xml:space="preserve">sorra került. A vámstatisztika beépítésével összefüggésben statisztikai hiba elsősorban a </w:t>
      </w:r>
      <w:r>
        <w:rPr>
          <w:b/>
          <w:lang w:val="hu-HU"/>
        </w:rPr>
        <w:t xml:space="preserve">bérmunkaanyag </w:t>
      </w:r>
      <w:r>
        <w:rPr>
          <w:lang w:val="hu-HU"/>
        </w:rPr>
        <w:t xml:space="preserve">  elszámolási problémái miatt keletkezhet.</w:t>
      </w:r>
    </w:p>
    <w:p>
      <w:pPr>
        <w:pStyle w:val="Normal"/>
        <w:spacing w:before="360" w:after="0"/>
        <w:rPr>
          <w:b/>
          <w:b/>
          <w:lang w:val="hu-HU"/>
        </w:rPr>
      </w:pPr>
      <w:r>
        <w:rPr>
          <w:b/>
          <w:lang w:val="hu-HU"/>
        </w:rPr>
        <w:t xml:space="preserve">2. Idegenforgalom </w:t>
      </w:r>
    </w:p>
    <w:p>
      <w:pPr>
        <w:pStyle w:val="TextBody"/>
        <w:spacing w:before="240" w:after="0"/>
        <w:rPr/>
      </w:pPr>
      <w:r>
        <w:rPr/>
        <w:t>2.1. A módszertani váltást megelőző helyzet</w:t>
      </w:r>
    </w:p>
    <w:p>
      <w:pPr>
        <w:pStyle w:val="TextBody"/>
        <w:spacing w:before="240" w:after="0"/>
        <w:rPr/>
      </w:pPr>
      <w:r>
        <w:rPr/>
        <w:t>A rezidensek külföldi, valamint a nem rezidensek magyarországi utazásai során áruk vásárlására és szolgáltatások igénybevételére fordított összegek számbavételére nem létezik a fizetési mérlegen kívül más magyar statisztika.</w:t>
      </w:r>
      <w:r>
        <w:rPr>
          <w:rStyle w:val="FootnoteCharacters"/>
          <w:rStyle w:val="FootnoteAnchor"/>
        </w:rPr>
        <w:footnoteReference w:id="8"/>
      </w:r>
      <w:r>
        <w:rPr/>
        <w:t xml:space="preserve"> Az 1999. decemberi fizetési mérleg közzétételével egy időben az MNB – módszertani megfontolásokból – visszamenőleg módosította az 1995-1999-re korábban közölt havi idegenforgalmi adatokat, azóta pedig új módszertan szerint állítja össze ezen számokat. A KSH azonban továbbra is a régi módszertannak megfelelő idegenforgalmi számokat építette be a nemzeti számlákba, ezért </w:t>
      </w:r>
      <w:r>
        <w:rPr>
          <w:b/>
        </w:rPr>
        <w:t>a GDP-ben rendre kisebb volt az elszámolt idegenforgalmi bevétel</w:t>
      </w:r>
      <w:r>
        <w:rPr/>
        <w:t xml:space="preserve"> (1995-től) és a </w:t>
      </w:r>
      <w:r>
        <w:rPr>
          <w:b/>
        </w:rPr>
        <w:t>kiadás</w:t>
      </w:r>
      <w:r>
        <w:rPr/>
        <w:t xml:space="preserve"> (1998-tól), </w:t>
      </w:r>
      <w:r>
        <w:rPr>
          <w:b/>
        </w:rPr>
        <w:t>mint a fizetési mérlegben</w:t>
      </w:r>
      <w:r>
        <w:rPr/>
        <w:t xml:space="preserve">. </w:t>
      </w:r>
    </w:p>
    <w:p>
      <w:pPr>
        <w:pStyle w:val="TextBody"/>
        <w:spacing w:before="120" w:after="0"/>
        <w:rPr/>
      </w:pPr>
      <w:r>
        <w:rPr/>
        <w:t>A fizetési mérlegben az 1999-es adatoktól végrehajtott módosítást olyan idegenforgalomhoz kapcsolódó pénzmozgások számbavétele indokolta, melyeket kellő információ hiányában a fizetési mérleg statisztika korábban nem, vagy nem megfelelően vett figyelembe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TextBody"/>
        <w:spacing w:before="240" w:after="240"/>
        <w:rPr/>
      </w:pPr>
      <w:r>
        <w:rPr/>
        <w:t xml:space="preserve">A módszertan korrekciója két részből tevődött össze: 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lang w:val="hu-HU"/>
        </w:rPr>
        <w:t xml:space="preserve">a lakossági devizaszámlákon regisztrált valutaforgalom egyenlege az idegenforgalomban került elszámolásra, valamint 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i/>
          <w:i/>
          <w:u w:val="single"/>
          <w:lang w:val="hu-HU"/>
        </w:rPr>
      </w:pPr>
      <w:r>
        <w:rPr>
          <w:lang w:val="hu-HU"/>
        </w:rPr>
        <w:t>a rezidensek által a valutaforgalmazóknál beváltott valuta 1997-es év forgalmi adatait meghaladó része nem utazási célra vásárolt valuta visszaváltásaként (kiadás stornó), hanem idegenforgalmi bevételként került elszámolásra.</w:t>
      </w:r>
    </w:p>
    <w:p>
      <w:pPr>
        <w:pStyle w:val="Normal"/>
        <w:spacing w:before="360" w:after="240"/>
        <w:jc w:val="both"/>
        <w:rPr>
          <w:i/>
          <w:i/>
          <w:u w:val="single"/>
          <w:lang w:val="hu-HU"/>
        </w:rPr>
      </w:pPr>
      <w:r>
        <w:rPr>
          <w:lang w:val="hu-HU"/>
        </w:rPr>
        <w:t>2.2.  Az új módszertan</w:t>
      </w:r>
    </w:p>
    <w:p>
      <w:pPr>
        <w:pStyle w:val="Normal"/>
        <w:jc w:val="both"/>
        <w:rPr/>
      </w:pPr>
      <w:r>
        <w:rPr>
          <w:lang w:val="hu-HU"/>
        </w:rPr>
        <w:t>A fizetési mérlegben</w:t>
      </w:r>
      <w:r>
        <w:rPr>
          <w:b/>
          <w:lang w:val="hu-HU"/>
        </w:rPr>
        <w:t xml:space="preserve"> </w:t>
      </w:r>
      <w:r>
        <w:rPr>
          <w:lang w:val="hu-HU"/>
        </w:rPr>
        <w:t>illetve a nemzeti számlákban</w:t>
      </w:r>
      <w:r>
        <w:rPr>
          <w:b/>
          <w:lang w:val="hu-HU"/>
        </w:rPr>
        <w:t xml:space="preserve"> </w:t>
      </w:r>
      <w:r>
        <w:rPr>
          <w:lang w:val="hu-HU"/>
        </w:rPr>
        <w:t>elszámolt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idegenforgalmi adatok közötti </w:t>
      </w:r>
      <w:r>
        <w:rPr>
          <w:b/>
          <w:lang w:val="hu-HU"/>
        </w:rPr>
        <w:t>összhang</w:t>
      </w:r>
      <w:r>
        <w:rPr>
          <w:lang w:val="hu-HU"/>
        </w:rPr>
        <w:t xml:space="preserve"> megteremtése </w:t>
      </w:r>
      <w:r>
        <w:rPr>
          <w:b/>
          <w:lang w:val="hu-HU"/>
        </w:rPr>
        <w:t>érdekében</w:t>
      </w:r>
      <w:r>
        <w:rPr>
          <w:lang w:val="hu-HU"/>
        </w:rPr>
        <w:t xml:space="preserve"> az MNB – a KSH-val szoros együttműködésben – 2000 júniusában idegenforgalmi pályázatot írt ki. A külső szakértők bevonásával lefolytatott kutatás eredményeként felülvizsgáltuk az 1995-2000-es időszakra vonatkozó bevételi és kiadási adatokat. </w:t>
      </w:r>
      <w:r>
        <w:rPr>
          <w:b/>
          <w:lang w:val="hu-HU"/>
        </w:rPr>
        <w:t>Sikerült</w:t>
      </w:r>
      <w:r>
        <w:rPr>
          <w:lang w:val="hu-HU"/>
        </w:rPr>
        <w:t xml:space="preserve"> a visszamenőleges </w:t>
      </w:r>
      <w:r>
        <w:rPr>
          <w:b/>
          <w:lang w:val="hu-HU"/>
        </w:rPr>
        <w:t>korrekciók kérdését</w:t>
      </w:r>
      <w:r>
        <w:rPr>
          <w:lang w:val="hu-HU"/>
        </w:rPr>
        <w:t xml:space="preserve"> minden érintett fél számára elfogadható módon </w:t>
      </w:r>
      <w:r>
        <w:rPr>
          <w:b/>
          <w:lang w:val="hu-HU"/>
        </w:rPr>
        <w:t>rendezni</w:t>
      </w:r>
      <w:r>
        <w:rPr>
          <w:lang w:val="hu-HU"/>
        </w:rPr>
        <w:t>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lang w:val="hu-HU"/>
        </w:rPr>
        <w:t>A számítások alapját egy 2000. augusztusban tartott felmérés jelentette, melynek során 7 kereskedelmi bank 23 fiókjában 1788 ügyfél (amennyiben igényelték, a helyszínen levő kérdezőbiztos segítségével) töltött ki egy olyan kérdőívet, melyben a lakossági devizaszámlára befizetett valuta eredetére, valamint az onnan felvett összeg felhasználási céljára kérdeztünk rá. A kapott eredmények és különböző naturális mutatók (Magyarországra érkező külföldiek, valamint külföldre utazó magyarok száma, kereskedelmi szálláshelyeken eltöltött vendégéjszakák száma) és egyéb adatok (inflációs ráták, 1998-as felmérés a beutazók költéséről) felhasználásával, valamint modellszámítások alkalmazásával számítottuk ki az idegenforgalmi adatokat.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 xml:space="preserve">Az új módszer szerint a korrekciók az </w:t>
      </w:r>
      <w:r>
        <w:rPr>
          <w:b/>
          <w:lang w:val="hu-HU"/>
        </w:rPr>
        <w:t>idegenforgalmi adatok</w:t>
      </w:r>
      <w:r>
        <w:rPr>
          <w:lang w:val="hu-HU"/>
        </w:rPr>
        <w:t xml:space="preserve"> mellett érintik a fizetési mérleg </w:t>
      </w:r>
      <w:r>
        <w:rPr>
          <w:b/>
          <w:lang w:val="hu-HU"/>
        </w:rPr>
        <w:t>jövedelmek</w:t>
      </w:r>
      <w:r>
        <w:rPr>
          <w:lang w:val="hu-HU"/>
        </w:rPr>
        <w:t xml:space="preserve"> (munkavállalók jövedelme), </w:t>
      </w:r>
      <w:r>
        <w:rPr>
          <w:b/>
          <w:lang w:val="hu-HU"/>
        </w:rPr>
        <w:t>viszonzatlan folyó átutalások</w:t>
      </w:r>
      <w:r>
        <w:rPr>
          <w:lang w:val="hu-HU"/>
        </w:rPr>
        <w:t xml:space="preserve"> (ajándék) és </w:t>
      </w:r>
      <w:r>
        <w:rPr>
          <w:b/>
          <w:lang w:val="hu-HU"/>
        </w:rPr>
        <w:t>közvetlen tőkebefektetések</w:t>
      </w:r>
      <w:r>
        <w:rPr>
          <w:lang w:val="hu-HU"/>
        </w:rPr>
        <w:t xml:space="preserve"> (ingatlan vásárlás) sorait is. </w:t>
      </w:r>
    </w:p>
    <w:p>
      <w:pPr>
        <w:pStyle w:val="Normal"/>
        <w:spacing w:before="120" w:after="0"/>
        <w:jc w:val="both"/>
        <w:rPr>
          <w:b/>
          <w:b/>
          <w:lang w:val="hu-HU"/>
        </w:rPr>
      </w:pPr>
      <w:r>
        <w:rPr>
          <w:lang w:val="hu-HU"/>
        </w:rPr>
        <w:t>A jelenleg alkalmazott módszertanhoz képest a fizetési mérlegben annyi a változás, hogy nem a lakossági devizaszámla egyenlegét, hanem a bevételi és kiadási szár forgalmából a turizmusra eső részt számoljuk el az idegenforgalomban.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 xml:space="preserve">A 2001. januári adatoktól kezdődően a havi adatok előállítása az 1995-2000 közti időszakra alkalmazott módszerre építve, a kapott együtthatók alkalmazásával, a rezidensek pénzváltásainak (lakossági devizaszámla forgalma és banki pénzváltás együttesen számított értékeinek) fizetési mérleg tételekre történő felbontásával történik. 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Változás következett be az utazáshoz vásárolt valuta visszaváltása (kiadás stornó) kezelésében is. A 2001. januári adatoktól kiadás stornónak a tárgyhónapot megelőző hónap idegenforgalmi kiadásának 5%-át számoljuk el, ezt az összeget tekintjük az utazásból visszamaradt valuta visszaváltásának. A rezidensek által a valutaforgalmazóknál beváltott valuta ezt meghaladó része kerül idegenforgalmi bevételként elszámolásra.</w:t>
      </w:r>
    </w:p>
    <w:p>
      <w:pPr>
        <w:pStyle w:val="Heading9"/>
        <w:spacing w:before="480" w:after="240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A változások hatása a folyó fizetési mérleg egyenlegére és a nettó adósságra </w:t>
      </w:r>
    </w:p>
    <w:p>
      <w:pPr>
        <w:pStyle w:val="Normal"/>
        <w:jc w:val="both"/>
        <w:rPr/>
      </w:pPr>
      <w:r>
        <w:rPr>
          <w:lang w:val="hu-HU"/>
        </w:rPr>
        <w:t xml:space="preserve">A bevezetésre kerülő </w:t>
      </w:r>
      <w:r>
        <w:rPr>
          <w:b/>
          <w:lang w:val="hu-HU"/>
        </w:rPr>
        <w:t>változások hatására összességében 1995-1998-ban illetve 2002-ben kisebb, 1999-2001-ben pedig nagyobb</w:t>
      </w:r>
      <w:r>
        <w:rPr>
          <w:lang w:val="hu-HU"/>
        </w:rPr>
        <w:t xml:space="preserve"> a folyó fizetési mérleg kimutatott hiánya az eddig publikálthoz képest: </w:t>
      </w:r>
    </w:p>
    <w:p>
      <w:pPr>
        <w:pStyle w:val="Normal"/>
        <w:jc w:val="center"/>
        <w:rPr>
          <w:lang w:val="hu-HU"/>
        </w:rPr>
      </w:pPr>
      <w:r>
        <w:rPr>
          <w:lang w:val="en-US"/>
        </w:rPr>
        <w:drawing>
          <wp:inline distT="0" distB="0" distL="0" distR="0">
            <wp:extent cx="5697855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240"/>
        <w:rPr/>
      </w:pPr>
      <w:r>
        <w:rPr/>
        <w:t xml:space="preserve">A </w:t>
      </w:r>
      <w:r>
        <w:rPr>
          <w:i/>
        </w:rPr>
        <w:t>vámstatisztika beépítése</w:t>
      </w:r>
      <w:r>
        <w:rPr/>
        <w:t xml:space="preserve"> érintette az áruforgalmat, a szolgáltatásokat (fuvarozás és szállítmányozás, kereskedelmi, építési-szerelési szolgáltatások), a közvetlen tőkebefektetéseket (tulajdonosi részesedés), az egyéb befektetéseket (kereskedelmi hitel követelések illetve tartozások) és a tévedések és kihagyások egyenlegét. Az </w:t>
      </w:r>
      <w:r>
        <w:rPr>
          <w:i/>
        </w:rPr>
        <w:t>idegenforgalmi korrekció</w:t>
      </w:r>
      <w:r>
        <w:rPr/>
        <w:t xml:space="preserve"> a szolgáltatásokra (idegenforgalom), a jövedelmekre (az egy évnél rövidebb ideig alkalmazottak díjazása), a folyó transzferekre és a közvetlen tőkebefektetésekre (tulajdonosi részesedés) volt hatással. </w:t>
      </w:r>
    </w:p>
    <w:p>
      <w:pPr>
        <w:pStyle w:val="TextBody"/>
        <w:spacing w:before="0" w:after="360"/>
        <w:rPr/>
      </w:pPr>
      <w:r>
        <w:rPr/>
        <w:t xml:space="preserve">A folyó fizetési mérleg hiányának és a finanszírozási szerkezetnek a változásával összhangban a külfölddel szembeni követelések illetve tartozások is változnak. A nettó adósságállomány közel 0,7 milliárd euróval nagyobb 2002. december végén, mint az eddig követett módszertan alapján számolt adatok alapján volt. (A részletes adatok és grafikonok a </w:t>
      </w:r>
      <w:hyperlink w:anchor="melléklet">
        <w:r>
          <w:rPr>
            <w:rStyle w:val="InternetLink"/>
          </w:rPr>
          <w:t>mellékletben</w:t>
        </w:r>
      </w:hyperlink>
      <w:r>
        <w:rPr/>
        <w:t xml:space="preserve"> találhatók.) </w:t>
      </w:r>
    </w:p>
    <w:p>
      <w:pPr>
        <w:pStyle w:val="TextBody"/>
        <w:spacing w:before="60" w:after="0"/>
        <w:ind w:left="-709" w:right="-525" w:hanging="0"/>
        <w:jc w:val="center"/>
        <w:rPr/>
      </w:pPr>
      <w:r>
        <w:rPr/>
        <w:drawing>
          <wp:inline distT="0" distB="0" distL="0" distR="0">
            <wp:extent cx="6428740" cy="341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0" w:after="0"/>
        <w:rPr>
          <w:b/>
          <w:b/>
          <w:u w:val="single"/>
        </w:rPr>
      </w:pPr>
      <w:r>
        <w:rPr>
          <w:b/>
          <w:u w:val="single"/>
        </w:rPr>
        <w:t>II. A publikációs és adatfelülvizsgálati rend változása 2003-tól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Az eddigi hazai publikációs gyakorlatban a tárgyhót követő második hónap 3-ára előzetes folyó fizetési mérleget, 18-ára pedig véglegesnek hívott fizetési mérleget és állományi statisztikát közöltünk</w:t>
      </w:r>
      <w:r>
        <w:rPr>
          <w:rStyle w:val="FootnoteAnchor"/>
          <w:vertAlign w:val="superscript"/>
          <w:lang w:val="hu-HU"/>
        </w:rPr>
        <w:footnoteReference w:id="10"/>
      </w:r>
      <w:r>
        <w:rPr>
          <w:lang w:val="hu-HU"/>
        </w:rPr>
        <w:t xml:space="preserve">. </w:t>
      </w:r>
      <w:r>
        <w:rPr>
          <w:b/>
          <w:lang w:val="hu-HU"/>
        </w:rPr>
        <w:t>2003-tól</w:t>
      </w:r>
      <w:r>
        <w:rPr>
          <w:lang w:val="hu-HU"/>
        </w:rPr>
        <w:t xml:space="preserve"> a fizetési mérleg adatok közzétételi és adatfelülvizsgálati rendje megváltozik</w:t>
      </w:r>
      <w:r>
        <w:rPr>
          <w:rStyle w:val="FootnoteCharacters"/>
          <w:rStyle w:val="FootnoteAnchor"/>
          <w:lang w:val="hu-HU"/>
        </w:rPr>
        <w:footnoteReference w:id="11"/>
      </w:r>
      <w:r>
        <w:rPr>
          <w:lang w:val="hu-HU"/>
        </w:rPr>
        <w:t>. A fizetési mérleg statisztika összeállításában előzőekben ismertetett módszertani változások végrehajtásával meg kell változtatnunk a jelenlegi publikációs és revíziós politikánkat, elfogadva azt az alapelvet, amely szerint az adatokat rendszeresen felül kell vizsgálni mindaddig, amíg új információforrás pontosíthatja azokat.</w:t>
      </w:r>
      <w:r>
        <w:rPr>
          <w:rStyle w:val="FootnoteCharacters"/>
          <w:lang w:val="hu-HU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hu-HU"/>
        </w:rPr>
      </w:pPr>
      <w:r>
        <w:rPr>
          <w:b/>
          <w:lang w:val="hu-HU"/>
        </w:rPr>
        <w:t>A publikációs rend változása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348" w:leader="none"/>
        </w:tabs>
        <w:spacing w:before="120" w:after="0"/>
        <w:ind w:left="720" w:hanging="360"/>
        <w:jc w:val="both"/>
        <w:rPr>
          <w:lang w:val="hu-HU"/>
        </w:rPr>
      </w:pPr>
      <w:r>
        <w:rPr>
          <w:b/>
          <w:lang w:val="hu-HU"/>
        </w:rPr>
        <w:t xml:space="preserve">Havonta </w:t>
      </w:r>
      <w:r>
        <w:rPr>
          <w:lang w:val="hu-HU"/>
        </w:rPr>
        <w:t xml:space="preserve">– a nemzetközi tartalékokra vonatkozó statisztikák mellett – </w:t>
      </w:r>
      <w:r>
        <w:rPr>
          <w:b/>
          <w:lang w:val="hu-HU"/>
        </w:rPr>
        <w:t xml:space="preserve">csak a </w:t>
      </w:r>
      <w:r>
        <w:rPr>
          <w:lang w:val="hu-HU"/>
        </w:rPr>
        <w:t xml:space="preserve"> főbb aggregátumokból álló </w:t>
      </w:r>
      <w:r>
        <w:rPr>
          <w:b/>
          <w:lang w:val="hu-HU"/>
        </w:rPr>
        <w:t>fizetési mérleget</w:t>
      </w:r>
      <w:r>
        <w:rPr>
          <w:lang w:val="hu-HU"/>
        </w:rPr>
        <w:t xml:space="preserve"> közöljük, </w:t>
      </w:r>
      <w:r>
        <w:rPr>
          <w:b/>
          <w:lang w:val="hu-HU"/>
        </w:rPr>
        <w:t>állományi adatokat</w:t>
      </w:r>
      <w:r>
        <w:rPr>
          <w:lang w:val="hu-HU"/>
        </w:rPr>
        <w:t xml:space="preserve"> – a jelenlegi gyakorlattól eltérően – nem. Ez utóbbiakat, valamint a részletes fizetési mérleget, csak </w:t>
      </w:r>
      <w:r>
        <w:rPr>
          <w:b/>
          <w:lang w:val="hu-HU"/>
        </w:rPr>
        <w:t>negyedévente és évente</w:t>
      </w:r>
      <w:r>
        <w:rPr>
          <w:lang w:val="hu-HU"/>
        </w:rPr>
        <w:t xml:space="preserve"> állítjuk össze és tesszük közzé.</w:t>
      </w:r>
      <w:r>
        <w:rPr>
          <w:rStyle w:val="FootnoteCharacters"/>
          <w:rStyle w:val="FootnoteAnchor"/>
          <w:lang w:val="hu-HU"/>
        </w:rPr>
        <w:footnoteReference w:id="12"/>
      </w:r>
      <w:r>
        <w:rPr>
          <w:lang w:val="hu-HU"/>
        </w:rPr>
        <w:t xml:space="preserve"> A havi publikáció határideje a T+30 munkanap által kijelölt T+40-46 naptári napos intervallumba esik, míg a negyedéves illetve éves közlési határidő a tárgyidőszakot követő negyedév végéhez igazodik.</w:t>
      </w:r>
      <w:r>
        <w:rPr>
          <w:rStyle w:val="FootnoteCharacters"/>
          <w:lang w:val="hu-H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48" w:leader="none"/>
        </w:tabs>
        <w:spacing w:before="240" w:after="240"/>
        <w:jc w:val="both"/>
        <w:rPr/>
      </w:pPr>
      <w:r>
        <w:rPr>
          <w:b/>
          <w:lang w:val="hu-HU"/>
        </w:rPr>
        <w:t>Az új publikációs renddel a jelenlegi revíziós gyakorlatunk</w:t>
      </w:r>
      <w:r>
        <w:rPr>
          <w:lang w:val="hu-HU"/>
        </w:rPr>
        <w:t xml:space="preserve"> is megváltozik: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35" w:leader="none"/>
          <w:tab w:val="left" w:pos="10348" w:leader="none"/>
        </w:tabs>
        <w:ind w:left="720" w:hanging="360"/>
        <w:jc w:val="both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havi</w:t>
      </w:r>
      <w:r>
        <w:rPr>
          <w:lang w:val="hu-HU"/>
        </w:rPr>
        <w:t xml:space="preserve"> adat a negyedéves és éves adat megjelenésekor illetve revíziójakor módosul. A havi adatok különböző számú revízión esnek át, a tárgynegyedév+3 hónap valamint az adott hónapot tartalmazó év valamennyi revíziójakor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835" w:leader="none"/>
          <w:tab w:val="left" w:pos="10348" w:leader="none"/>
        </w:tabs>
        <w:spacing w:before="100" w:after="0"/>
        <w:ind w:left="720" w:hanging="360"/>
        <w:jc w:val="both"/>
        <w:rPr/>
      </w:pPr>
      <w:r>
        <w:rPr>
          <w:b/>
          <w:lang w:val="hu-HU"/>
        </w:rPr>
        <w:t>Negyedéves</w:t>
      </w:r>
      <w:r>
        <w:rPr>
          <w:lang w:val="hu-HU"/>
        </w:rPr>
        <w:t xml:space="preserve"> adatot egyszer közlünk (tárgynegyedév+3 hónap), s a negyedéves revíziók száma az éves közléshez illetve éves revíziókhoz kapcsolódik. Az 1-3. negyedévet háromszor (tárgyév+3 hónap, tárgyév+15 hónap és végül tárgyév+27 hónap); a 4. negyedévet pedig kétszer, az éves adatok revíziójakor (tárgyév+15 hónap illetve tárgyév+27 hónap) módosítunk. </w:t>
      </w:r>
    </w:p>
    <w:p>
      <w:pPr>
        <w:pStyle w:val="Normal"/>
        <w:tabs>
          <w:tab w:val="clear" w:pos="720"/>
          <w:tab w:val="left" w:pos="2835" w:leader="none"/>
          <w:tab w:val="left" w:pos="10348" w:leader="none"/>
        </w:tabs>
        <w:spacing w:before="120" w:after="120"/>
        <w:ind w:left="720" w:hanging="0"/>
        <w:jc w:val="both"/>
        <w:rPr/>
      </w:pPr>
      <w:r>
        <w:rPr>
          <w:lang w:val="hu-HU"/>
        </w:rPr>
        <w:t>Azáltal, hogy a negyedéves közlés elkülönül a havi közléstől, lehetőség van arra, hogy a vámstatisztika éven belüli szokásos havi változásának jelentős részét a fizetési mérleg adatokban folyamatosan érvényesítsük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835" w:leader="none"/>
          <w:tab w:val="left" w:pos="10348" w:leader="none"/>
        </w:tabs>
        <w:spacing w:before="100" w:after="0"/>
        <w:ind w:left="720" w:hanging="360"/>
        <w:jc w:val="both"/>
        <w:rPr>
          <w:sz w:val="22"/>
          <w:lang w:val="hu-HU"/>
        </w:rPr>
      </w:pPr>
      <w:r>
        <w:rPr>
          <w:b/>
          <w:lang w:val="hu-HU"/>
        </w:rPr>
        <w:t xml:space="preserve">Éves </w:t>
      </w:r>
      <w:r>
        <w:rPr>
          <w:lang w:val="hu-HU"/>
        </w:rPr>
        <w:t>adatot egyszer közlünk (tárgyév+3 hónap – a végleges vámstatisztika beépítése), és majd az újrabefektetett jövedelem elszámolása miatt kétszer revideálunk (tárgyév+15 hónap – a működőtőke kérdőív feldolgozása; tárgyév+27 hónap a végleges APEH TÁSA adatbázissal való összehasonlítás). (A fizetési mérleg és a külföldi befektetési pozíció közzétételének és rendszeres revízióinak időpontjait lásd a mellékletben.)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Az új publikációs és adatfelülvizsgálati rend összhangban áll a hazai monetáris politika alakításának információ igényével, mivel a döntéseket megalapozó elemzések (Inflációs jelentés) negyedéves bázisú adatok alapján készülnek.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  <w:t>A nemzetközi adatközzétételi szabványokkal összhangban álló jelenlegi gyakorlatnak megfelelően, 2003-tól is előre pontosan meghirdetett időpontokban jelenik meg a fizetési mérleg statisztika.</w:t>
      </w:r>
    </w:p>
    <w:p>
      <w:pPr>
        <w:pStyle w:val="TextBody"/>
        <w:spacing w:before="60" w:after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2003. febuár 25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00" w:right="1133" w:gutter="0" w:header="0" w:top="1418" w:footer="720" w:bottom="198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jc w:val="left"/>
        <w:rPr/>
      </w:pPr>
      <w:r>
        <w:rPr/>
      </w:r>
    </w:p>
    <w:p>
      <w:pPr>
        <w:pStyle w:val="TextBody"/>
        <w:spacing w:before="60" w:after="0"/>
        <w:jc w:val="right"/>
        <w:rPr>
          <w:u w:val="single"/>
        </w:rPr>
      </w:pPr>
      <w:bookmarkStart w:id="0" w:name="melléklet"/>
      <w:r>
        <w:rPr>
          <w:u w:val="single"/>
        </w:rPr>
        <w:t>Melléklet</w:t>
      </w:r>
      <w:bookmarkEnd w:id="0"/>
    </w:p>
    <w:p>
      <w:pPr>
        <w:pStyle w:val="TextBody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60" w:after="0"/>
        <w:ind w:left="-1134" w:right="141" w:hanging="0"/>
        <w:jc w:val="center"/>
        <w:rPr/>
      </w:pPr>
      <w:r>
        <w:rPr/>
        <w:drawing>
          <wp:inline distT="0" distB="0" distL="0" distR="0">
            <wp:extent cx="10024745" cy="2604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474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ind w:left="-1276" w:hanging="0"/>
        <w:jc w:val="left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397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732020" cy="8365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360545" cy="8365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360545" cy="8365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360545" cy="8497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 fizetési mérleg és a külföldi befektetési pozíció közzétételének </w:t>
      </w:r>
    </w:p>
    <w:p>
      <w:pPr>
        <w:pStyle w:val="Normal"/>
        <w:tabs>
          <w:tab w:val="clear" w:pos="720"/>
          <w:tab w:val="left" w:pos="2835" w:leader="none"/>
          <w:tab w:val="left" w:pos="10348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és rendszeres revízióinak időpontjai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left="-284" w:right="-426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681470" cy="8279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notePr>
        <w:numFmt w:val="decimal"/>
      </w:footnotePr>
      <w:type w:val="nextPage"/>
      <w:pgSz w:w="11906" w:h="16838"/>
      <w:pgMar w:left="851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ár a régi módszertan szerint összeállított 2002. decemberi fizetési mérleget az MNB a hivatalos idősor részeként nem publikálta, a külön elérhető régi idősorban ezt is közöljü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ásik lényeges tényező  – a KSH-val közösen bevezetett éves kérdőíves vállalati megkérdezésből származó adatok alapján – az újrabefektetett jövedelem kimutatása lesz. </w:t>
      </w:r>
      <w:r>
        <w:rPr>
          <w:lang w:val="hu-HU"/>
        </w:rPr>
        <w:t xml:space="preserve">Az </w:t>
      </w:r>
      <w:r>
        <w:rPr>
          <w:b/>
          <w:lang w:val="hu-HU"/>
        </w:rPr>
        <w:t>újrabefektetett jövedelmeket</w:t>
      </w:r>
      <w:r>
        <w:rPr>
          <w:lang w:val="hu-HU"/>
        </w:rPr>
        <w:t xml:space="preserve"> is tartalmazó fizetési mérleg először </w:t>
      </w:r>
      <w:r>
        <w:rPr>
          <w:b/>
          <w:lang w:val="hu-HU"/>
        </w:rPr>
        <w:t>2004-ben,</w:t>
      </w:r>
      <w:r>
        <w:rPr>
          <w:lang w:val="hu-HU"/>
        </w:rPr>
        <w:t xml:space="preserve"> a 2003. évi adatok zárásához igazodva kerül majd publikálás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Magyarországon az INTRASTAT rendszerre az EU csatlakozással egyidőben tér át a KS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lance of  Payments Manual 5</w:t>
      </w:r>
      <w:r>
        <w:rPr>
          <w:vertAlign w:val="superscript"/>
        </w:rPr>
        <w:t>th</w:t>
      </w:r>
      <w:r>
        <w:rPr/>
        <w:t xml:space="preserve"> Edition (BPM5), IMF 199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Bár ebből a szempontból a vámstatisztikán alapuló külkereskedelmi statisztika sem tökéletes, hiszen a határátlépés megfigyelésével és regisztrációjával sem teljesül maradéktalanul a tulajdonosváltás, azaz az üzleti partnerek könyveiben való megjelenés időpontjához való igazodás, mégis közelebb áll az eredményszemléletű számbavétel elvéhez, mint a banki információkhoz kapcsolódó elszámolá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remélhetőleg ellensúlyozza azt, hogy a</w:t>
      </w:r>
      <w:r>
        <w:rPr>
          <w:lang w:val="hu-HU"/>
        </w:rPr>
        <w:t xml:space="preserve">z MNB 2003-tól bevezetésre kerülő publikációs és revíziós politikája szerint a tárgyév korábbi hónapjainak a revíziója csak negyedévenként illetve évenként történik, így a fizetési mérleg csak szakaszosan fogja követni a vámstatisztika folyamatos havi revízióit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z idegenforgalomra az MNB-n kívül a KSH is ad ki statisztikát, azonban az elsősorban reáltényezőket (külföldi turisták száma, külföldi vendégéjszakák száma, szállodai kihasználtság, szállástípusok szerinti megoszlás stb.) tartalmaz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 korrekció részletes magyarázata megtalálható az MNB honlapján a Pénzügyi adatok/Statisztikai Közlemények alatt a Módszertani megfontolásokból visszamenőleg módosított 1995-1999 közötti fizetési mérleg adatok c. anyagban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hu-HU"/>
        </w:rPr>
        <w:t>1999-től bevezettük, hogy az év végi végleges fizetési mérleg adatok publikálásával 24 hónapra visszamenőlegesen felülvizsgáljuk a havi forgalmi és állományi adatokat. Erre a késedelmes vállalati hiteljelentések illetve a statisztikák havi gyakoriságú közzététele közötti ellentmondás feloldása miatt volt szükség. Tehát az előre tervezett adatfelülvizsgálatokat figyelembe véve, már az eddigi  gyakorlatban is ténylegesen csak a tárgyévet követő 14. hónapban beszélhettünk végleges fizetési mérleg és állományi adatokról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2002. decemberi adatok közzétételének szokásosnál későbbi, február 25-ei időpontjának az az oka, hogy </w:t>
      </w:r>
      <w:r>
        <w:rPr>
          <w:lang w:val="hu-HU"/>
        </w:rPr>
        <w:t xml:space="preserve">a KSH 2003. február 24-én adta ki a (végleges) 2002-es vámstatisztikai adatokat, ezért az </w:t>
      </w:r>
      <w:r>
        <w:rPr>
          <w:b/>
          <w:lang w:val="hu-HU"/>
        </w:rPr>
        <w:t>új módszertan szerinti fizetési mérleg</w:t>
      </w:r>
      <w:r>
        <w:rPr>
          <w:lang w:val="hu-HU"/>
        </w:rPr>
        <w:t xml:space="preserve"> publikációjának ehhez az időponthoz kellett igazodnia. A 2003. januári adatoktól már az új publikációs rendnek megfelelően jelenünk meg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z utolsó publikált negyedéves állományok és a havi pénzügyi mérleg statisztikák alapján minden hónapban továbbra is lehetőség van a fontosabb nemzetgazdasági állományi adatok (adósság, közvetlen tőkebefektetés) elemzési célú becslésére, ám ezeket a hivatalos statisztikai idősor részeként nem közöljü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i/>
      <w:color w:val="auto"/>
      <w:lang w:val="hu-H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17:00Z</dcterms:created>
  <dc:creator>Montvai Beáta</dc:creator>
  <dc:description/>
  <dc:language>en-US</dc:language>
  <cp:lastModifiedBy>Durucskó Mihály</cp:lastModifiedBy>
  <cp:lastPrinted>2003-02-20T17:03:00Z</cp:lastPrinted>
  <dcterms:modified xsi:type="dcterms:W3CDTF">2003-02-21T16:08:00Z</dcterms:modified>
  <cp:revision>6</cp:revision>
  <dc:subject/>
  <dc:title>A  fizetési mérleg statisztikában 2003-ban bevezetésre kerülő módszertani változások ismertetése </dc:title>
</cp:coreProperties>
</file>