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Ön abban az esetben fordulhat kérelemmel a Magyar Nemzeti Bankhoz, ha az alábbi feltételek </w:t>
      </w:r>
      <w:r>
        <w:rPr>
          <w:b/>
          <w:sz w:val="22"/>
          <w:szCs w:val="22"/>
          <w:u w:val="single"/>
        </w:rPr>
        <w:t>mindegyike együttesen</w:t>
      </w:r>
      <w:r>
        <w:rPr>
          <w:b/>
          <w:sz w:val="22"/>
          <w:szCs w:val="22"/>
        </w:rPr>
        <w:t xml:space="preserve"> teljesü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Ön fogyasztó</w:t>
      </w:r>
      <w:r>
        <w:rPr>
          <w:sz w:val="22"/>
          <w:szCs w:val="22"/>
        </w:rPr>
        <w:t>, azaz gazdasági vagy szakmai tevékenységi körén kívül eső célból vesz/vett igénybe pénzügyi szolgáltatást, vagyis tipikusan magánszemélyként veszi igénybe a szolgáltatást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közvetlenül a pénzügyi szolgáltatóná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á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gkísérelte a vita rendezését </w:t>
      </w:r>
      <w:r>
        <w:rPr>
          <w:sz w:val="22"/>
          <w:szCs w:val="22"/>
        </w:rPr>
        <w:t>(panaszt nyújtott be a szolgáltatóhoz), sikertelenül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a pénzügyi szolgálta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gszerűtlenül vagy megtévesztő módon járt el</w:t>
      </w:r>
      <w:r>
        <w:rPr>
          <w:sz w:val="22"/>
          <w:szCs w:val="22"/>
        </w:rPr>
        <w:t xml:space="preserve"> Önnel szemben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nem telt el öt év</w:t>
      </w:r>
      <w:r>
        <w:rPr>
          <w:sz w:val="22"/>
          <w:szCs w:val="22"/>
        </w:rPr>
        <w:t xml:space="preserve"> a jogsértés bekövetkezése óta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kérelméhez </w:t>
      </w:r>
      <w:r>
        <w:rPr>
          <w:b/>
          <w:sz w:val="22"/>
          <w:szCs w:val="22"/>
        </w:rPr>
        <w:t>csatolta a pénzügyi szolgáltatóhoz benyújtott panasz, illetve a panaszra kapott válasz másolatá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meghatalmazott útján történő eljárás esetén </w:t>
      </w:r>
      <w:r>
        <w:rPr>
          <w:b/>
          <w:sz w:val="22"/>
          <w:szCs w:val="22"/>
        </w:rPr>
        <w:t>csatolta az eredeti meghatalmazás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érelmét </w:t>
      </w:r>
      <w:r>
        <w:rPr>
          <w:b/>
          <w:sz w:val="22"/>
          <w:szCs w:val="22"/>
        </w:rPr>
        <w:t>aláírta, pontos lakcímét közölte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A Magyar Nemzeti Bankhoz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címzett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FOGYASZTÓI KÉRELEM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érjük, hogy a csillaggal jelölt mezőket mindenképp töltse ki, és írja alá kérelmét, továbbá csatolja az ügyre vonatkozó iratok másolatá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hogy kérelmét a következő címre kül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 Nemzeti Bank</w:t>
      </w:r>
    </w:p>
    <w:p>
      <w:pPr>
        <w:pStyle w:val="Normal"/>
        <w:spacing w:before="0" w:after="200"/>
        <w:jc w:val="both"/>
        <w:rPr/>
      </w:pPr>
      <w:r>
        <w:rPr/>
        <w:t>1534 Budapest, BKKP Postafiók: 77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2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3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388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*Az érintett pénzügyi szolgáltató (pl. bank, biztosító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Szolgáltatástípus</w:t>
      </w:r>
      <w:r>
        <w:rPr/>
        <w:t xml:space="preserve"> (pl. lakáshitel, KGFB)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*A pénzügyi szolgá</w:t>
      </w:r>
      <w:r>
        <w:rPr/>
        <w:t>ltatóval közölt panasz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történő közlésének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való közlésének mód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telefonon                  személyesen                       írás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ra a pénzügyi szolgáltató által adott válasz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Kérjük, hogy </w:t>
      </w:r>
      <w:r>
        <w:rPr>
          <w:b/>
        </w:rPr>
        <w:t>kérelméhez csatolja</w:t>
      </w:r>
      <w:r>
        <w:rPr/>
        <w:t xml:space="preserve"> az Ön által a pénzügyi szolgáltatóval közölt panasz igazolását alátámasztó dokumentum másolatát és a pénzügyi szolgáltató erre adott válaszát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z érintett pénzügyi szolgáltatónál az Ön azonosítására szolgáló egyéb ada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(pl. bankszámlaszám, szerződésszám)</w:t>
      </w:r>
      <w:r>
        <w:rPr>
          <w:b/>
          <w:color w:val="00000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A Magyar Nemzeti Bankhoz előterjesztett kérelm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ab/>
        <w:tab/>
        <w:tab/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aláírás</w:t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  <w:r>
        <w:br w:type="page"/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caps/>
          <w:spacing w:val="20"/>
          <w:sz w:val="22"/>
          <w:szCs w:val="22"/>
          <w:lang w:eastAsia="en-US"/>
        </w:rPr>
      </w:pPr>
      <w:r>
        <w:rPr>
          <w:rFonts w:eastAsia="Calibri"/>
          <w:i/>
          <w:caps/>
          <w:spacing w:val="20"/>
          <w:sz w:val="22"/>
          <w:szCs w:val="22"/>
          <w:lang w:eastAsia="en-US"/>
        </w:rPr>
        <w:t>Melléklet!</w:t>
      </w:r>
    </w:p>
    <w:p>
      <w:pPr>
        <w:pStyle w:val="Heading"/>
        <w:rPr>
          <w:i/>
          <w:i/>
          <w:iCs/>
        </w:rPr>
      </w:pPr>
      <w:r>
        <w:rPr/>
        <w:t>Mit kell tudni a Magyar Nemzeti Bankhoz címzett fogyasztói kérelemről?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Mielőtt kérelmét benyújtaná a Magyar Nemzeti Bankhoz (MNB), tanulmányozza át az alábbiakat!</w:t>
      </w:r>
    </w:p>
    <w:p>
      <w:pPr>
        <w:pStyle w:val="Normal"/>
        <w:spacing w:lineRule="auto" w:line="276" w:before="0" w:after="20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Az alábbi tájékoztatás segítséget nyújt</w:t>
      </w:r>
      <w:r>
        <w:rPr>
          <w:sz w:val="22"/>
          <w:szCs w:val="22"/>
        </w:rPr>
        <w:t xml:space="preserve"> az MNB-hez címzett kérelem kitöltéséhe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Vitáját ELSŐKÉNT MINDEN ESETBEN a pénzügyi szolgáltatóval kísérelje meg rendezni!</w:t>
      </w:r>
      <w:r>
        <w:rPr>
          <w:sz w:val="22"/>
          <w:szCs w:val="22"/>
        </w:rPr>
        <w:t xml:space="preserve"> Ebben segíthet az MNB honlapján található </w:t>
      </w:r>
      <w:r>
        <w:rPr>
          <w:b/>
          <w:sz w:val="22"/>
          <w:szCs w:val="22"/>
        </w:rPr>
        <w:t>„Fogyasztói panasz szolgáltatónak”</w:t>
      </w:r>
      <w:r>
        <w:rPr>
          <w:sz w:val="22"/>
          <w:szCs w:val="22"/>
        </w:rPr>
        <w:t xml:space="preserve"> elnevezésű formanyomtatvány, amelyet a </w:t>
      </w:r>
      <w:hyperlink r:id="rId2">
        <w:r>
          <w:rPr>
            <w:rStyle w:val="InternetLink"/>
            <w:sz w:val="22"/>
            <w:szCs w:val="22"/>
          </w:rPr>
          <w:t>www.mnb.hu</w:t>
        </w:r>
      </w:hyperlink>
      <w:r>
        <w:rPr>
          <w:sz w:val="22"/>
          <w:szCs w:val="22"/>
        </w:rPr>
        <w:t xml:space="preserve"> /Fogyasztóvédelem/Pénzügyi panasz/Formanyomtatványok elérési útvonalon talál meg. (</w:t>
      </w:r>
      <w:r>
        <w:rPr/>
        <w:t>www.mnb.hu/fogyasztovedelem/penzugyi-panasz#formanyomtatvanyok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40" w:hanging="36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panasz</w:t>
      </w:r>
      <w:r>
        <w:rPr>
          <w:b/>
          <w:sz w:val="22"/>
          <w:szCs w:val="22"/>
        </w:rPr>
        <w:t xml:space="preserve"> az ügyfél reklamációja a pénzügyi szolgáltatóval szemben, amelyet közvetlenül a szolgáltatóhoz kell benyújtani! Fontos, hogy </w:t>
      </w:r>
      <w:r>
        <w:rPr>
          <w:b/>
          <w:sz w:val="22"/>
          <w:szCs w:val="22"/>
          <w:u w:val="single"/>
        </w:rPr>
        <w:t>kérelmével kizárólag</w:t>
      </w:r>
      <w:r>
        <w:rPr>
          <w:b/>
          <w:sz w:val="22"/>
          <w:szCs w:val="22"/>
        </w:rPr>
        <w:t xml:space="preserve"> abban az esetben fordulhat az MNB-hez, ha a pénzügyi szolgáltatónál már megkísérelte a vita rendezését, és 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ra a pénzügyi szolgáltató 30 napon belül nem válaszolt, vagy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t nem megfelelően vizsgálták ki (pl.: panaszára nem érdemi, vagy nem teljes körű választ kapott), vagy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/>
      </w:pPr>
      <w:r>
        <w:rPr>
          <w:sz w:val="22"/>
          <w:szCs w:val="22"/>
        </w:rPr>
        <w:t>sérelmezi a kapott választ, mivel úgy ítéli meg, hogy a pénzügyi szolgáltató Önnel szemben tanúsított magatartása, mulasztása, eljárása, tevékenysége jogsértő vagy megtévesztő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ezek után az MNB-hez kíván fordulni, kérjük, hogy az érdemi ügyintézés érdekében a pénzügyi szolgáltatóval szembeni </w:t>
      </w:r>
      <w:r>
        <w:rPr>
          <w:b/>
          <w:sz w:val="22"/>
          <w:szCs w:val="22"/>
        </w:rPr>
        <w:t>panasza</w:t>
      </w:r>
      <w:r>
        <w:rPr>
          <w:sz w:val="22"/>
          <w:szCs w:val="22"/>
        </w:rPr>
        <w:t>, és a panaszra</w:t>
      </w:r>
      <w:r>
        <w:rPr>
          <w:b/>
          <w:sz w:val="22"/>
          <w:szCs w:val="22"/>
        </w:rPr>
        <w:t xml:space="preserve"> kapott válasz másolatát minden esetben csatolja</w:t>
      </w:r>
      <w:r>
        <w:rPr>
          <w:sz w:val="22"/>
          <w:szCs w:val="22"/>
        </w:rPr>
        <w:t xml:space="preserve"> az MNB-hez benyújtandó kérelméhez! Amennyiben </w:t>
      </w:r>
      <w:r>
        <w:rPr>
          <w:b/>
          <w:sz w:val="22"/>
          <w:szCs w:val="22"/>
        </w:rPr>
        <w:t>panaszára a pénzügyi szolgáltató 30 napon belül nem válaszolt, vagy egyáltalán nem válaszolt</w:t>
      </w:r>
      <w:r>
        <w:rPr>
          <w:sz w:val="22"/>
          <w:szCs w:val="22"/>
        </w:rPr>
        <w:t>, kérjük, kérelmében e tényt is jelezze!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MNB-hez </w:t>
      </w:r>
      <w:r>
        <w:rPr>
          <w:b/>
          <w:sz w:val="22"/>
          <w:szCs w:val="22"/>
        </w:rPr>
        <w:t>csak fogyasztók</w:t>
      </w:r>
      <w:r>
        <w:rPr>
          <w:sz w:val="22"/>
          <w:szCs w:val="22"/>
        </w:rPr>
        <w:t xml:space="preserve"> fordulhatnak. Fogyasztó az a személy, aki önálló foglalkozásán vagy gazdasági tevékenységén kívül eső célok érdekében jár el, köt szerződést, vesz igénybe pénzügyi szolgáltat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Fogyasztói kérelmét minden esetben lássa el </w:t>
      </w:r>
      <w:r>
        <w:rPr>
          <w:b/>
          <w:sz w:val="22"/>
          <w:szCs w:val="22"/>
        </w:rPr>
        <w:t>saját kezű aláírásával</w:t>
      </w:r>
      <w:r>
        <w:rPr>
          <w:sz w:val="22"/>
          <w:szCs w:val="22"/>
        </w:rPr>
        <w:t xml:space="preserve">, és tüntesse fel </w:t>
      </w:r>
      <w:r>
        <w:rPr>
          <w:b/>
          <w:sz w:val="22"/>
          <w:szCs w:val="22"/>
        </w:rPr>
        <w:t xml:space="preserve">lakcímét! </w:t>
      </w:r>
      <w:r>
        <w:rPr>
          <w:sz w:val="22"/>
          <w:szCs w:val="22"/>
        </w:rPr>
        <w:t xml:space="preserve">Amennyiben meghatalmazott útján kíván eljárni, úgy a kérelemhez csatolnia kell az Ön által meghatalmazott személy részére adott </w:t>
      </w:r>
      <w:r>
        <w:rPr>
          <w:b/>
          <w:sz w:val="22"/>
          <w:szCs w:val="22"/>
        </w:rPr>
        <w:t>eredeti meghatalmaz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 jogszabály szerint az MNB-hez fordulni csak a sérelmezett jogsértés bekövetkezését követő </w:t>
      </w:r>
      <w:r>
        <w:rPr>
          <w:b/>
          <w:sz w:val="22"/>
          <w:szCs w:val="22"/>
        </w:rPr>
        <w:t>5 éven belül van lehetőség</w:t>
      </w:r>
      <w:r>
        <w:rPr>
          <w:sz w:val="22"/>
          <w:szCs w:val="22"/>
        </w:rPr>
        <w:t>. Amennyiben a sérelmezett jogsértés folyamatos, úgy e határidő a sérelmezett magatartás megszüntetésekor kezdődi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 xml:space="preserve">A kérelme alapján indított eljárás ügyintézési határideje 6 hónap. </w:t>
      </w:r>
      <w:r>
        <w:rPr>
          <w:sz w:val="22"/>
          <w:szCs w:val="22"/>
        </w:rPr>
        <w:t xml:space="preserve">Az eljárási határidőbe nem számít bele a pénzügyi szolgáltatótól történő információkérés, valamint a hiánypótlás időtartama, </w:t>
      </w:r>
      <w:r>
        <w:rPr>
          <w:b/>
          <w:sz w:val="22"/>
          <w:szCs w:val="22"/>
        </w:rPr>
        <w:t>így ezen időtartamok az eljárás határidejét meghosszabbítjá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MNB-hez többek között akkor fordulhat kérelemmel, ha úgy ítéli meg, hogy: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2"/>
                <w:szCs w:val="22"/>
              </w:rPr>
              <w:t xml:space="preserve">- a pénzügyi szolgáltató panaszát nem a jogszabályban előírt módon kezelte, vizsgálta ki, 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2"/>
                <w:szCs w:val="22"/>
              </w:rPr>
              <w:t xml:space="preserve">- a pénzügyi szolgáltató valamely jogszabályban előírt tájékoztatási kötelezettségének nem tett eleget, </w:t>
            </w:r>
          </w:p>
          <w:p>
            <w:pPr>
              <w:pStyle w:val="Default"/>
              <w:tabs>
                <w:tab w:val="clear" w:pos="708"/>
                <w:tab w:val="left" w:pos="1773" w:leader="none"/>
              </w:tabs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 pénzügyi szolgáltató tisztességtelen kereskedelmi gyakorlatot folytatott Önnel szemben, pl.: téves   tájékoztatást adott Önnek, megtévesztette Ö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Fontos, hogy az MNB </w:t>
      </w:r>
      <w:r>
        <w:rPr>
          <w:b/>
          <w:sz w:val="22"/>
          <w:szCs w:val="22"/>
        </w:rPr>
        <w:t>egyedi szerződéses jogviták esetén nem tud hatóságként eljárni</w:t>
      </w:r>
      <w:r>
        <w:rPr>
          <w:sz w:val="22"/>
          <w:szCs w:val="22"/>
        </w:rPr>
        <w:t xml:space="preserve">, ezért a pénzügyi tárgyú </w:t>
      </w:r>
      <w:r>
        <w:rPr>
          <w:b/>
          <w:sz w:val="22"/>
          <w:szCs w:val="22"/>
        </w:rPr>
        <w:t>szerződéses jogviszony létrejöttével és teljesítésével kapcsolatos vitája rendezése érdekében — a bírósági eljárás helyett — az MNB által működtetett Pénzügyi Békéltető Testülethez is fordulhat</w:t>
      </w:r>
      <w:r>
        <w:rPr>
          <w:sz w:val="22"/>
          <w:szCs w:val="22"/>
        </w:rPr>
        <w:t xml:space="preserve">. Ebben az esetben kérjük, hogy kérelmét a Pénzügyi Békéltető Testületnek címezze: „Magyar Nemzeti Bank Pénzügyi Békéltető Testület”, levélcím: H-1525 Budapest BKKP Pf.:17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Tájékoztatjuk továbbá, hogy </w:t>
      </w:r>
      <w:r>
        <w:rPr>
          <w:b/>
          <w:sz w:val="22"/>
          <w:szCs w:val="22"/>
        </w:rPr>
        <w:t>polgári jogi jogvita esetén bírósághoz is fordulhat</w:t>
      </w:r>
      <w:r>
        <w:rPr>
          <w:sz w:val="22"/>
          <w:szCs w:val="22"/>
        </w:rPr>
        <w:t>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b/>
          <w:bCs/>
          <w:sz w:val="22"/>
          <w:szCs w:val="22"/>
        </w:rPr>
        <w:t xml:space="preserve">Az MNB szervezeti keretein belül működő, független Pénzügyi Békéltető Testület járhat el, </w:t>
      </w:r>
      <w:r>
        <w:rPr>
          <w:sz w:val="22"/>
          <w:szCs w:val="22"/>
        </w:rPr>
        <w:t xml:space="preserve">ha például a pénzügyi szolgáltató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idő előtt felmondta a szerződés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olyan többletköltséget számolt fel az ügyfél terhére, amelyet a szerződés, az általános szerződési feltételek, a hirdetmény vagy kondíciós lista nem tett számára lehetővé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szerződésszegése kárt okozot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sz w:val="22"/>
          <w:szCs w:val="22"/>
        </w:rPr>
        <w:t xml:space="preserve">- biztosítási esemény bekövetkezését vitatja. </w:t>
      </w:r>
    </w:p>
    <w:p>
      <w:pPr>
        <w:pStyle w:val="Default"/>
        <w:spacing w:before="0" w:after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zárólag a bíróság járhat e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pl.: a Központi Hitelinformációs Rendszerbe (KHR) kerülés jogalapjával kapcsolatos jogvita esetén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Mit_KELL_tudni"/>
      <w:bookmarkStart w:id="1" w:name="_Mit_KELL_tudni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Cs/>
      <w:kern w:val="2"/>
      <w:sz w:val="32"/>
      <w:szCs w:val="32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40" w:hanging="0"/>
      <w:jc w:val="center"/>
      <w:outlineLvl w:val="0"/>
    </w:pPr>
    <w:rPr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7:00Z</dcterms:created>
  <dc:creator>Szabadfalvi István</dc:creator>
  <dc:description/>
  <cp:keywords/>
  <dc:language>en-US</dc:language>
  <cp:lastModifiedBy>Balla Zoltán II</cp:lastModifiedBy>
  <cp:lastPrinted>2018-03-02T15:41:00Z</cp:lastPrinted>
  <dcterms:modified xsi:type="dcterms:W3CDTF">2018-07-31T15:33:00Z</dcterms:modified>
  <cp:revision>4</cp:revision>
  <dc:subject/>
  <dc:title/>
</cp:coreProperties>
</file>