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Labor markets, wage behavior and inflation dynamic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9-3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November 2007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Budapest/Hungar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Hosted by the Magyar Nemzeti Bank (MNB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t>Venue of the meeting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will take place on 29-30 November, 2007 in the </w:t>
      </w: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badság tér 8-9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054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ungar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Registration and Hotel Reserva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Each delegate participating in 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is automatically accredited by returning the completed REGISTRATION AND HOTEL RESERVATION FORM to the Protocol Department of the Magyar Nemzeti Bank (MNB) by fax to +36/1/428 2551 or by e-mail to </w:t>
      </w:r>
      <w:hyperlink r:id="rId2">
        <w:r>
          <w:rPr>
            <w:rStyle w:val="InternetLink"/>
            <w:rFonts w:cs="Garamond" w:ascii="Garamond" w:hAnsi="Garamond"/>
          </w:rPr>
          <w:t>protocol@mnb.hu</w:t>
        </w:r>
      </w:hyperlink>
      <w:r>
        <w:rPr>
          <w:rFonts w:cs="Garamond" w:ascii="Garamond" w:hAnsi="Garamond"/>
        </w:rPr>
        <w:t xml:space="preserve">.  The organisers in the MNB are responsible for collecting the reservations and forwarding them to the K+K Hotel Opera, unless otherwise requested on the reservation form. </w:t>
      </w:r>
      <w:r>
        <w:rPr>
          <w:rFonts w:cs="Garamond" w:ascii="Garamond" w:hAnsi="Garamond"/>
          <w:b/>
          <w:i/>
        </w:rPr>
        <w:t>The deadline for hotel reservation is the 26</w:t>
      </w:r>
      <w:r>
        <w:rPr>
          <w:rFonts w:cs="Garamond" w:ascii="Garamond" w:hAnsi="Garamond"/>
          <w:b/>
          <w:i/>
          <w:vertAlign w:val="superscript"/>
        </w:rPr>
        <w:t>th</w:t>
      </w:r>
      <w:r>
        <w:rPr>
          <w:rFonts w:cs="Garamond" w:ascii="Garamond" w:hAnsi="Garamond"/>
          <w:b/>
          <w:i/>
        </w:rPr>
        <w:t xml:space="preserve"> of October, 2007. </w:t>
      </w:r>
      <w:r>
        <w:rPr>
          <w:rFonts w:cs="Garamond" w:ascii="Garamond" w:hAnsi="Garamond"/>
        </w:rPr>
        <w:t>Any reservation made after this date will be subject to availability and cannot be guaranteed at the special MNB rate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rrival in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 main airport is Ferihegy Airport, located approximately 25 km from the city centre and the delegates’ hotel. The airport has two terminals Ferihegy 2A and Ferihegy 2B. (Ferihegy 1 is for the low-cost flights and charter flights only.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>Participants are responsible for their own transportation arrangements between the airport and the hote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x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Zóna Taxi has a stand in front of both terminals (Ferihegy 2A and 2B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t the taxi stands you can see a map showing the zones and tarif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At the airport you can also hail a taxi belonging to other taxi companies, but before getting into a taxicab ask the driver how much the transfer will cost. Every car must have a meter. Make sure the driver turns it 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rport Minibu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2300 HUF/ person. The transfer to the hotel takes approximately 1 hour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rport minibus is a kind of collective taxi, which travels between the requested destination and the terminals. An Airport Minibus Desk can be found at both terminals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al Ev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November 2007</w:t>
      </w:r>
    </w:p>
    <w:p>
      <w:pPr>
        <w:pStyle w:val="Normal"/>
        <w:autoSpaceDE w:val="false"/>
        <w:ind w:left="1080" w:firstLine="33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inner cruise on the River Danube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  <w:lang w:val="es-ES"/>
        </w:rPr>
        <w:t xml:space="preserve">Address: Vigadó tér, Pier No 8. </w:t>
      </w: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0</w:t>
      </w:r>
      <w:r>
        <w:rPr>
          <w:rFonts w:cs="Garamond" w:ascii="Garamond" w:hAnsi="Garamond"/>
          <w:bCs/>
          <w:color w:val="000000"/>
          <w:vertAlign w:val="superscript"/>
        </w:rPr>
        <w:t>th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November</w:t>
      </w:r>
      <w:r>
        <w:rPr>
          <w:rFonts w:cs="Garamond" w:ascii="Garamond" w:hAnsi="Garamond"/>
          <w:bCs/>
          <w:color w:val="000000"/>
        </w:rPr>
        <w:t xml:space="preserve"> 2007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ine tasting in the 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redit Card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jor credit cards are accepted by most hotels, restaurants, stores and Bankomat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lectricity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ltage: 220 V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edical Servic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egates are advised to make appropriate arrangements for insurance to cover emergency medical, surgical or hospital expenses while in Hungary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ssistance by the Magyar Nemzeti Bank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ábor KEREKES (Mr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hone: +36 (1) 428-2600 / ext. 23-97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30) 950-7539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rotocol@mnb.hu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va HARANGOZÓ (Ms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Phone: +36 (1) 428-2600 / ext. 15-03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30) 919-6319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protocol@mnb.hu</w:t>
        </w:r>
      </w:hyperlink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000000"/>
        </w:rPr>
        <w:t>Draft Pr</w:t>
      </w:r>
      <w:r>
        <w:rPr>
          <w:rFonts w:cs="Garamond" w:ascii="Garamond" w:hAnsi="Garamond"/>
          <w:b/>
        </w:rPr>
        <w:t>ogramm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ursday, 29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November,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:00</w:t>
        <w:tab/>
        <w:t>Lunch on the spot (Magyar Nemzeti Bank, Conference Cent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:15</w:t>
        <w:tab/>
        <w:t>Opening rema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:30</w:t>
        <w:tab/>
        <w:t>Workshop</w:t>
      </w:r>
    </w:p>
    <w:p>
      <w:pPr>
        <w:pStyle w:val="Normal"/>
        <w:rPr/>
      </w:pPr>
      <w:r>
        <w:rPr>
          <w:rFonts w:cs="Garamond" w:ascii="Garamond" w:hAnsi="Garamond"/>
        </w:rPr>
        <w:t xml:space="preserve">15:10 </w:t>
        <w:tab/>
        <w:t>Coffee break</w:t>
      </w:r>
    </w:p>
    <w:p>
      <w:pPr>
        <w:pStyle w:val="Normal"/>
        <w:rPr/>
      </w:pPr>
      <w:r>
        <w:rPr>
          <w:rFonts w:cs="Garamond" w:ascii="Garamond" w:hAnsi="Garamond"/>
        </w:rPr>
        <w:t>15:30</w:t>
        <w:tab/>
        <w:t>Workshop continues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:10</w:t>
        <w:tab/>
        <w:t>End of meeting</w:t>
      </w:r>
    </w:p>
    <w:p>
      <w:pPr>
        <w:pStyle w:val="Normal"/>
        <w:ind w:left="705" w:hanging="705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i/>
        </w:rPr>
        <w:t>19:00</w:t>
        <w:tab/>
        <w:tab/>
        <w:t>Meet in the lobby of the K+K Hotel Opera and walk to the pier</w:t>
      </w:r>
    </w:p>
    <w:p>
      <w:pPr>
        <w:pStyle w:val="Normal"/>
        <w:ind w:left="70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ssistance by MNB</w:t>
      </w:r>
    </w:p>
    <w:p>
      <w:pPr>
        <w:pStyle w:val="Normal"/>
        <w:rPr/>
      </w:pPr>
      <w:r>
        <w:rPr>
          <w:rFonts w:cs="Garamond" w:ascii="Garamond" w:hAnsi="Garamond"/>
          <w:i/>
        </w:rPr>
        <w:t>19:30</w:t>
        <w:tab/>
        <w:t>Informal Danube cruise with dinner*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Dress code: Casual</w:t>
      </w:r>
    </w:p>
    <w:p>
      <w:pPr>
        <w:pStyle w:val="Normal"/>
        <w:rPr/>
      </w:pPr>
      <w:r>
        <w:rPr>
          <w:rFonts w:cs="Garamond" w:ascii="Garamond" w:hAnsi="Garamond"/>
          <w:i/>
        </w:rPr>
        <w:t>22:00</w:t>
        <w:tab/>
        <w:t>End of dinner cruis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iday, 3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November, 2007</w:t>
      </w:r>
    </w:p>
    <w:p>
      <w:pPr>
        <w:pStyle w:val="Normal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09:00</w:t>
        <w:tab/>
        <w:t>Workshop in the Magyar Nemzeti Ban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ffee break</w:t>
      </w:r>
    </w:p>
    <w:p>
      <w:pPr>
        <w:pStyle w:val="Normal"/>
        <w:rPr/>
      </w:pPr>
      <w:r>
        <w:rPr>
          <w:rFonts w:cs="Garamond" w:ascii="Garamond" w:hAnsi="Garamond"/>
        </w:rPr>
        <w:t>12:00</w:t>
        <w:tab/>
        <w:t>Lunch on the sp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:00</w:t>
        <w:tab/>
        <w:t>Workshop contin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ffee bre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:00</w:t>
        <w:tab/>
        <w:t>End of Worksho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17:30</w:t>
        <w:tab/>
        <w:t>Wine tasting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For those wanting to prolong their stay in Budapest the organisers of the </w:t>
      </w:r>
      <w:r>
        <w:rPr>
          <w:rFonts w:cs="Garamond" w:ascii="Garamond" w:hAnsi="Garamond"/>
        </w:rPr>
        <w:t>Workshop</w:t>
      </w:r>
      <w:r>
        <w:rPr/>
        <w:t xml:space="preserve"> recommend the services of the EUrama travel agency. Quality full and half day tours for individual tou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eurama.hu</w:t>
        </w:r>
      </w:hyperlink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mnb.hu" TargetMode="External"/><Relationship Id="rId3" Type="http://schemas.openxmlformats.org/officeDocument/2006/relationships/hyperlink" Target="mailto:protocol@mnb.hu" TargetMode="External"/><Relationship Id="rId4" Type="http://schemas.openxmlformats.org/officeDocument/2006/relationships/hyperlink" Target="mailto:protocol@mnb.hu" TargetMode="External"/><Relationship Id="rId5" Type="http://schemas.openxmlformats.org/officeDocument/2006/relationships/hyperlink" Target="http://www.eurama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6:00Z</dcterms:created>
  <dc:creator>Harangozó Éva</dc:creator>
  <dc:description/>
  <cp:keywords/>
  <dc:language>en-US</dc:language>
  <cp:lastModifiedBy>Harangozó Éva</cp:lastModifiedBy>
  <dcterms:modified xsi:type="dcterms:W3CDTF">2007-10-02T11:18:00Z</dcterms:modified>
  <cp:revision>5</cp:revision>
  <dc:subject/>
  <dc:title>6 th Macroeconomic Policy Research Workshop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51780</vt:r8>
  </property>
  <property fmtid="{D5CDD505-2E9C-101B-9397-08002B2CF9AE}" pid="3" name="_AuthorEmail">
    <vt:lpwstr>harangozoe@mnb.hu</vt:lpwstr>
  </property>
  <property fmtid="{D5CDD505-2E9C-101B-9397-08002B2CF9AE}" pid="4" name="_AuthorEmailDisplayName">
    <vt:lpwstr>Harangozó Éva</vt:lpwstr>
  </property>
  <property fmtid="{D5CDD505-2E9C-101B-9397-08002B2CF9AE}" pid="5" name="_EmailSubject">
    <vt:lpwstr>Workshop</vt:lpwstr>
  </property>
</Properties>
</file>