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2. március 19-én 09:00-13:30-ig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„</w:t>
      </w:r>
      <w:r>
        <w:rPr>
          <w:b/>
          <w:i/>
          <w:sz w:val="24"/>
          <w:szCs w:val="24"/>
        </w:rPr>
        <w:t>Önkéntes nyugdíjpénztári aktualitások adatszolgáltatási változások, pénztári közgyűlésekkel, éves beszámolókkal kapcsolatos tartalmi és formai elvárások, ellenőrzési, felügyelési fókuszpontok.”</w:t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2. március 19-én 08:00 óráig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a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2. március 19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9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68340" cy="44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1:00Z</dcterms:created>
  <dc:creator>Zölei Ádám</dc:creator>
  <dc:description/>
  <dc:language>en-US</dc:language>
  <cp:lastModifiedBy>Zölei Ádám</cp:lastModifiedBy>
  <dcterms:modified xsi:type="dcterms:W3CDTF">2012-03-12T11:32:00Z</dcterms:modified>
  <cp:revision>1</cp:revision>
  <dc:subject/>
  <dc:title/>
</cp:coreProperties>
</file>