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2. május 03-án 09:00-13:3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Aktuális jogszabályi változások a biztosítási szektorban, változások a biztosítási szektor adatszolgáltatásaiban, biztosítói vizsgálatok tapasztalatai, a felügyelet SII felkészülési tervezete, fókuszpontban a nemzetközi felügyeleti együttműködés, a fogyasztóvédelmi eljárások tapasztalatai.”</w:t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2. április 27-én 12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2. április 2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9:00Z</dcterms:created>
  <dc:creator>Zölei Ádám</dc:creator>
  <dc:description/>
  <dc:language>en-US</dc:language>
  <cp:lastModifiedBy>Zölei Ádám</cp:lastModifiedBy>
  <dcterms:modified xsi:type="dcterms:W3CDTF">2012-04-12T14:00:00Z</dcterms:modified>
  <cp:revision>1</cp:revision>
  <dc:subject/>
  <dc:title/>
</cp:coreProperties>
</file>