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2. március 12-én 09:00-12:3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Egészség, önsegélyező pénztári aktualitások adatszolgáltatási változások, pénztári közgyűlésekkel, éves beszámolókkal kapcsolatos tartalmi és formai elvárások, ellenőrzési, felügyelési fókuszpontok.”</w:t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2. március 08-án 12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2. március 0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0:00Z</dcterms:created>
  <dc:creator>Zölei Ádám</dc:creator>
  <dc:description/>
  <dc:language>en-US</dc:language>
  <cp:lastModifiedBy>Zölei Ádám</cp:lastModifiedBy>
  <dcterms:modified xsi:type="dcterms:W3CDTF">2012-03-07T08:11:00Z</dcterms:modified>
  <cp:revision>1</cp:revision>
  <dc:subject/>
  <dc:title/>
</cp:coreProperties>
</file>