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22"/>
        </w:rPr>
      </w:pPr>
      <w:r>
        <w:rPr>
          <w:sz w:val="32"/>
        </w:rPr>
        <w:t>JELENTKEZÉSI LAP</w:t>
      </w:r>
      <w:r>
        <w:rPr/>
        <w:t xml:space="preserve"> </w:t>
      </w:r>
    </w:p>
    <w:p>
      <w:pPr>
        <w:pStyle w:val="Heading6"/>
        <w:rPr/>
      </w:pPr>
      <w:r>
        <w:rPr/>
        <w:t>Személyenként kitöltendő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</w:rPr>
      </w:pPr>
      <w:r>
        <w:rPr/>
        <w:t xml:space="preserve">a PSZÁF által </w:t>
      </w:r>
      <w:r>
        <w:rPr>
          <w:bCs/>
        </w:rPr>
        <w:t>tartandó,</w:t>
      </w:r>
    </w:p>
    <w:p>
      <w:pPr>
        <w:pStyle w:val="Normal"/>
        <w:jc w:val="center"/>
        <w:rPr/>
      </w:pPr>
      <w:r>
        <w:rPr>
          <w:b/>
        </w:rPr>
        <w:t>P</w:t>
      </w:r>
      <w:r>
        <w:rPr>
          <w:rFonts w:cs="Tahoma"/>
          <w:b/>
        </w:rPr>
        <w:t xml:space="preserve">énzügyi szervezetek törzsadat bejelentési kötelezettségének változásáról </w:t>
      </w:r>
    </w:p>
    <w:p>
      <w:pPr>
        <w:pStyle w:val="Normal"/>
        <w:jc w:val="center"/>
        <w:rPr>
          <w:bCs/>
        </w:rPr>
      </w:pPr>
      <w:r>
        <w:rPr>
          <w:rFonts w:cs="Tahoma"/>
        </w:rPr>
        <w:t>című technikai konzultáció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 jelentkezési lapot a </w:t>
      </w:r>
      <w:hyperlink r:id="rId2">
        <w:r>
          <w:rPr>
            <w:rStyle w:val="InternetLink"/>
            <w:bCs/>
            <w:u w:val="none"/>
          </w:rPr>
          <w:t>torzsadat@pszaf.hu</w:t>
        </w:r>
      </w:hyperlink>
      <w:r>
        <w:rPr>
          <w:bCs/>
        </w:rPr>
        <w:t xml:space="preserve"> címre kell megküldeni a választott időpontot megelőző munkanap 10 órái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3. július 02-i konzultációkra történő jelentkezés határideje: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2013. június 28. 10 óra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álasztott időpont: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318706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nius 28. (péntek) 9:00-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lius 02. (kedd) 9:00-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lius 02. (kedd) 13:00-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lius 03. (szerda) 9:00-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lius 03. (szerda) 13:00-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lius 04. (csütörtök) 9:00-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lius 04. (csütörtök) 13:00-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ab/>
                              <w:t>2013. július 05. (péntek) 9:00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126.3pt;mso-wrap-distance-left:9.05pt;mso-wrap-distance-right:9.05pt;mso-wrap-distance-top:0pt;mso-wrap-distance-bottom:0pt;margin-top:6.2pt;mso-position-vertical-relative:text;margin-left:101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nius 28. (péntek) 9:00-1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lius 02. (kedd) 9:00-1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lius 02. (kedd) 13:00-14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lius 03. (szerda) 9:00-1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lius 03. (szerda) 13:00-14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lius 04. (csütörtök) 9:00-1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lius 04. (csütörtök) 13:00-14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</w:rPr>
                        <w:tab/>
                        <w:t>2013. július 05. (péntek) 9:00-10:00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Név: ……………………………………………………………………………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Munakör/beosztás: …………………………………………………………...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Telefonszáma:…………………………………………………………………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e-mail cím: …………………………………………………………………. ..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Képviselt intézmény neve:…..………………………………………………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Szvegtrzs2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Szvegtrzs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Kelt, ……………………………………. </w:t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zvegtrzs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………………………………………………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 jelentkező aláírá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Book Antiqua" w:hAnsi="Book Antiqua" w:cs="Book Antiqua"/>
      <w:i/>
      <w:szCs w:val="20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zsadat@pszaf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2:00Z</dcterms:created>
  <dc:creator>Bálint Judit</dc:creator>
  <dc:description/>
  <dc:language>en-US</dc:language>
  <cp:lastModifiedBy>Zölei Ádám</cp:lastModifiedBy>
  <cp:lastPrinted>2013-06-18T11:48:00Z</cp:lastPrinted>
  <dcterms:modified xsi:type="dcterms:W3CDTF">2013-06-18T14:02:00Z</dcterms:modified>
  <cp:revision>2</cp:revision>
  <dc:subject/>
  <dc:title>Beérkezési</dc:title>
</cp:coreProperties>
</file>