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ódszertani segédlet</w:t>
      </w:r>
    </w:p>
    <w:p>
      <w:pPr>
        <w:pStyle w:val="Normal"/>
        <w:ind w:right="270" w:hanging="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</w:t>
      </w:r>
    </w:p>
    <w:p>
      <w:pPr>
        <w:pStyle w:val="Normal"/>
        <w:ind w:right="270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Jelentés a háztartások és a háztartásokat segítő nonprofit intézmények betéteinek és hiteleinek kamatlábáról, hitelköltség mutatójáról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(K03) című adatgyűjtéshez</w:t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ind w:right="27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right="270" w:hanging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I. Általános tudnivalók</w:t>
      </w:r>
    </w:p>
    <w:p>
      <w:pPr>
        <w:pStyle w:val="Normal"/>
        <w:ind w:right="270" w:hanging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1. Az adatszolgáltatási kötelezettségről az MNB az általa kijelölt adatszolgáltatót írásban értesíti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2. A háztartások és a háztartásokat segítő nonprofit intézmények szektorának meghatározására vonatkozó rendelkezéseket e melléklet I. A. 4. pontja tartalmazza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4. A táblákban és a jelen kitöltési előírásokban használt fogalmak magyarázatát e melléklet I. F. 3. pontja tartalmazza.</w:t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ing2"/>
        <w:ind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A táblák kitöltésével kapcsolatos részletes tudnivalók, az adatok összeállításának módja</w:t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13. táblában a háztartásoknak és a háztartásokat segítő non-profit intézményeknek nyújtott hitelek ügyletenkénti bontású egyedi információit kell megadni hitelszerződésenként. A táblában az adott vonatkozási hónap során megkötött összes hitelszerződést jelenteni kell. A táblában az EUR, HUF és CHF-en kívüli devizákban denominált hitelszerződések adatait is jelenteni kell.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táblában annyi sort kell jelenteni, ahány új hitelszerződést kötött az adatszolgáltató a háztartások és a háztartásokat segítő non-profit intézmények szektorába tartozó ügyfeleivel az adott hónap során.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egyedi ügyleteket tartalmazó táblában azokat a konstrukciókat is jelenteni kell, amelyeket egyébként a K03-as jelentés új szerződésekre vonatkozó tábláiban az aggregált adatokban nem kell jelenteni, így </w:t>
      </w:r>
    </w:p>
    <w:p>
      <w:pPr>
        <w:pStyle w:val="Listaszerbekezds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ügyfél törlesztési nehézségei miatt – az adatszolgáltatón belül – átstrukturált hiteleket továbbá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/>
        </w:rPr>
        <w:t>a lakáscélú kölcsönökre vonatkozó állami készfizető kezességről szóló 2009. évi IV. törvény szerinti áthidaló hiteleke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aggregált táblákkal összhangban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nem kell jelenteni a gyűjtőszámla hiteleket és a mögöttes devizahitel szerződéseket sem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Nem kell jelenteni a folyószámlahiteleket (ide értve a rulírozó és roll-over hiteleket).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A hitel azonosítója: az adatszolgáltató rendszerében használt hitelazonosító információt kell megadni, amely alapján az egyedi hitel beazonosítható. Ugyanazon hitelhez a különböző adatszolgáltatói időpontokban azonos azonosítót kell rendelni. Zálogházi hitelezés esetén a zálogjegy azonosítója alkalmazandó hitelazonosítókén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Az adós KSH törzsszáma/azonosítója: A hitelt felvevő önálló vállalkozó KSH-törzsszáma (adószám első nyolc karaktere), numerikusan. Magánszemélyek esetén 00000004 technikai törzsszámot, a KSH törzsszámmal nem rendelkező önálló vállalkozások esetén 00000005 technikai törzsszámot, míg KSH törzsszámmal nem rendelkező háztartásokat segítő nonprofit intézmények 00000007 technikai törzsszámot kell alkalmazni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A hitel szerződés szerinti devizanemének ISO kódja: Az egyes devizanemek ISO kódját a 3. melléklet 4.6. pontja szerinti, az MNB honlapján közzétett technikai segédlet tartalmazza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„</w:t>
      </w:r>
      <w:r>
        <w:rPr>
          <w:rFonts w:cs="Arial" w:ascii="Calibri" w:hAnsi="Calibri"/>
          <w:sz w:val="22"/>
          <w:szCs w:val="22"/>
          <w:lang w:val="hu-HU" w:eastAsia="en-US"/>
        </w:rPr>
        <w:t>Multicurrency”-e: A „multicurrency” (többdevizás) hiteleket csak az első folyósításkor kell jelenteni az első folyósítás devizanemében a hitelkeret teljes összegével. A későbbi devizaváltást nem kell jelenteni a táblában. A „multicurrency” hiteleknél a szerződéskötés dátumát és a szerződés lejáratának napját úgy kell kitölteni, hogy a hitel futamidejét tükrözze. Az oszlopban azt kell megjelölni, hogy az adott hitel multicurrency-e vagy sem. Az alkalmazandó kódokat a 3. melléklet 4.6. pontja szerinti, az MNB honlapján közzétett kódlista tartalmazza.</w:t>
      </w:r>
    </w:p>
    <w:p>
      <w:pPr>
        <w:pStyle w:val="Listaszerbekezds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Hitelcél: a hitelcél azonosításra szolgáló kódot kell alkalmazni, amelyet 3. melléklet 4.6. pontja szerinti, az MNB honlapján közzétett kódlista tartalmazza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hu-HU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Újratárgyalt-e: Az újratárgyalt hiteleknek meg kell felelni a kamatstatisztikában használt új szerződés definíciójának, így újratárgyaltnak minősül a meglévő hitelekre vonatkozó új megállapodás, ha a hitel típusa megváltozik, vagy ha a kamatkondíciókban – beleértve az egyéb költségeket is – változás van. Az adatszolgáltatás szempontjából újratárgyaltnak tekintendők az átárazott szerződések is, kivéve az az átárazás, amely automatikusan – az eredeti szerződés alapján, az ügyfél közreműködése nélkül – történik, és ahol nem tárgyalják újra a feltételeket és a kamatlábat sem (pl. a folyamatos lekötésű betéti konstrukciók, amennyiben a lekötés futamidejét az ügyfél nem változtatja meg), vagy fix kamatozású konstrukció automatikus átalakulása változó kamatozásúvá, vagy fordítva, amennyiben ezt az átalakulást már az eredeti szerződésben rögzítették. Újratárgyalt hitelnek minősül a hitel devizanemének megváltozása, vagy ha lineáris kamatozásból annuitásossá válik a hitel. Ha a hitel devizanemének megváltoztatására már az eredeti szerződéskötéskor lehetőséget kap az ügyfél, akkor a futamidő alatti devizanemváltás nem minősül új szerződésnek. </w:t>
      </w:r>
      <w:r>
        <w:rPr>
          <w:rFonts w:cs="Arial" w:ascii="Calibri" w:hAnsi="Calibri"/>
          <w:sz w:val="22"/>
          <w:szCs w:val="22"/>
          <w:lang w:val="hu-HU"/>
        </w:rPr>
        <w:t>Egy kombinált termék (pl. lakáshitel lakástakarék megtakarítással vagy életbiztosítással) módosítása normál annuitásos hitellé, vagy fordítva nem minősül újratárgyaltnak, kivéve ha a kamatkondíciókban vagy az egyéb költségekben is változás van. Amennyiben hitel eladásra vagy átvállalásra kerül sor, amely a hitelintézeti szektoron kívüli körből kerül be a hitelintézethez, az nem minősül újratárgyalásnak (csak új szerződésnek minősül). Ha viszont a háztartási szektorba tartozó ügyfél döntése és aktív közreműködésével átviszi egyik hitelintézettől egy másikhoz a hitelét, abban az esetben ez újratárgyalásnak minősül (jelenteni kell új szerződésként és ki kell emelni újratárgyalt hitelként is)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Egy adós több hitelének egy hitellé történő egyesítése, valamint egy hitel több hitellé való szétbontása szintén újratárgyalt hitelnek tekintendő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Ha egy hónapon belül történik meg egy új hitel szerződéskötése, amelyet még az adott hónapon belül újratárgyalnak azt kétszer kell jelenteni: egyszer az új hitel kategóriában és egyszer újratárgyalt hitelként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újratárgyalt hitelek között nem kell jelenteni a 250/2000 Hitelintézeti Kormányrendelet 2.§ 48. bekezdése alapján definiált átstrukturált hiteleket.</w:t>
      </w:r>
    </w:p>
    <w:p>
      <w:pPr>
        <w:pStyle w:val="Listaszerbekezds"/>
        <w:rPr>
          <w:rFonts w:ascii="Calibri" w:hAnsi="Calibri"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Átstrukturálásra került-e: Átstrukturáláson a 250/2000 Hitelintézeti Kormányrendelet 2.§ 48. bekezdése alapján definiált hiteleket értjük. Az alkalmazandó kódokat a 3. melléklet 4.6. pontja szerinti, az MNB honlapján közzétett kódlista tartalmazza.</w:t>
      </w:r>
    </w:p>
    <w:p>
      <w:pPr>
        <w:pStyle w:val="Listaszerbekezds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/>
          <w:sz w:val="22"/>
          <w:szCs w:val="22"/>
          <w:lang w:val="hu-HU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újratárgyalt és átstrukturált hitelek esetében az újratárgyalás időpontja számít az új szerződés kezdetének, a szerződéses összegnek az újratárgyalás időpontjában fennálló hitelállományt kell szerződéses összegként figyelembe venni, illetve a forinttól eltérő devizanemben denominált hitelek esetében az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MNB által közzétett, a tárgyidőszak utolsó napján érvényes hivatalos devizaárfolyamon kell forintra átszámíta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hitelkonstrukció fajtája: minden szerződés esetén meg kell jelölni, hogy az adott hitelnyújtás milyen konstrukcióban történt (piaci, állami áthidaló, támogatott lakás stb.), amelyhez a 3. melléklet 4.6. pontja szerinti, az MNB honlapján közzétett kódlistát kell alkalmazn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Adós szektora: Jelölni kell, hogy a hitelt felvevő magánszemélynek, önálló vállalkozásnak vagy non-profit intézménynek minősül-e. Az alkalmazandó kódokat a 3. melléklet 4.6. pontja szerinti, az MNB honlapján közzétett kódlista tartalmazz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Szerződéskötés dátuma: a naptári nap megjelölése. </w:t>
      </w:r>
      <w:r>
        <w:rPr>
          <w:rFonts w:cs="Arial" w:ascii="Calibri" w:hAnsi="Calibri"/>
          <w:sz w:val="22"/>
          <w:szCs w:val="22"/>
          <w:lang w:val="hu-HU"/>
        </w:rPr>
        <w:t>Az új egyedi hitelek azonosítására szolgáló táblában akkor kell feltüntetni egy adott hitelt, amikor az aggregált adatokban is figyelembe vételre kerül. Zálogházi hitelezés esetén a szerződéskötés dátuma az elzálogosítás napjával egyezik meg. Átstrukturált és újratárgyalt hitelek esetében az átstrukturálás/újratárgyalás dátumával egyezik meg (nem az eredeti szerződéskötés napját kell megadni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A szerződés lejáratának napja: a naptári nap megjelölése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A hitel futamideje a szerződés lejáratának dátuma és a szerződéskötés dátuma alapján kerül meghatározásra, a hitel így meghatározott futamidejének meg kell egyeznie a jelentés más tábláiban – aggregáltan – jelentett ugyanazon hitel futamidejével. Zálogházi hitelezés esetén a zálogjegy lejáratának napja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Szerződés összege: devizában megkötött hitelek esetében az adott vonatkozási időszak hó végi MNB árfolyamán kell forintosítani. A HUF, EUR, CHF hitelek esetében a piaci hitelek denominációnként összesített új szerződéses összegének meg kell egyezni a kamatstatisztika adott instrumentum aggregátumát bemutató tábla új szerződéses adatával. Az adatgyűjtés többi táblájával megegyezően azon hitelek esetében, ahol a hitel részletekben kerül folyósításra, a szerződés szerinti teljes összeget kell jelenteni. 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del w:id="3" w:author="nemethneed" w:date="2014-11-19T18:05:00Z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Fedezett-e a hitel: </w:t>
      </w:r>
      <w:r>
        <w:rPr>
          <w:rFonts w:cs="Calibri" w:ascii="Calibri" w:hAnsi="Calibri"/>
          <w:szCs w:val="22"/>
        </w:rPr>
        <w:t xml:space="preserve"> </w:t>
      </w:r>
      <w:ins w:id="0" w:author="nemethneed" w:date="2014-11-19T18:06:00Z">
        <w:r>
          <w:rPr>
            <w:rFonts w:cs="Arial" w:ascii="Calibri" w:hAnsi="Calibri"/>
            <w:sz w:val="22"/>
            <w:szCs w:val="22"/>
            <w:lang w:eastAsia="en-US"/>
          </w:rPr>
          <w:t>A fedezetek körébe tartozó és figyelembe vehető biztosítékok megállapítását</w:t>
        </w:r>
      </w:ins>
      <w:ins w:id="1" w:author="nemethneed" w:date="2014-11-19T18:06:00Z">
        <w:r>
          <w:rPr>
            <w:rFonts w:cs="Arial" w:ascii="Calibri" w:hAnsi="Calibri"/>
            <w:sz w:val="22"/>
            <w:szCs w:val="22"/>
          </w:rPr>
          <w:t xml:space="preserve"> a CRR 4. cikk (1) bekezdés 58. és 59. pontjában, valamint 197-203. cikkében meghatározott fedezetek alapján kell elvégezni, ahol a biztosíték, garancia értéke meghaladja a hitel teljes összegét vagy azzal egyenértékű</w:t>
        </w:r>
      </w:ins>
      <w:del w:id="2" w:author="nemethneed" w:date="2014-11-19T18:05:00Z">
        <w:r>
          <w:rPr>
            <w:rFonts w:cs="Calibri" w:ascii="Calibri" w:hAnsi="Calibri"/>
            <w:sz w:val="22"/>
            <w:szCs w:val="22"/>
          </w:rPr>
          <w:delText>A 2013. június 26-i 575/2013/EU európai parlamenti és tanácsi rendelet 4. cikkének (58) - (59) bekezdésében, valamint a 197 - 203. cikkeiben meghatározott fedezeteket tekintjük 2014-től a fedezett hitelként elfogadható biztosítékoknak azzal a kiegészítéssel, hogy a biztosíték és/vagy garancia értéke meghaladja a hitel teljes összegét vagy azzal egyenértékű.</w:delText>
        </w:r>
      </w:del>
    </w:p>
    <w:p>
      <w:pPr>
        <w:pStyle w:val="CM1"/>
        <w:widowControl/>
        <w:numPr>
          <w:ilvl w:val="0"/>
          <w:numId w:val="5"/>
        </w:numPr>
        <w:autoSpaceDE w:val="false"/>
        <w:bidi w:val="0"/>
        <w:spacing w:before="200" w:after="200"/>
        <w:ind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új szerződések esetében, ha a szerződéskötéskor még nem történt meg a jelzálogjog bejegyzése, akkor is úgy kell megállapítani, hogy fedezett-e az adott hitel, mintha a bejegyzés már megtörtént volna. A fedezett hitelek esetében ebben az oszlopban a fedezet típusát kell megadni a 3. melléklet 4.6. pontja szerinti, az MNB honlapján közzétett kódlista alapján. </w:t>
      </w:r>
      <w:r>
        <w:rPr>
          <w:rFonts w:cs="Arial" w:ascii="Calibri" w:hAnsi="Calibri"/>
          <w:color w:val="000000"/>
          <w:sz w:val="22"/>
          <w:szCs w:val="22"/>
          <w:lang w:val="hu-HU" w:eastAsia="en-US"/>
        </w:rPr>
        <w:t xml:space="preserve">A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dezet jellegeként legfeljebb két típusú fedezetet lehet megadni, a fedezetek fontosságának sorrendjében. Több típusú fedezet esetében az egyes fedezetek kódját egymást követően, szóköz alkalmazása nélkül kell megadn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Hitel kamatozása: Fix vagy változó kamatozást kell megjelölni a 3. melléklet 4.6. pontja szerinti, az MNB honlapján közzétett kódlista alapján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Az o-p-q oszlopokat csak a változó kamatozású hitelek esetén kell kitölteni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Referencia kamat átárazódási periódusa: a 3. melléklet 4.6. pontja szerinti, az MNB honlapján közzétett kódlista alapján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Referencia kamat megnevezése: a 3. melléklet 4.6. pontja szerinti, az MNB honlapján közzétett kódlista alapján. Amennyiben a kódlista nem tartalmazza a jelenteni kívánt referencia kamat megnevezést és átárazódási periódusára vonatkozó kódot kérjük jelezze a kódlista bővítési igényét a bankszakmai felelősök részér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Felár: a referencia kamat feletti felárat kell megadni százalékpontban kifejezve, négy tizedesjegyre kerekítv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Szerződéses kamatláb: az adatgyűjtés többi táblájával egyezően kimutatva.</w:t>
      </w:r>
      <w:r>
        <w:rPr>
          <w:rFonts w:cs="Arial" w:ascii="Calibri" w:hAnsi="Calibri"/>
          <w:bCs/>
          <w:sz w:val="22"/>
          <w:szCs w:val="22"/>
          <w:lang w:val="hu-HU"/>
        </w:rPr>
        <w:t xml:space="preserve"> A támogatott konstrukciók esetében </w:t>
      </w:r>
      <w:r>
        <w:rPr>
          <w:rFonts w:cs="Arial" w:ascii="Calibri" w:hAnsi="Calibri"/>
          <w:sz w:val="22"/>
          <w:szCs w:val="22"/>
          <w:lang w:val="hu-HU" w:eastAsia="en-US"/>
        </w:rPr>
        <w:t>a lakáshiteleknél a kamattámogatás, az áruvásárlási hiteleknél az eladótól kapott hozzájárulás mértékével korrigált kamatlábat kell jelenteni. Zálogházi hitelezés esetén a kamatláb fixnek tekintendő a zálogjegy lejáratáig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Évesített kamatláb: az adatgyűjtés többi táblájával egyezően kimutatva. A </w:t>
      </w:r>
      <w:r>
        <w:rPr>
          <w:rFonts w:cs="Arial" w:ascii="Calibri" w:hAnsi="Calibri"/>
          <w:bCs/>
          <w:sz w:val="22"/>
          <w:szCs w:val="22"/>
          <w:lang w:val="hu-HU"/>
        </w:rPr>
        <w:t xml:space="preserve">támogatott konstrukciók esetében </w:t>
      </w:r>
      <w:r>
        <w:rPr>
          <w:rFonts w:cs="Arial" w:ascii="Calibri" w:hAnsi="Calibri"/>
          <w:sz w:val="22"/>
          <w:szCs w:val="22"/>
          <w:lang w:val="hu-HU" w:eastAsia="en-US"/>
        </w:rPr>
        <w:t xml:space="preserve">a lakáshiteleknél a kamattámogatás, az áruvásárlási hiteleknél az eladótól kapott hozzájárulás mértékével korrigált kamatlábat kell figyelembe venni az évesített kamatláb számításnál. </w:t>
      </w:r>
    </w:p>
    <w:p>
      <w:pPr>
        <w:pStyle w:val="Listaszerbekezds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Hitelköltség mutató: az adatgyűjtés többi táblájával egyezően kimutatva. A hitelköltség mutatót a K03 többi táblájával összhangban csak a fogyasztási és a lakáscélú hitelekre vonatkozóan kell jelenteni. A </w:t>
      </w:r>
      <w:r>
        <w:rPr>
          <w:rFonts w:cs="Arial"/>
          <w:bCs/>
        </w:rPr>
        <w:t xml:space="preserve">támogatott konstrukciók esetében </w:t>
      </w:r>
      <w:r>
        <w:rPr>
          <w:rFonts w:cs="Arial"/>
        </w:rPr>
        <w:t xml:space="preserve">a lakáshiteleknél a kamattámogatás, az áruvásárlási hiteleknél az eladótól kapott hozzájárulás mértékével korrigált kamatlábat kell figyelembe venni a hitelköltség mutató számításánál. </w:t>
      </w:r>
    </w:p>
    <w:p>
      <w:pPr>
        <w:pStyle w:val="Listaszerbekezds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cs="Arial"/>
        </w:rPr>
      </w:pPr>
      <w:r>
        <w:rPr>
          <w:rFonts w:cs="Arial"/>
          <w:bCs/>
          <w:lang w:val="hu-HU"/>
        </w:rPr>
        <w:t>Az újratárgyalt hitelek esetében az újratárgyalás hónapjától a hitel lejáratig terjedő időszakra kell az új szerződéses kamatlábat alapul véve a hitelköltség mutató értékét újraszámol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 xml:space="preserve">Átstrukturált hitelek esetében az átstrukturálás hónapjától a hitel lejáratig terjedő időszakra kell az aktuális szerződéses kamatlábból számított évesített kamatlábat megállapítani és ez jelenthető a hitelköltség mutató értékeként is a 2014. évi adatszolgáltatásokban, amennyiben nem áll rendelkezésre más információ a THM értékre vonatkozóan. </w:t>
      </w:r>
    </w:p>
    <w:p>
      <w:pPr>
        <w:pStyle w:val="Listaszerbekezds"/>
        <w:spacing w:lineRule="auto" w:line="240" w:before="120" w:after="0"/>
        <w:ind w:left="36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Kamatfixálás gyakorisága: hónapokban kifejezve kell megadni, hogy mennyi időre rögzített előre a kamatláb. Fix kamatozású hitel esetében a kamatfixálás gyakorisága megegyezik a hitel futamidejével hónapokban kifejezve. Változó kamatozású hitelek esetében többnyire a referencia kamat átárazódási kamatával megegyezik a kamatfixálás gyakorisága. Jegybanki és EKB alapkamat esetében az átárazódási periódust 1 hónaposnak kell tekinteni, illetve azokban az esetekben is, amikor EGYÉB kódon nem nevesíthető belső vagy változó kamathoz kötött az ügylet. A kamatfixálás gyakorisága 0 (nulla hónap) értéket nem vehet fel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Tőketörlesztés gyakorisága: a 3. melléklet 4.6. pontja szerinti, az MNB honlapján közzétett kódlista alapjá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Kamattörlesztés gyakorisága: a 3. melléklet 4.6. pontja szerinti, az MNB honlapján közzétett kódlista alapján.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" w:hanging="0"/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6" w:hanging="0"/>
      <w:jc w:val="both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70" w:hanging="0"/>
      <w:jc w:val="both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70" w:hanging="0"/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hanging="0"/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both"/>
      <w:outlineLvl w:val="6"/>
    </w:pPr>
    <w:rPr>
      <w:b/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70" w:hanging="0"/>
      <w:jc w:val="both"/>
      <w:outlineLvl w:val="7"/>
    </w:pPr>
    <w:rPr>
      <w:sz w:val="24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Times-Italic;Times New Roman" w:hAnsi="Times-Italic;Times New Roman" w:cs="Times-Italic;Times New Roman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6z1">
    <w:name w:val="WW8Num46z1"/>
    <w:qFormat/>
    <w:rPr>
      <w:rFonts w:ascii="Symbol" w:hAnsi="Symbol" w:cs="Symbol"/>
      <w:i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AU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MegjegyzstrgyaChar">
    <w:name w:val="Megjegyzés tárgy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6" w:hanging="0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i/>
      <w:sz w:val="22"/>
      <w:u w:val="single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hu-HU"/>
    </w:rPr>
  </w:style>
  <w:style w:type="paragraph" w:styleId="Szvegtrzs2">
    <w:name w:val="Szövegtörzs 2"/>
    <w:basedOn w:val="Normal"/>
    <w:qFormat/>
    <w:pPr>
      <w:ind w:right="356" w:hanging="0"/>
      <w:jc w:val="both"/>
    </w:pPr>
    <w:rPr>
      <w:b/>
      <w:sz w:val="24"/>
      <w:lang w:val="hu-HU"/>
    </w:rPr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Szvegtrzsbehzssal2">
    <w:name w:val="Szövegtörzs behúzással 2"/>
    <w:basedOn w:val="Normal"/>
    <w:qFormat/>
    <w:pPr>
      <w:ind w:right="270" w:firstLine="2835"/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ind w:right="270" w:firstLine="720"/>
      <w:jc w:val="both"/>
    </w:pPr>
    <w:rPr>
      <w:sz w:val="24"/>
      <w:lang w:val="hu-HU"/>
    </w:rPr>
  </w:style>
  <w:style w:type="paragraph" w:styleId="Szvegtrzs3">
    <w:name w:val="Szövegtörzs 3"/>
    <w:basedOn w:val="Normal"/>
    <w:qFormat/>
    <w:pPr>
      <w:ind w:right="270" w:hanging="0"/>
      <w:jc w:val="both"/>
    </w:pPr>
    <w:rPr>
      <w:rFonts w:ascii="Garamond" w:hAnsi="Garamond" w:cs="Garamond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spacing w:before="0" w:after="150"/>
      <w:ind w:left="1440" w:hanging="360"/>
      <w:contextualSpacing/>
      <w:jc w:val="both"/>
    </w:pPr>
    <w:rPr>
      <w:rFonts w:ascii="Trebuchet MS" w:hAnsi="Trebuchet MS" w:cs="Trebuchet MS"/>
      <w:sz w:val="20"/>
    </w:rPr>
  </w:style>
  <w:style w:type="paragraph" w:styleId="Listaszerbekezds3szint">
    <w:name w:val="Listaszerű bekezdés 3. szint"/>
    <w:basedOn w:val="Listaszerbekezds"/>
    <w:qFormat/>
    <w:pPr>
      <w:spacing w:before="0" w:after="150"/>
      <w:ind w:left="2160" w:hanging="360"/>
      <w:contextualSpacing/>
      <w:jc w:val="both"/>
    </w:pPr>
    <w:rPr>
      <w:rFonts w:ascii="Trebuchet MS" w:hAnsi="Trebuchet MS" w:cs="Trebuchet MS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1">
    <w:name w:val="CM1"/>
    <w:basedOn w:val="Normal"/>
    <w:qFormat/>
    <w:pPr>
      <w:autoSpaceDE w:val="false"/>
    </w:pPr>
    <w:rPr>
      <w:rFonts w:eastAsia="Calibri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0:00Z</dcterms:created>
  <dc:creator>kuruce</dc:creator>
  <dc:description/>
  <cp:keywords/>
  <dc:language>en-US</dc:language>
  <cp:lastModifiedBy>nemethneed</cp:lastModifiedBy>
  <cp:lastPrinted>2009-06-12T10:44:00Z</cp:lastPrinted>
  <dcterms:modified xsi:type="dcterms:W3CDTF">2014-11-19T17:06:00Z</dcterms:modified>
  <cp:revision>15</cp:revision>
  <dc:subject/>
  <dc:title>MNB adatgyűjtés azonosító: D01</dc:title>
</cp:coreProperties>
</file>