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dlista a K14-es adatszolgáltatásho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 táblához tartozó kód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szerződés szerint kapott összeg denominációja</w:t>
      </w:r>
      <w:r>
        <w:rPr>
          <w:rFonts w:cs="Calibri" w:ascii="Calibri" w:hAnsi="Calibri"/>
          <w:sz w:val="22"/>
          <w:szCs w:val="22"/>
        </w:rPr>
        <w:t>: HUF, EUR, USD vagy CHF értékeket veheti f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szerződés szerint adott összeg denominációja</w:t>
      </w:r>
      <w:r>
        <w:rPr>
          <w:rFonts w:cs="Calibri" w:ascii="Calibri" w:hAnsi="Calibri"/>
          <w:sz w:val="22"/>
          <w:szCs w:val="22"/>
        </w:rPr>
        <w:t>: HUF, EUR, USD vagy CHF értékeket veheti f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zetett kamat referenciakamata; Kapott kamat referenciakamat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utamidő</w:t>
      </w:r>
      <w:r>
        <w:rPr>
          <w:rFonts w:cs="Calibri" w:ascii="Calibri" w:hAnsi="Calibri"/>
          <w:sz w:val="22"/>
          <w:szCs w:val="22"/>
        </w:rPr>
        <w:t xml:space="preserve"> és </w:t>
      </w:r>
      <w:r>
        <w:rPr>
          <w:rFonts w:cs="Calibri" w:ascii="Calibri" w:hAnsi="Calibri"/>
          <w:i/>
          <w:sz w:val="22"/>
          <w:szCs w:val="22"/>
        </w:rPr>
        <w:t>megnevezés</w:t>
      </w:r>
      <w:r>
        <w:rPr>
          <w:rFonts w:cs="Calibri" w:ascii="Calibri" w:hAnsi="Calibri"/>
          <w:sz w:val="22"/>
          <w:szCs w:val="22"/>
        </w:rPr>
        <w:t xml:space="preserve"> formában állnak össze.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Futamidő (1-12)</w:t>
      </w:r>
      <w:r>
        <w:rPr>
          <w:rFonts w:cs="Calibri" w:ascii="Calibri" w:hAnsi="Calibri"/>
          <w:sz w:val="22"/>
          <w:szCs w:val="22"/>
        </w:rPr>
        <w:t xml:space="preserve"> a következő értékeket veheti fel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1D </w:t>
      </w:r>
      <w:r>
        <w:rPr/>
        <w:t>1M   2M  3M   4M  5M  6M  7M  8M  9M 10M 11M 12M Egyéb</w:t>
      </w:r>
    </w:p>
    <w:tbl>
      <w:tblPr>
        <w:tblW w:w="58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530"/>
        <w:gridCol w:w="530"/>
        <w:gridCol w:w="530"/>
        <w:gridCol w:w="530"/>
      </w:tblGrid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, ahol D napot, M hónapot jelöl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gnevezés</w:t>
      </w:r>
      <w:r>
        <w:rPr>
          <w:rFonts w:cs="Calibri" w:ascii="Calibri" w:hAnsi="Calibri"/>
          <w:sz w:val="22"/>
          <w:szCs w:val="22"/>
        </w:rPr>
        <w:t xml:space="preserve"> a következő értékeket veheti fel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BUBOR  EURIBOR   CHFLIBOR   EURLIBOR   USDLIBOR   HUFONIA   CPTFEMU   CPURNSA  </w:t>
      </w:r>
      <w:r>
        <w:rPr/>
        <w:t xml:space="preserve">Egyéb </w:t>
      </w:r>
    </w:p>
    <w:tbl>
      <w:tblPr>
        <w:tblW w:w="9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737"/>
        <w:gridCol w:w="849"/>
        <w:gridCol w:w="894"/>
        <w:gridCol w:w="468"/>
        <w:gridCol w:w="894"/>
      </w:tblGrid>
      <w:tr>
        <w:trPr>
          <w:trHeight w:val="251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yarázat az Inflációs Index megnevezésekhe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zóna inflációs index:          CPTFEM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erikai inflációs index:            CPURNS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„h” „i”, „k” és „l” oszlopokat csak akkor nem kell kitölteni, ha a fizetett illetve a kapott kamat egy fix kamat.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b/>
          <w:sz w:val="22"/>
          <w:szCs w:val="22"/>
        </w:rPr>
        <w:t>Amortizálódó, deviza kamatcsere ügylet és egyéb ügylet</w:t>
      </w:r>
      <w:r>
        <w:rPr/>
        <w:t>megjelölése esetén az alábbi kódokat kell feltüntetni</w:t>
      </w:r>
    </w:p>
    <w:tbl>
      <w:tblPr>
        <w:tblW w:w="7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4462"/>
        <w:gridCol w:w="1243"/>
        <w:gridCol w:w="1243"/>
      </w:tblGrid>
      <w:tr>
        <w:trPr>
          <w:trHeight w:val="52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446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2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rvényesség kezdete</w:t>
            </w:r>
          </w:p>
        </w:tc>
        <w:tc>
          <w:tcPr>
            <w:tcW w:w="12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4D0C8" w:val="clear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rvényesség vége</w:t>
            </w:r>
          </w:p>
        </w:tc>
      </w:tr>
      <w:tr>
        <w:trPr>
          <w:trHeight w:val="694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rtizálódó ügyletek (Pl: amortizálódó CCIRS), kivéve az amortizálódó deviza kamatcsere ügyleteket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.01.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za kamatcsere ügylet (Csak kamatcsere történik a tőke „notional” pedig nem amortizálódik.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.01.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rtizálódó deviza kamatcsere ügylet (Csak kamatcsere történik és a tőke „notional” amortizálódik.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.01.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(Pl: CCIRS, MTM ügylet, kamatswap ügylet (HUF-HUF), illetve a deviza kamatcsere ügyleten kívül minden nem amortizálódó ügylet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.01.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etéti számla állomány kapcsolódik-e tranzakcióhoz</w:t>
      </w:r>
      <w:r>
        <w:rPr/>
        <w:t>: az alábbi kódot kell feltüntetni</w:t>
      </w:r>
    </w:p>
    <w:tbl>
      <w:tblPr>
        <w:tblW w:w="7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460"/>
        <w:gridCol w:w="1243"/>
        <w:gridCol w:w="1243"/>
      </w:tblGrid>
      <w:tr>
        <w:trPr>
          <w:trHeight w:val="52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d</w:t>
            </w:r>
          </w:p>
        </w:tc>
        <w:tc>
          <w:tcPr>
            <w:tcW w:w="44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2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rvényesség kezdete</w:t>
            </w:r>
          </w:p>
        </w:tc>
        <w:tc>
          <w:tcPr>
            <w:tcW w:w="12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4D0C8" w:val="clear"/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rvényesség vége</w:t>
            </w:r>
          </w:p>
        </w:tc>
      </w:tr>
      <w:tr>
        <w:trPr>
          <w:trHeight w:val="239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éti fedezet kapcsolódik az ügylethez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1.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táblához tartozó kód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elvétel vagy kihelyezés</w:t>
      </w:r>
      <w:r>
        <w:rPr>
          <w:rFonts w:cs="Calibri" w:ascii="Calibri" w:hAnsi="Calibri"/>
          <w:sz w:val="22"/>
          <w:szCs w:val="22"/>
        </w:rPr>
        <w:t>: Felvétel esetén „F”, kihelyezés esetén „K” betűt kell feltüntetni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zvegtrzs3">
    <w:name w:val="Szövegtörzs 3"/>
    <w:basedOn w:val="Normal"/>
    <w:qFormat/>
    <w:pPr>
      <w:keepLine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Garamond" w:hAnsi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8:00Z</dcterms:created>
  <dc:creator>Horváth Istvánné (Ani) 10-87</dc:creator>
  <dc:description/>
  <cp:keywords/>
  <dc:language>en-US</dc:language>
  <cp:lastModifiedBy>kotulicsnem</cp:lastModifiedBy>
  <cp:lastPrinted>2002-07-04T09:41:00Z</cp:lastPrinted>
  <dcterms:modified xsi:type="dcterms:W3CDTF">2013-11-18T13:05:00Z</dcterms:modified>
  <cp:revision>29</cp:revision>
  <dc:subject/>
  <dc:title>MNB adatgyűjtés azonosító: K02</dc:title>
</cp:coreProperties>
</file>