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augusztus 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shd w:fill="FFFFFF" w:val="clear"/>
        <w:spacing w:lineRule="atLeast" w:line="273" w:before="280" w:after="152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Magyar Nemzeti Bank, mint a közbeszerzésekről szóló 2003. CXXIX. törvény (a továbbiakban: Kbt.) 22. § (1) bekezdésének g) pontja szerint minősülő ajánlatkérő szervezet a Kbt. Második rész IV. fejezet szerint nyílt közbeszerzési eljárás megindítására ajánlati felhívást tett közzé az Európai Unió Hivatalos Lapjában, a TED-en </w:t>
      </w:r>
      <w:r>
        <w:rPr>
          <w:rFonts w:cs="Arial" w:ascii="Trebuchet MS" w:hAnsi="Trebuchet MS"/>
          <w:bCs/>
          <w:sz w:val="20"/>
          <w:szCs w:val="20"/>
        </w:rPr>
        <w:t>2011/S 136-226589 számon</w:t>
      </w:r>
      <w:r>
        <w:rPr>
          <w:rFonts w:cs="Trebuchet MS" w:ascii="Trebuchet MS" w:hAnsi="Trebuchet MS"/>
          <w:sz w:val="20"/>
          <w:szCs w:val="20"/>
        </w:rPr>
        <w:t xml:space="preserve"> 2011. július 19-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közbeszerzés tárgya:</w:t>
      </w:r>
      <w:r>
        <w:rPr>
          <w:rFonts w:cs="Arial" w:ascii="Trebuchet MS" w:hAnsi="Trebuchet MS"/>
          <w:i/>
          <w:sz w:val="20"/>
          <w:szCs w:val="20"/>
        </w:rPr>
        <w:tab/>
        <w:t>„</w:t>
      </w:r>
      <w:r>
        <w:rPr>
          <w:rFonts w:cs="Trebuchet MS" w:ascii="Trebuchet MS" w:hAnsi="Trebuchet MS"/>
          <w:sz w:val="20"/>
          <w:szCs w:val="20"/>
        </w:rPr>
        <w:t>Könyvvizsgálói szolgáltatás (KBE/050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</w:t>
      </w:r>
      <w:r>
        <w:rPr>
          <w:rFonts w:cs="Arial" w:ascii="Trebuchet MS" w:hAnsi="Trebuchet MS"/>
          <w:i/>
          <w:sz w:val="20"/>
          <w:szCs w:val="20"/>
          <w:u w:val="single"/>
        </w:rPr>
        <w:t>Kérdés:</w:t>
      </w:r>
      <w:r>
        <w:rPr>
          <w:rFonts w:cs="Arial" w:ascii="Trebuchet MS" w:hAnsi="Trebuchet MS"/>
          <w:sz w:val="20"/>
          <w:szCs w:val="20"/>
        </w:rPr>
        <w:t xml:space="preserve"> Jól értelmezzük-e, hogy KBER kimutatás áttekintése, felülvizsgálata és véleményezése mindösszesen a Számviteli törvény és a kormányrendelet szerinti éves beszámoló kiegészítő mellékletében szereplő KBER számviteli iránymutatása és az MNB számviteli politikája közötti eltérések magyarázó pont vizsgálatát jelenti az éves beszámoló vizsgálatának a keretében és nem egy önálló kimutatás vizsgálatát?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:</w:t>
      </w:r>
      <w:r>
        <w:rPr>
          <w:rFonts w:cs="Times New Roman" w:ascii="Trebuchet MS" w:hAnsi="Trebuchet MS"/>
          <w:sz w:val="20"/>
          <w:szCs w:val="20"/>
        </w:rPr>
        <w:t xml:space="preserve"> Igen.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Jól értelmezzük-e, hogy az ajánlatkérő nem igényli, hogy az ajánlattevő bemutassa az ajánlatában a teljes munkacsapatot, aki a könyvvizsgálaton dolgozna egy sikeres pályázat esetén, és elégséges mindösszesen az ajánlati felhívásban előírt 4 szakember bemutatása az ajánlat során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Jól értelmezzük-e a szerződéstervezet 3.2.5. pontjának utolsó mondatát akkor, ha azt értjük alatta, hogy „Ezen iratokba – a megőrzés ideje alatt – a Megbízó mindenkori könyvvizsgálója betekinthet egy alkalommal a könyvvizsgáló váltáskor.”?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Tájékoztatjuk továbbá az ajánlattevőket, hogy az ajánlati felhívás III.2.3. M1. a) pontjában meghatározott KBER referencia előírás esetében a nem magyar forintban megadott referenciáknál a külföldi fizetőeszköznek az ajánlati felhívás megjelenésének napján (2011. július 19.) érvényes MNB árfolyam alapulvételével számítja át az ajánlatkérő magyar forintra a referencia összegét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Konzultációs jegyzőkönyv:</w:t>
        <w:tab/>
        <w:tab/>
      </w:r>
      <w:r>
        <w:rPr>
          <w:rFonts w:eastAsia="Times New Roman" w:cs="Times New Roman" w:ascii="Trebuchet MS" w:hAnsi="Trebuchet MS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63498284" r:id="rId4"/>
        </w:objec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augusztus 9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8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08-09T07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