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26568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özponti beszerz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árgy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iegészítő tájékoztatás</w:t>
      </w:r>
      <w:r>
        <w:rPr>
          <w:rFonts w:cs="Trebuchet MS" w:ascii="Trebuchet MS" w:hAnsi="Trebuchet MS"/>
          <w:sz w:val="20"/>
          <w:szCs w:val="20"/>
        </w:rPr>
        <w:tab/>
        <w:t>Ügyintéző: dr. Fehér Melind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</w:t>
      </w:r>
    </w:p>
    <w:p>
      <w:pPr>
        <w:pStyle w:val="Normal"/>
        <w:tabs>
          <w:tab w:val="clear" w:pos="709"/>
          <w:tab w:val="left" w:pos="5760" w:leader="none"/>
        </w:tabs>
        <w:ind w:firstLine="60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tel.: 428-2600/2067</w:t>
      </w:r>
    </w:p>
    <w:p>
      <w:pPr>
        <w:pStyle w:val="Normal"/>
        <w:ind w:left="5760" w:hanging="568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ax: 428-2556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kozbeszerzes@mnb.hu</w:t>
        </w:r>
      </w:hyperlink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Cs/>
          <w:sz w:val="20"/>
          <w:szCs w:val="20"/>
        </w:rPr>
        <w:t>Budapest, 2011. november 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jc w:val="both"/>
        <w:outlineLvl w:val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isztelt Ajánlattevők!</w:t>
      </w:r>
    </w:p>
    <w:p>
      <w:pPr>
        <w:pStyle w:val="Normal"/>
        <w:shd w:fill="FFFFFF" w:val="clear"/>
        <w:jc w:val="both"/>
        <w:rPr/>
      </w:pPr>
      <w:r>
        <w:rPr>
          <w:rFonts w:cs="Trebuchet MS" w:ascii="Trebuchet MS" w:hAnsi="Trebuchet MS"/>
          <w:sz w:val="20"/>
          <w:szCs w:val="20"/>
        </w:rPr>
        <w:t>A Magyar Nemzeti Bank, mint a közbeszerzésekről szóló 2003. CXXIX. törvény (a továbbiakban: Kbt.) 22. § (1) bekezdésének g) pontja szerint minősülő ajánlatkérő szervezet a Kbt. Második rész IV. fejezet szerint nyílt közbeszerzési eljárás megindítására ajánlati felhívást tett közzé az Európai Unió Hivatalos Lapjában, a TED-en 2011/S 189-308673 számon 2011. október 1-jén.</w:t>
      </w:r>
    </w:p>
    <w:p>
      <w:pPr>
        <w:pStyle w:val="Normal"/>
        <w:shd w:fill="FFFFFF" w:val="clear"/>
        <w:jc w:val="both"/>
        <w:rPr>
          <w:rFonts w:ascii="Trebuchet MS" w:hAnsi="Trebuchet MS" w:cs="Arial"/>
          <w:b/>
          <w:b/>
          <w:bCs/>
          <w:sz w:val="19"/>
          <w:szCs w:val="19"/>
        </w:rPr>
      </w:pPr>
      <w:r>
        <w:rPr>
          <w:rFonts w:cs="Arial" w:ascii="Trebuchet MS" w:hAnsi="Trebuchet MS"/>
          <w:b/>
          <w:bC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 közbeszerzés tárgya:</w:t>
      </w:r>
      <w:r>
        <w:rPr>
          <w:rFonts w:cs="Arial" w:ascii="Trebuchet MS" w:hAnsi="Trebuchet MS"/>
          <w:i/>
          <w:sz w:val="20"/>
          <w:szCs w:val="20"/>
        </w:rPr>
        <w:tab/>
        <w:t>„</w:t>
      </w:r>
      <w:r>
        <w:rPr>
          <w:rFonts w:cs="Trebuchet MS" w:ascii="Trebuchet MS" w:hAnsi="Trebuchet MS"/>
          <w:sz w:val="20"/>
          <w:szCs w:val="20"/>
        </w:rPr>
        <w:t>SZÉP kártya beszerzése (KBE/086/2011)</w:t>
      </w:r>
      <w:r>
        <w:rPr>
          <w:rFonts w:cs="Trebuchet MS" w:ascii="Trebuchet MS" w:hAnsi="Trebuchet MS"/>
          <w:i/>
          <w:sz w:val="20"/>
          <w:szCs w:val="20"/>
        </w:rPr>
        <w:t>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eljárással kapcsolatban az ajánlattevők – élve a Kbt. 56.§ (1) bekezdésében foglalt kiegészítő tájékoztatás kérési lehetőséggel – kérdéseket intéztek a Magyar Nemzeti Bankhoz, melyre ajánlatkérő ezúton adja meg a válaszoka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aszerbekezds"/>
        <w:widowControl/>
        <w:suppressAutoHyphens w:val="false"/>
        <w:spacing w:lineRule="auto" w:line="240" w:before="0" w:after="0"/>
        <w:ind w:left="0" w:hanging="0"/>
        <w:contextualSpacing w:val="false"/>
        <w:rPr/>
      </w:pPr>
      <w:r>
        <w:rPr>
          <w:rFonts w:cs="Trebuchet MS" w:ascii="Trebuchet MS" w:hAnsi="Trebuchet MS"/>
          <w:b/>
        </w:rPr>
        <w:t xml:space="preserve">1. </w:t>
      </w:r>
      <w:r>
        <w:rPr>
          <w:rFonts w:cs="Trebuchet MS" w:ascii="Trebuchet MS" w:hAnsi="Trebuchet MS"/>
          <w:i/>
          <w:u w:val="single"/>
        </w:rPr>
        <w:t>Kérdés: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imes New Roman" w:ascii="Trebuchet MS" w:hAnsi="Trebuchet MS"/>
          <w:kern w:val="0"/>
          <w:lang w:eastAsia="hu-HU"/>
        </w:rPr>
        <w:t>Az Ajánlati Felhívás IV.2.1 pontja és az Ajánlattételi Dokumentáció 6. és 7. oldalán megjelöltek szerint az ajánlatok elbírálásának szempontja a legalacsonyabb összegű ellenszolgáltatás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 közbeszerzés tárgyát képező Széchenyi Pihenőkártya szállítását és a kapcsolódó szolgáltatások díját a Széchenyi Pihenő Kártya kibocsátásának és felhasználásának szabályairól szóló 55/2011. (IV. 12.) Korm. rendelet 10.§ szakasza szabályozza. A Rendelet értelmében „a kártya kibocsátásával, használatával és a támogatás igénybevételével kapcsolatban, valamint a kártya visszavonásával és a személyes elektronikus utalvány nyilvántartás megszüntetésével összefüggésben – az elveszett, ellopott vagy megrongálódott kártyák pótlásától eltekintve – a munkáltatónak és a munkavállalónak díjat, egyéb költséget az intézmény semmilyen jogcímen nem számolhat fel.”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A Rendelet értelmében valamennyi ajánlattevő azonos ellenszolgáltatási értékű ajánlatot nyújt be Tisztelt Ajánlatkérő részér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érem szíves tájékoztatását, hogy milyen eljárás rend szerint szándékoznak a nyertes ajánlattevőt kiválasztan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:</w:t>
      </w:r>
      <w:r>
        <w:rPr>
          <w:rFonts w:cs="Times New Roman" w:ascii="Trebuchet MS" w:hAnsi="Trebuchet MS"/>
          <w:sz w:val="20"/>
          <w:szCs w:val="20"/>
        </w:rPr>
        <w:t xml:space="preserve"> Ajánlatkérő a Közbeszerzésekről szóló 2003. évi CXXIX. tv. vonatkozó, 90.§ (3)  és (4) bekezdésének megfelelően fog eljárni.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„</w:t>
      </w:r>
      <w:r>
        <w:rPr>
          <w:rFonts w:cs="Trebuchet MS" w:ascii="Trebuchet MS" w:hAnsi="Trebuchet MS"/>
          <w:i/>
          <w:sz w:val="20"/>
          <w:szCs w:val="20"/>
        </w:rPr>
        <w:t>(3) Az ajánlatkérő jogosult közjegyző jelenlétében sorsolást tartani és a sorsolás alapján kiválasztott ajánlattevőt az eljárás nyertesének nyilvánítani, ha</w:t>
      </w:r>
    </w:p>
    <w:p>
      <w:pPr>
        <w:pStyle w:val="Normal"/>
        <w:autoSpaceDE w:val="false"/>
        <w:ind w:firstLine="204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</w:rPr>
        <w:t xml:space="preserve">a) </w:t>
      </w:r>
      <w:r>
        <w:rPr>
          <w:rFonts w:cs="Trebuchet MS" w:ascii="Trebuchet MS" w:hAnsi="Trebuchet MS"/>
          <w:i/>
          <w:sz w:val="20"/>
          <w:szCs w:val="20"/>
        </w:rPr>
        <w:t>az ajánlatkérő a legalacsonyabb összegű ellenszolgáltatást tartalmazó ajánlatot kívánja kiválasztani, de a legalacsonyabb összegű ellenszolgáltatást két vagy több ajánlat azonos összegben tartalmazza, vagy</w:t>
      </w:r>
    </w:p>
    <w:p>
      <w:pPr>
        <w:pStyle w:val="Normal"/>
        <w:autoSpaceDE w:val="false"/>
        <w:ind w:firstLine="204"/>
        <w:jc w:val="both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sz w:val="20"/>
          <w:szCs w:val="20"/>
        </w:rPr>
        <w:t xml:space="preserve">(4) A (3) bekezdés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a) </w:t>
      </w:r>
      <w:r>
        <w:rPr>
          <w:rFonts w:cs="Trebuchet MS" w:ascii="Trebuchet MS" w:hAnsi="Trebuchet MS"/>
          <w:i/>
          <w:sz w:val="20"/>
          <w:szCs w:val="20"/>
        </w:rPr>
        <w:t xml:space="preserve">pontja szerinti esetben az azonos ellenszolgáltatást tartalmazó, a (3) bekezdés 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b) </w:t>
      </w:r>
      <w:r>
        <w:rPr>
          <w:rFonts w:cs="Trebuchet MS" w:ascii="Trebuchet MS" w:hAnsi="Trebuchet MS"/>
          <w:i/>
          <w:sz w:val="20"/>
          <w:szCs w:val="20"/>
        </w:rPr>
        <w:t>pontja szerinti esetben pedig az azonos összpontszámmal értékelt érvényes ajánlatot benyújtó ajánlattevők közül kell sorsolással kiválasztani az eljárás nyertesét.”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i/>
          <w:i/>
          <w:sz w:val="20"/>
          <w:szCs w:val="20"/>
          <w:u w:val="single"/>
        </w:rPr>
      </w:pPr>
      <w:r>
        <w:rPr>
          <w:rFonts w:cs="Times New Roman" w:ascii="Trebuchet MS" w:hAnsi="Trebuchet MS"/>
          <w:i/>
          <w:sz w:val="20"/>
          <w:szCs w:val="20"/>
          <w:u w:val="single"/>
        </w:rPr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 xml:space="preserve">2. </w:t>
      </w: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Times New Roman" w:cs="Times New Roman" w:ascii="Trebuchet MS" w:hAnsi="Trebuchet MS"/>
          <w:sz w:val="20"/>
          <w:szCs w:val="20"/>
        </w:rPr>
        <w:t>Az Ajánlattételi Dokumentáció részét képező szerződés tervezet áttanulmányozása során megállapítottuk, hogy a szerződés tervezet 7. fejezetében lévő kereszthivatkozások pontatlanok. Megfelelően értelmezi-e Ajánlattevő, hogy a szerződés tervezetbeli pontatlanságok javítása nem tartozik az Ajánlattételi Dokumentáció 8. oldalán szereplő érvénytelenségi ok hatálya alá?</w: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>: A tartalmi módosítást nem okozó esetleges pontatlanságok javítása nem érvénytelenségi ok, mindazonáltal ennek megítélése az ajánlatkérő jogosultsága. A konkrét szerződéses pontok megjelölése esetén tud az ajánlatkérő pontosabb választ adni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3. </w:t>
      </w: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Az Ajánlati Felhívás VI.3) rész 13. pontja rögzíti, hogy az ajánlatba be kell csatolni a Magyar Kereskedelmi és Engedélyezési Hivatal kiadott, a Széchenyi Pihenőkártya kibocsátás nyilvántartásába vételéről szóló határozat egyszerű másolatát. A Magyar Kereskedelmi és Engedélyezési Hivatal az interneten keresztül, a Hivatal honlapján nyilvánosan elérhető nyilvántartást vezet a Széchenyi Pihenőkártya kibocsátására jogosult intézményekről. A Hivatal az intézményeket értesítő levélben tájékoztatta a nyilvántartásba vételről. Ajánlatkérő helyesen értelmezi-e az Ajánlattételi Felhívás IV.3) 13. pontjában foglaltakkal egyenértékű a Hivatal által kiadott nyilvántartásba vételről szóló értesítő?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Calibri"/>
          <w:iCs/>
          <w:sz w:val="20"/>
          <w:szCs w:val="20"/>
        </w:rPr>
      </w:pPr>
      <w:r>
        <w:rPr>
          <w:rFonts w:eastAsia="Calibri" w:cs="Calibri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eastAsia="Calibri" w:cs="Calibri" w:ascii="Trebuchet MS" w:hAnsi="Trebuchet MS"/>
          <w:iCs/>
          <w:sz w:val="20"/>
          <w:szCs w:val="20"/>
        </w:rPr>
        <w:t>: Igen.</w:t>
      </w:r>
    </w:p>
    <w:p>
      <w:pPr>
        <w:pStyle w:val="Normal"/>
        <w:autoSpaceDE w:val="false"/>
        <w:jc w:val="both"/>
        <w:rPr>
          <w:rFonts w:ascii="Trebuchet MS" w:hAnsi="Trebuchet MS" w:eastAsia="Calibri" w:cs="Calibri"/>
          <w:iCs/>
          <w:sz w:val="20"/>
          <w:szCs w:val="20"/>
        </w:rPr>
      </w:pPr>
      <w:r>
        <w:rPr>
          <w:rFonts w:eastAsia="Calibri" w:cs="Calibri" w:ascii="Trebuchet MS" w:hAnsi="Trebuchet MS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Calibri"/>
          <w:iCs/>
          <w:sz w:val="20"/>
          <w:szCs w:val="20"/>
        </w:rPr>
      </w:pPr>
      <w:r>
        <w:rPr>
          <w:rFonts w:eastAsia="Calibri" w:cs="Calibri" w:ascii="Trebuchet MS" w:hAnsi="Trebuchet MS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eastAsia="Calibri" w:cs="Trebuchet MS"/>
          <w:iCs/>
          <w:sz w:val="20"/>
          <w:szCs w:val="20"/>
        </w:rPr>
      </w:pPr>
      <w:r>
        <w:rPr>
          <w:rFonts w:eastAsia="Calibri" w:cs="Trebuchet MS" w:ascii="Trebuchet MS" w:hAnsi="Trebuchet MS"/>
          <w:iCs/>
          <w:sz w:val="20"/>
          <w:szCs w:val="20"/>
        </w:rPr>
      </w:r>
    </w:p>
    <w:p>
      <w:pPr>
        <w:pStyle w:val="Normal"/>
        <w:shd w:fill="FFFFFF" w:val="clear"/>
        <w:spacing w:lineRule="atLeast" w:line="273" w:before="280" w:after="1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ájékoztatjuk továbbá a tisztelt Ajánlattevőket, hogy az eljárásban az ajánlati felhíváshoz módosító hirdetményt tettünk közzé 2011. október 20-án a TED-en 2011/S 202-327791 számon, amely a közbeszerzési Értesítőben is megjelent 2011. október 21-án, KÉ-26547/2011 számon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módosítás a határidők módosítására vonatkozott, kérem, az eljárásban ezeket az új határidőket szíveskedjenek figyelembe venni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észetesen minden olyan határidő, amely az ajánlati felhívás feladásához kapcsolódik, azon az eredeti ajánlati felhívás feladási időpontját kell érteni, amely 2011. szeptember 29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ajánlattételi határidőhöz kapcsolódó határidőkre, előírásokra pedig az új határidőt kell figyelembe venni, amely 2011. december 2., 10:00 óra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ájékoztatjuk továbbá a tisztelt Ajánlattevőket, hogy az ajánlati felhívásban tévesen nem jelent meg a szerződés időtartamára vonatkozó információ. Ez az információ a Dokumentáció mellékletét képező szerződéstervezetben megtalálható az ajánlatkérő szándékának megfelelően (2012. január 1-től 2012. december 31.), kérem, szíveskedjenek ezt figyelembe venni.</w:t>
      </w:r>
    </w:p>
    <w:p>
      <w:pPr>
        <w:pStyle w:val="Normal"/>
        <w:shd w:fill="FFFFFF" w:val="clear"/>
        <w:spacing w:lineRule="atLeast" w:line="273" w:before="280" w:after="15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zt megerősítendő helyesbítési kérelmet küldtünk meg a Közbeszerzések Tanácsának, és az ajánlati felhíváshoz korrigendumot tettünk közzé 2011. november 2-án a TED-en 2011/S 210-340900 számon, amely a közbeszerzési Értesítőben is megjelent 2011. november 4-én, KÉ-27447/2011 számon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alamennyi hirdetmény az MNB honlapján megtalálható és letölthető.</w: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  <w:t>Kérjük, szíveskedjenek figyelembe venni, hogy az új ajánlattételi határidőhöz kapcsolódóan a kiegészítő tájékoztatás kérési határidő is változott.</w:t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dapest, 2011. november 10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isztelettel: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AGYAR NEMZETI BANK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Székely Attil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 vezetőj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i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sakszvegChar">
    <w:name w:val="Csak szöveg Char"/>
    <w:basedOn w:val="Bekezdsalapbettpusa"/>
    <w:qFormat/>
    <w:rPr>
      <w:rFonts w:ascii="Garamond" w:hAnsi="Garamond" w:eastAsia="Calibri" w:cs="Garamon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Garamond" w:hAnsi="Garamond" w:eastAsia="Arial" w:cs="Garamond"/>
      <w:kern w:val="2"/>
      <w:sz w:val="20"/>
      <w:lang w:val="en-GB" w:eastAsia="en-US" w:bidi="he-I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List2">
    <w:name w:val="FR List 2"/>
    <w:basedOn w:val="Normal"/>
    <w:qFormat/>
    <w:pPr>
      <w:numPr>
        <w:ilvl w:val="0"/>
        <w:numId w:val="1"/>
      </w:numPr>
      <w:spacing w:before="120" w:after="0"/>
      <w:jc w:val="both"/>
    </w:pPr>
    <w:rPr>
      <w:rFonts w:ascii="Times New Roman" w:hAnsi="Times New Roman" w:cs="Arial"/>
      <w:sz w:val="22"/>
      <w:szCs w:val="22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64" w:before="120" w:after="60"/>
      <w:ind w:left="720" w:hanging="0"/>
      <w:contextualSpacing/>
      <w:jc w:val="both"/>
    </w:pPr>
    <w:rPr>
      <w:rFonts w:ascii="Garamond" w:hAnsi="Garamond" w:eastAsia="Arial" w:cs="Arial"/>
      <w:kern w:val="2"/>
      <w:sz w:val="20"/>
      <w:szCs w:val="20"/>
      <w:lang w:eastAsia="ja-JP"/>
    </w:rPr>
  </w:style>
  <w:style w:type="paragraph" w:styleId="Csakszveg">
    <w:name w:val="Csak szöveg"/>
    <w:basedOn w:val="Normal"/>
    <w:qFormat/>
    <w:pPr/>
    <w:rPr>
      <w:rFonts w:ascii="Garamond" w:hAnsi="Garamond" w:eastAsia="Calibri" w:cs="Garamond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beszerzes@mnb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4:00Z</dcterms:created>
  <dc:creator>feherm</dc:creator>
  <dc:description/>
  <cp:keywords/>
  <dc:language>en-US</dc:language>
  <cp:lastModifiedBy>Fehér Melinda</cp:lastModifiedBy>
  <cp:lastPrinted>2010-11-16T15:35:00Z</cp:lastPrinted>
  <dcterms:modified xsi:type="dcterms:W3CDTF">2011-11-10T13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átusz">
    <vt:lpwstr>Vázlat</vt:lpwstr>
  </property>
</Properties>
</file>