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ódlista a bankkártya statisztikák törzsadatairó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rendelkeznek a kódlistában nem szereplő kártyatípussal (logóval), kérjük, jelezzék azt az MNB Statisztika részére egy új kód kiadása céljábó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3119"/>
      </w:tblGrid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ártyatársaság kód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ártyatársaság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rtya-logó kód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ártya-logó megnevezé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terC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rus/Maestro vagy Maestr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r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Card Plat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Card Standar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Card Arany (Gol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Card business/corpor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Card Electroni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Card Worl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Card Unemboss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ny (Gol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n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e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x B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x Gr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x Gol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x Plat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ját logó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M-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.felvétel+vásárlá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sárlá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C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na Union P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na Union Pa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3:00Z</dcterms:created>
  <dc:creator>szokenem</dc:creator>
  <dc:description/>
  <cp:keywords/>
  <dc:language>en-US</dc:language>
  <cp:lastModifiedBy>kotulicsnem</cp:lastModifiedBy>
  <cp:lastPrinted>2001-09-04T15:54:00Z</cp:lastPrinted>
  <dcterms:modified xsi:type="dcterms:W3CDTF">2013-11-18T13:11:00Z</dcterms:modified>
  <cp:revision>6</cp:revision>
  <dc:subject/>
  <dc:title>Bankkártya statisztikák törzsadatai</dc:title>
</cp:coreProperties>
</file>