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575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0972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3pt;margin-top:86.4pt;width:14.35pt;height:14.3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7.1pt;margin-top:72pt;width:14.35pt;height:14.35pt;mso-wrap-style:none;v-text-anchor:middle">
                <v:fill o:detectmouseclick="t" type="solid" color2="#cc6699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6459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3.5pt;margin-top:129.6pt;width:14.35pt;height:14.35pt;mso-wrap-style:none;v-text-anchor:middle">
                <v:fill o:detectmouseclick="t" type="solid" color2="lim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5pt;margin-top:403.2pt;width:14.35pt;height:14.3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5852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6.7pt;margin-top:460.8pt;width:14.35pt;height:14.35pt;mso-wrap-style:none;v-text-anchor:middle">
                <v:fill o:detectmouseclick="t" type="solid" color2="#cc6699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gyar Nemzeti Bank V 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6.7pt;margin-top:6.4pt;width:14.35pt;height:14.3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gyar Nemzeti Bank Main 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6.7pt;margin-top:5pt;width:14.35pt;height:14.35pt;mso-wrap-style:none;v-text-anchor:middle">
                <v:fill o:detectmouseclick="t" type="solid" color2="lim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+K Hotel Op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6.7pt;margin-top:10.8pt;width:14.35pt;height:14.3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ier No 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25:00Z</dcterms:created>
  <dc:creator>kerekesg</dc:creator>
  <dc:description/>
  <dc:language>en-US</dc:language>
  <cp:lastModifiedBy>szilagyiesz</cp:lastModifiedBy>
  <cp:lastPrinted>2004-06-11T12:32:00Z</cp:lastPrinted>
  <dcterms:modified xsi:type="dcterms:W3CDTF">2004-07-23T06:25:00Z</dcterms:modified>
  <cp:revision>2</cp:revision>
  <dc:subject/>
  <dc:title/>
</cp:coreProperties>
</file>