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FID tranzakciós jelentés – Kitöltési segédlet</w:t>
      </w:r>
    </w:p>
    <w:p>
      <w:pPr>
        <w:pStyle w:val="Normal"/>
        <w:rPr>
          <w:rFonts w:ascii="Times New Roman" w:hAnsi="Times New Roman" w:cs="Times New Roman"/>
          <w:b/>
          <w:b/>
          <w:sz w:val="28"/>
          <w:szCs w:val="28"/>
        </w:rPr>
      </w:pPr>
      <w:r>
        <w:rPr>
          <w:rFonts w:cs="Times New Roman" w:ascii="Times New Roman" w:hAnsi="Times New Roman"/>
          <w:b/>
          <w:sz w:val="28"/>
          <w:szCs w:val="28"/>
        </w:rPr>
        <w:t>A) Általános rész</w:t>
      </w:r>
    </w:p>
    <w:p>
      <w:pPr>
        <w:pStyle w:val="Normal"/>
        <w:rPr>
          <w:rFonts w:ascii="Times New Roman" w:hAnsi="Times New Roman" w:cs="Times New Roman"/>
          <w:sz w:val="24"/>
          <w:szCs w:val="24"/>
        </w:rPr>
      </w:pPr>
      <w:r>
        <w:rPr>
          <w:rFonts w:cs="Times New Roman" w:ascii="Times New Roman" w:hAnsi="Times New Roman"/>
          <w:b/>
          <w:bCs/>
          <w:sz w:val="24"/>
          <w:szCs w:val="24"/>
        </w:rPr>
        <w:t>A jelentendő tranzak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iFID keretében történő adatszolgáltatást, a jelentésküldés adattartalmát elsődlegesen a BIZOTTSÁG 1287/2006/EK rendelete tartalmazza. A szabályozott piacra bevezetett pénzügyi eszközökre vonatkozóan végrehajtott tranzakciókat kell jelenteni, függetlenül a végrehajtás helyszínétől. </w:t>
      </w:r>
    </w:p>
    <w:p>
      <w:pPr>
        <w:pStyle w:val="Normal"/>
        <w:jc w:val="both"/>
        <w:rPr/>
      </w:pPr>
      <w:r>
        <w:rPr>
          <w:rFonts w:cs="Times New Roman" w:ascii="Times New Roman" w:hAnsi="Times New Roman"/>
          <w:sz w:val="24"/>
          <w:szCs w:val="24"/>
        </w:rPr>
        <w:t xml:space="preserve">Az ESMA (korábban CESR) szándékával összhangban, a Pénzügyi Szervezetek Állami Felügyelete döntése értelmében, a fentieken kívül jelenteni szükséges minden olyan, pénzügyi eszközre vonatkozó OTC derivatív ügyletet is, amelynek alaptermékével szabályozott piacon kereskednek. </w:t>
      </w:r>
    </w:p>
    <w:p>
      <w:pPr>
        <w:pStyle w:val="Normal"/>
        <w:jc w:val="both"/>
        <w:rPr/>
      </w:pPr>
      <w:r>
        <w:rPr>
          <w:rFonts w:cs="Times New Roman" w:ascii="Times New Roman" w:hAnsi="Times New Roman"/>
          <w:sz w:val="24"/>
          <w:szCs w:val="24"/>
        </w:rPr>
        <w:t xml:space="preserve">A jelentési kötelezettség csak az Európai Unió tagországainak területén működő szabályozott piacra bevezetett pénzügyi eszközökre, illetve az azokból képzett derivatívokra terjed 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ügyletet végrehajtó vállalkozásra</w:t>
      </w:r>
      <w:r>
        <w:rPr>
          <w:rFonts w:cs="Times New Roman" w:ascii="Times New Roman" w:hAnsi="Times New Roman"/>
          <w:sz w:val="24"/>
          <w:szCs w:val="24"/>
        </w:rPr>
        <w:t xml:space="preserve"> akkor vonatkoznak a MiFID előírásai, ha az ügyletet végrehajtó vállalkozás székhelye, illetve fióktelepe az Európai Unión belül van. Ha az ügyletet végrehajtó nem tartozik a MiFID hatálya alá, akkor a végrehajtási láncolatban álló utolsó olyan befektetési vállalkozás vagy fióktelep a tranzakciós jelentésre kötelezett, amelynek székhelye még az Európai Unió területén v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iFID tranzakciós jelentéseket csak a </w:t>
      </w:r>
      <w:r>
        <w:rPr>
          <w:rFonts w:cs="Times New Roman" w:ascii="Times New Roman" w:hAnsi="Times New Roman"/>
          <w:b/>
          <w:sz w:val="24"/>
          <w:szCs w:val="24"/>
        </w:rPr>
        <w:t>már végrehajtott tranzakciókra</w:t>
      </w:r>
      <w:r>
        <w:rPr>
          <w:rFonts w:cs="Times New Roman" w:ascii="Times New Roman" w:hAnsi="Times New Roman"/>
          <w:sz w:val="24"/>
          <w:szCs w:val="24"/>
        </w:rPr>
        <w:t xml:space="preserve"> kell elkészíteni. Végrehajtott tranzakció az, amikor két fél ellentétes irányú megbízása párosításra kerül a végrehajtási helyszín kereskedési rendszerében. A befektetési jegy esetében az ügylet akkor tekinthető végrehajtottnak, amikor már ismert a tranzakcióban szereplő befektetési jegyek darabszáma és egységára i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rPr>
        <w:t>A jelentés vonatkozási n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jelentés vonatkozási napja csak munkanap lehet. Egy adott vonatkozási napú jelentés csak az adott napon végrehajtott tranzakciókat tartalmazhatja, kivétel ez alól a Magyarországon munkaszüneti napnak számító napokon végrehajtott tranzakciók jelentése. Ebben az esetben a végrehajtott tranzakciókat a következő munkanap 18. óráig kell jelenteni az utolsó, még nem jelentett tranzakciókkal egyidejűle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jelentésre kötelezettek kö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ranzakciós jelentést a befektetési vállalkozásoknak, befektetési szolgáltatási tevékenységet nyújtó hitelintézeteknek, alapkezelőknek kell teljesíteniük. A </w:t>
      </w:r>
      <w:r>
        <w:rPr>
          <w:rFonts w:cs="Times New Roman" w:ascii="Times New Roman" w:hAnsi="Times New Roman"/>
          <w:b/>
          <w:sz w:val="24"/>
          <w:szCs w:val="24"/>
        </w:rPr>
        <w:t>befektetési alapkezelők</w:t>
      </w:r>
      <w:r>
        <w:rPr>
          <w:rFonts w:cs="Times New Roman" w:ascii="Times New Roman" w:hAnsi="Times New Roman"/>
          <w:sz w:val="24"/>
          <w:szCs w:val="24"/>
        </w:rPr>
        <w:t xml:space="preserve"> tranzakciós jelentési kötelezettsége – a szabályozott piacra bevezetett pénzügyi eszközök vonatkozásában – azon tranzakciókra terjed ki, amelyeket a befektetési alapkezelő által kezelt két portfólió között, befektetési szolgáltató közreműködése nélkül hajt végre olyan módon, hogy a két kezelt portfólió közül legalább az egyik a Bszt. szerinti portfóliókezelési tevékenység keretében kezelt portfólió.</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cs="Times New Roman" w:ascii="Times New Roman" w:hAnsi="Times New Roman"/>
          <w:b/>
        </w:rPr>
        <w:t>A végrehajtási helyszíntől való függetlenség</w:t>
      </w:r>
    </w:p>
    <w:p>
      <w:pPr>
        <w:pStyle w:val="Default"/>
        <w:jc w:val="both"/>
        <w:rPr/>
      </w:pPr>
      <w:r>
        <w:rPr>
          <w:rFonts w:cs="Times New Roman" w:ascii="Times New Roman" w:hAnsi="Times New Roman"/>
        </w:rPr>
        <w:t>A tranzakciós jelentési kötelezettség a szabályozott piacra bevezetett eszközökre vonatkozik, de az ügyletet akkor is jelenteni kell, ha a végrehajtása nem ezeken a helyszíneken történik. Így a jelentési kötelezettség hatálya alá tartoznak a saját számláról teljesített ügyletek (internalizálás), az OTC piacon teljesített ügyletek, a két partner/ügyfél között közvetített ügyletek, valamint a szabályozott piacnak nem minősülő tőzsdéken kötött ügyletek i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A jelentési kötelezettség hatálya alá </w:t>
      </w:r>
      <w:r>
        <w:rPr>
          <w:rFonts w:cs="Times New Roman" w:ascii="Times New Roman" w:hAnsi="Times New Roman"/>
          <w:b/>
          <w:bCs/>
          <w:u w:val="single"/>
        </w:rPr>
        <w:t>nem</w:t>
      </w:r>
      <w:r>
        <w:rPr>
          <w:rFonts w:cs="Times New Roman" w:ascii="Times New Roman" w:hAnsi="Times New Roman"/>
          <w:b/>
          <w:bCs/>
        </w:rPr>
        <w:t xml:space="preserve"> tartozó pénzügyi eszközök, illetve ügyletek:</w:t>
      </w:r>
    </w:p>
    <w:p>
      <w:pPr>
        <w:pStyle w:val="Default"/>
        <w:ind w:left="360" w:hanging="0"/>
        <w:jc w:val="both"/>
        <w:rPr/>
      </w:pPr>
      <w:r>
        <w:rPr>
          <w:rFonts w:cs="Times New Roman" w:ascii="Times New Roman" w:hAnsi="Times New Roman"/>
        </w:rPr>
        <w:t xml:space="preserve">a) az értékpapír-finanszírozási ügyletek (pl. repó-, illetve fordított repó ügyletek, értékpapírkölcsön) </w:t>
      </w:r>
    </w:p>
    <w:p>
      <w:pPr>
        <w:pStyle w:val="Default"/>
        <w:ind w:left="360" w:hanging="0"/>
        <w:jc w:val="both"/>
        <w:rPr/>
      </w:pPr>
      <w:r>
        <w:rPr>
          <w:rFonts w:cs="Times New Roman" w:ascii="Times New Roman" w:hAnsi="Times New Roman"/>
        </w:rPr>
        <w:t>b) az opciók vagy fedezett opciós utalványok (warrantok) lehívása (</w:t>
      </w:r>
      <w:r>
        <w:rPr>
          <w:rFonts w:cs="Times New Roman" w:ascii="Times New Roman" w:hAnsi="Times New Roman"/>
          <w:b/>
        </w:rPr>
        <w:t>de</w:t>
      </w:r>
      <w:r>
        <w:rPr>
          <w:rFonts w:cs="Times New Roman" w:ascii="Times New Roman" w:hAnsi="Times New Roman"/>
        </w:rPr>
        <w:t xml:space="preserve">: magát az ügylet megkötését jelenteni kell) </w:t>
      </w:r>
    </w:p>
    <w:p>
      <w:pPr>
        <w:pStyle w:val="Default"/>
        <w:ind w:left="360" w:hanging="0"/>
        <w:jc w:val="both"/>
        <w:rPr/>
      </w:pPr>
      <w:r>
        <w:rPr>
          <w:rFonts w:cs="Times New Roman" w:ascii="Times New Roman" w:hAnsi="Times New Roman"/>
        </w:rPr>
        <w:t>c) a szabályozott piacra be nem vezetett befektetési jegy forgalomba hozatala, visszaváltása (</w:t>
      </w:r>
      <w:r>
        <w:rPr>
          <w:rFonts w:cs="Times New Roman" w:ascii="Times New Roman" w:hAnsi="Times New Roman"/>
          <w:b/>
        </w:rPr>
        <w:t>de</w:t>
      </w:r>
      <w:r>
        <w:rPr>
          <w:rFonts w:cs="Times New Roman" w:ascii="Times New Roman" w:hAnsi="Times New Roman"/>
        </w:rPr>
        <w:t xml:space="preserve">: a szabályozott piacra bevezetett befektetési jegyek folyamatos forgalmazása, visszaváltása a jelentési kötelezettség hatálya alá esik) </w:t>
      </w:r>
    </w:p>
    <w:p>
      <w:pPr>
        <w:pStyle w:val="Default"/>
        <w:ind w:left="360" w:hanging="0"/>
        <w:jc w:val="both"/>
        <w:rPr/>
      </w:pPr>
      <w:r>
        <w:rPr>
          <w:rFonts w:cs="Times New Roman" w:ascii="Times New Roman" w:hAnsi="Times New Roman"/>
        </w:rPr>
        <w:t xml:space="preserve">d) a 2004/39/EK irányelv 4. cikke 18. pontja a) és b) pontja alá tartozó átruházható értékpapírokra vonatkozó elsődleges piaci ügylet (részvényjegyzés, értékpapír-kibocsátás, állampapír-aukció, értékpapír-allokáció).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 befektetési jegyek jelentési kötelezettsége</w:t>
      </w:r>
    </w:p>
    <w:p>
      <w:pPr>
        <w:pStyle w:val="Default"/>
        <w:jc w:val="both"/>
        <w:rPr/>
      </w:pPr>
      <w:r>
        <w:rPr>
          <w:rFonts w:cs="Times New Roman" w:ascii="Times New Roman" w:hAnsi="Times New Roman"/>
        </w:rPr>
        <w:t xml:space="preserve">A jelentési kötelezettség csak a szabályozott piacra bevezetett befektetési jegyekre terjed ki, és csak a bevezetés után. A szabályozott piacra történő bevezetést követően a folyamatos forgalmazás keretében lebonyolított tranzakciókat – forgalomba hozatal, visszaváltás - is jelenteni kell.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 származtatott termékek jelentési kötelezettsége </w:t>
      </w:r>
    </w:p>
    <w:p>
      <w:pPr>
        <w:pStyle w:val="Default"/>
        <w:jc w:val="both"/>
        <w:rPr>
          <w:rFonts w:ascii="Times New Roman" w:hAnsi="Times New Roman" w:cs="Times New Roman"/>
        </w:rPr>
      </w:pPr>
      <w:r>
        <w:rPr>
          <w:rFonts w:cs="Times New Roman" w:ascii="Times New Roman" w:hAnsi="Times New Roman"/>
        </w:rPr>
        <w:t xml:space="preserve">A származtatott termékek akkor esnek a MiFID tranzakciós jelentési kötelezettsége alá, ha </w:t>
      </w:r>
    </w:p>
    <w:p>
      <w:pPr>
        <w:pStyle w:val="Default"/>
        <w:jc w:val="both"/>
        <w:rPr>
          <w:rFonts w:ascii="Times New Roman" w:hAnsi="Times New Roman" w:cs="Times New Roman"/>
        </w:rPr>
      </w:pPr>
      <w:r>
        <w:rPr>
          <w:rFonts w:cs="Times New Roman" w:ascii="Times New Roman" w:hAnsi="Times New Roman"/>
        </w:rPr>
        <w:t>a) az adott származtatott termék be van vezetve egy szabályozott piacra (és a végrehajtás helyszíne az adott szabályozott piac), vagy</w:t>
      </w:r>
    </w:p>
    <w:p>
      <w:pPr>
        <w:pStyle w:val="Default"/>
        <w:jc w:val="both"/>
        <w:rPr>
          <w:rFonts w:ascii="Times New Roman" w:hAnsi="Times New Roman" w:cs="Times New Roman"/>
        </w:rPr>
      </w:pPr>
      <w:r>
        <w:rPr>
          <w:rFonts w:cs="Times New Roman" w:ascii="Times New Roman" w:hAnsi="Times New Roman"/>
        </w:rPr>
        <w:t xml:space="preserve">b) a származtatott termék értéke egy szabályozott piacra bevezetett alaptermék értékétől, illetve egy olyan kibocsátó egyedi kockázatától függ, amely kibocsátó által kibocsátott értékpapír be van vezetve egy szabályozott piacra („OTC derivatív”).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 származtatott termékek azonosítása </w:t>
      </w:r>
    </w:p>
    <w:p>
      <w:pPr>
        <w:pStyle w:val="Default"/>
        <w:jc w:val="both"/>
        <w:rPr>
          <w:rFonts w:ascii="Times New Roman" w:hAnsi="Times New Roman" w:cs="Times New Roman"/>
        </w:rPr>
      </w:pPr>
      <w:r>
        <w:rPr>
          <w:rFonts w:cs="Times New Roman" w:ascii="Times New Roman" w:hAnsi="Times New Roman"/>
        </w:rPr>
        <w:t>a) Alapesetben a származtatott termékeket is ISIN-kóddal kell azonosítani. Ha a származtatott termék rendelkezik ISIN-kóddal, akkor a 7-12. mezők kitöltése tilos.</w:t>
      </w:r>
    </w:p>
    <w:p>
      <w:pPr>
        <w:pStyle w:val="Default"/>
        <w:jc w:val="both"/>
        <w:rPr/>
      </w:pPr>
      <w:r>
        <w:rPr>
          <w:rFonts w:cs="Times New Roman" w:ascii="Times New Roman" w:hAnsi="Times New Roman"/>
        </w:rPr>
        <w:t xml:space="preserve">b) Ha az adott származtatott terméknek a végrehajtás helyszínén nincs ISIN-kódja, akkor AII-kóddal vagy „helyi kóddal” kell azonosítani. Ha az azonosítás helyi kóddal történik, akkor a 16-21. oszlopok kitöltése is kötelező. </w:t>
      </w:r>
    </w:p>
    <w:p>
      <w:pPr>
        <w:pStyle w:val="Default"/>
        <w:jc w:val="both"/>
        <w:rPr>
          <w:rFonts w:ascii="Times New Roman" w:hAnsi="Times New Roman" w:cs="Times New Roman"/>
        </w:rPr>
      </w:pPr>
      <w:r>
        <w:rPr>
          <w:rFonts w:cs="Times New Roman" w:ascii="Times New Roman" w:hAnsi="Times New Roman"/>
        </w:rPr>
        <w:t>c) Ha a származtatott termék azonosítása AII-kóddal történik, akkor a 7-12. mezőket ki kell tölteni, azok együttesen adják ki az AII-kódot.</w:t>
      </w:r>
    </w:p>
    <w:p>
      <w:pPr>
        <w:pStyle w:val="Default"/>
        <w:jc w:val="both"/>
        <w:rPr>
          <w:rFonts w:ascii="Times New Roman" w:hAnsi="Times New Roman" w:cs="Times New Roman"/>
          <w:bCs/>
        </w:rPr>
      </w:pPr>
      <w:r>
        <w:rPr>
          <w:rFonts w:cs="Times New Roman" w:ascii="Times New Roman" w:hAnsi="Times New Roman"/>
          <w:bCs/>
        </w:rPr>
        <w:t xml:space="preserve">d) Az OTC derivatív ügyleteket a </w:t>
      </w:r>
      <w:r>
        <w:rPr>
          <w:rFonts w:cs="Times New Roman" w:ascii="Times New Roman" w:hAnsi="Times New Roman"/>
        </w:rPr>
        <w:t>14, 17-21.</w:t>
      </w:r>
      <w:r>
        <w:rPr>
          <w:rFonts w:cs="Times New Roman" w:ascii="Times New Roman" w:hAnsi="Times New Roman"/>
          <w:bCs/>
        </w:rPr>
        <w:t xml:space="preserve"> mezők kitöltésével kell azonosítani, ezen mezők kitöltése még akkor is kötelező, ha az OTC derivatív rendelkezik ISIN kóddal (6. oszlop). Az OTC derivatív ügyletekkel részletesen foglalkozik a B. pont.</w:t>
      </w:r>
    </w:p>
    <w:p>
      <w:pPr>
        <w:pStyle w:val="Default"/>
        <w:jc w:val="both"/>
        <w:rPr>
          <w:rFonts w:ascii="Times New Roman" w:hAnsi="Times New Roman" w:cs="Times New Roman"/>
          <w:b/>
          <w:b/>
          <w:bCs/>
          <w:i/>
          <w:i/>
        </w:rPr>
      </w:pPr>
      <w:r>
        <w:rPr>
          <w:rFonts w:cs="Times New Roman" w:ascii="Times New Roman" w:hAnsi="Times New Roman"/>
          <w:b/>
          <w:bCs/>
          <w:i/>
        </w:rPr>
        <w:t xml:space="preserve">A kötés azonosító számának megadása a XETRA kereskedési rendszerben kötött ügyletek esetében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i/>
          <w:i/>
        </w:rPr>
      </w:pPr>
      <w:r>
        <w:rPr>
          <w:rFonts w:cs="Times New Roman" w:ascii="Times New Roman" w:hAnsi="Times New Roman"/>
          <w:i/>
        </w:rPr>
        <w:t>A 39. oszlopban szereplő kötésazonosító számának jelentésénél a XETRA kereskedési rendszer esetében az alábbiakat kell figyelembe venni:</w:t>
      </w:r>
    </w:p>
    <w:p>
      <w:pPr>
        <w:pStyle w:val="Default"/>
        <w:jc w:val="both"/>
        <w:rPr>
          <w:rFonts w:ascii="Times New Roman" w:hAnsi="Times New Roman" w:cs="Times New Roman"/>
          <w:i/>
          <w:i/>
        </w:rPr>
      </w:pPr>
      <w:r>
        <w:rPr>
          <w:rFonts w:cs="Times New Roman" w:ascii="Times New Roman" w:hAnsi="Times New Roman"/>
          <w:i/>
        </w:rPr>
        <w:t>a) a J-trader/WebTrader felület TRDNO mezőjében szereplő  7 számjegyet, illetve</w:t>
      </w:r>
    </w:p>
    <w:p>
      <w:pPr>
        <w:pStyle w:val="Default"/>
        <w:jc w:val="both"/>
        <w:rPr>
          <w:rFonts w:ascii="Times New Roman" w:hAnsi="Times New Roman" w:cs="Times New Roman"/>
        </w:rPr>
      </w:pPr>
      <w:r>
        <w:rPr>
          <w:rFonts w:cs="Times New Roman" w:ascii="Times New Roman" w:hAnsi="Times New Roman"/>
          <w:i/>
        </w:rPr>
        <w:t xml:space="preserve">b) a CEE Trader felület Exchange Trade ID mezőjének 13 elemű karaktersorából az első karakter (BUY/SELL jelölés) és az utolsó 5 karakter (suffix jelölés) elhagyása után fennmaradó 7 számjegyet.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 w:val="28"/>
          <w:szCs w:val="28"/>
        </w:rPr>
        <w:t>B) Az OTC derivatív ügyletek jelentés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 Az OTC derivatív ügyletek között jelentendő tranzakciók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Jelenteni kell</w:t>
      </w:r>
      <w:r>
        <w:rPr>
          <w:rFonts w:cs="Times New Roman" w:ascii="Times New Roman" w:hAnsi="Times New Roman"/>
        </w:rPr>
        <w:t xml:space="preserve"> azokat az OTC derivatív ügyleteket, amelyek értéke egy szabályozott piacra bevezetett alaptermék értékétől, vagy egy olyan kibocsátó egyedi kockázatától függ, amely kibocsátó által kibocsátott értékpapír be van vezetve egy szabályozott piacr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Mindezek alapján </w:t>
      </w:r>
      <w:r>
        <w:rPr>
          <w:rFonts w:cs="Times New Roman" w:ascii="Times New Roman" w:hAnsi="Times New Roman"/>
          <w:b/>
        </w:rPr>
        <w:t>jelenteni kell</w:t>
      </w:r>
      <w:r>
        <w:rPr>
          <w:rFonts w:cs="Times New Roman" w:ascii="Times New Roman" w:hAnsi="Times New Roman"/>
        </w:rPr>
        <w:t xml:space="preserve"> </w:t>
      </w:r>
      <w:r>
        <w:rPr>
          <w:rFonts w:cs="Times New Roman" w:ascii="Times New Roman" w:hAnsi="Times New Roman"/>
          <w:b/>
        </w:rPr>
        <w:t>például</w:t>
      </w:r>
      <w:r>
        <w:rPr>
          <w:rFonts w:cs="Times New Roman" w:ascii="Times New Roman" w:hAnsi="Times New Roman"/>
        </w:rPr>
        <w:t xml:space="preserve"> a következő ügyleteket: egyedi kibocsátó kockázatára vonatkozó CDS ügylet; részvény swap ügylet; egy adott részvény és egy részvénykosár vagy index közötti swap ügylet; hitel swap ügylet; osztalék swap ügylet; strukturált derivatív ügyletek alapját képző egyszerű derivatív ügylet. </w:t>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Nem kell jelenteni</w:t>
      </w:r>
      <w:r>
        <w:rPr>
          <w:rFonts w:cs="Times New Roman" w:ascii="Times New Roman" w:hAnsi="Times New Roman"/>
        </w:rPr>
        <w:t xml:space="preserve"> például az alábbi ügyleteket: indexre vonatkozó határidős vagy opciós ügylet; részvénykosárra vonatkozó határidős vagy opciós ügylet; két részvénykosár vagy index közötti swap ügylet; árura, kamatlábra, valutára vonatkozó határidős vagy opciós ügylet; kamatláb swap ügylet; volatilitás swap ügylet; nem egyedi kibocsátóra vonatkozó CDS ügylet; azok a strukturált derivatív ügyletek, amelyek a gyakorlatban több egyszerű derivatív ügylet eredményeként jönnek létr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2. Az alapeszközzel szembeni kitettség változásának jelentése: </w:t>
      </w:r>
    </w:p>
    <w:p>
      <w:pPr>
        <w:pStyle w:val="Default"/>
        <w:jc w:val="both"/>
        <w:rPr/>
      </w:pPr>
      <w:r>
        <w:rPr>
          <w:rFonts w:cs="Times New Roman" w:ascii="Times New Roman" w:hAnsi="Times New Roman"/>
        </w:rPr>
        <w:t xml:space="preserve">a) Az eredeti szerződés lejáratánál korábbi részleges vagy teljes teljesítést az eredeti tranzakció fordítottjaként kell jelenteni. </w:t>
      </w:r>
    </w:p>
    <w:p>
      <w:pPr>
        <w:pStyle w:val="Default"/>
        <w:jc w:val="both"/>
        <w:rPr>
          <w:rFonts w:ascii="Times New Roman" w:hAnsi="Times New Roman" w:cs="Times New Roman"/>
        </w:rPr>
      </w:pPr>
      <w:r>
        <w:rPr>
          <w:rFonts w:cs="Times New Roman" w:ascii="Times New Roman" w:hAnsi="Times New Roman"/>
        </w:rPr>
        <w:t xml:space="preserve">b) Az alapeszközzel szembeni kitettség elvi főösszegében bekövetkezett változást új tranzakcióként kell jelenteni, az új elvi főösszeg és az eredeti elvi főösszeg különbségekén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3. Az OTC derivatív tranzakciók jelölése</w:t>
      </w:r>
    </w:p>
    <w:p>
      <w:pPr>
        <w:pStyle w:val="Default"/>
        <w:jc w:val="both"/>
        <w:rPr>
          <w:rFonts w:ascii="Times New Roman" w:hAnsi="Times New Roman" w:cs="Times New Roman"/>
        </w:rPr>
      </w:pPr>
      <w:r>
        <w:rPr>
          <w:rFonts w:cs="Times New Roman" w:ascii="Times New Roman" w:hAnsi="Times New Roman"/>
        </w:rPr>
        <w:t>Az OTC derivatív ügyletet a „helyszín azonosító kód típusa” (34.) mezőben „X” jelöli, míg a „helyszín azonosítása” (27.) mezőben az „XXXX” kód. Ez utóbbi alól kivételt jelent, ha az OTC derivatív ügyletet MTF-en hajtották végre, mert ilyenkor az adott MTF MIC kódját kell megadn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z OTC derivatív tranzakciók azonosítása</w:t>
      </w:r>
    </w:p>
    <w:p>
      <w:pPr>
        <w:pStyle w:val="Default"/>
        <w:jc w:val="both"/>
        <w:rPr/>
      </w:pPr>
      <w:r>
        <w:rPr>
          <w:rFonts w:cs="Times New Roman" w:ascii="Times New Roman" w:hAnsi="Times New Roman"/>
        </w:rPr>
        <w:t xml:space="preserve">Az OTC derivatív tranzakciók azonosítása a 14, 17-21. mezők alapján történik, ezért ezek kitöltése kötelező még akkor is, ha az OTC derivatív rendelkezik ISIN-kóddal (amit a 6. mezőben adnak meg).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5. Egyes mezők kitöltésének speciális, </w:t>
      </w:r>
      <w:r>
        <w:rPr>
          <w:rFonts w:cs="Times New Roman" w:ascii="Times New Roman" w:hAnsi="Times New Roman"/>
          <w:b/>
          <w:bCs/>
          <w:u w:val="single"/>
        </w:rPr>
        <w:t>csak az OTC derivatív tranzakciókra</w:t>
      </w:r>
      <w:r>
        <w:rPr>
          <w:rFonts w:cs="Times New Roman" w:ascii="Times New Roman" w:hAnsi="Times New Roman"/>
          <w:b/>
          <w:bCs/>
        </w:rPr>
        <w:t xml:space="preserve"> vonatkozó szabályai</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t xml:space="preserve">Az OTC derivatív jelentés egyes mezőire vonatkozó kitöltési szabályok jellemzően megegyeznek a MiFID általános szabályaival, az 5. pontban és annak egyes alpontjaiban szereplő </w:t>
      </w:r>
      <w:r>
        <w:rPr>
          <w:rFonts w:cs="Times New Roman" w:ascii="Times New Roman" w:hAnsi="Times New Roman"/>
          <w:b/>
          <w:u w:val="single"/>
        </w:rPr>
        <w:t>eltérésekkel</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Az „</w:t>
      </w:r>
      <w:r>
        <w:rPr>
          <w:rFonts w:cs="Times New Roman" w:ascii="Times New Roman" w:hAnsi="Times New Roman"/>
          <w:b/>
        </w:rPr>
        <w:t>alapeszköz azonosítása</w:t>
      </w:r>
      <w:r>
        <w:rPr>
          <w:rFonts w:cs="Times New Roman" w:ascii="Times New Roman" w:hAnsi="Times New Roman"/>
        </w:rPr>
        <w:t xml:space="preserve">” (14.) mezőben minden esetben csak a </w:t>
      </w:r>
      <w:r>
        <w:rPr>
          <w:rFonts w:cs="Times New Roman" w:ascii="Times New Roman" w:hAnsi="Times New Roman"/>
          <w:b/>
        </w:rPr>
        <w:t>végső mögöttes termék</w:t>
      </w:r>
      <w:r>
        <w:rPr>
          <w:rFonts w:cs="Times New Roman" w:ascii="Times New Roman" w:hAnsi="Times New Roman"/>
        </w:rPr>
        <w:t xml:space="preserve"> ISIN-kódja szerepelhet. Így például egy határidős részvény ügyletre vonatkozó opció esetében a határidős ügylet mögöttes részvény eszközének az ISIN-kódját kell szerepeltetni. Azon CDS ügylet esetében, amelynek referencia eszköze nem egy kötvény, hanem több kötvény kombinációja, a referencia kötvények egyikének az ISIN-kódját kell megadni. </w:t>
      </w:r>
    </w:p>
    <w:p>
      <w:pPr>
        <w:pStyle w:val="Default"/>
        <w:jc w:val="both"/>
        <w:rPr>
          <w:rFonts w:ascii="Times New Roman" w:hAnsi="Times New Roman" w:cs="Times New Roman"/>
        </w:rPr>
      </w:pPr>
      <w:r>
        <w:rPr>
          <w:rFonts w:cs="Times New Roman" w:ascii="Times New Roman" w:hAnsi="Times New Roman"/>
        </w:rPr>
        <w:t>A „</w:t>
      </w:r>
      <w:r>
        <w:rPr>
          <w:rFonts w:cs="Times New Roman" w:ascii="Times New Roman" w:hAnsi="Times New Roman"/>
          <w:b/>
        </w:rPr>
        <w:t>lejárat napja” (17.) mezőben</w:t>
      </w:r>
      <w:r>
        <w:rPr>
          <w:rFonts w:cs="Times New Roman" w:ascii="Times New Roman" w:hAnsi="Times New Roman"/>
        </w:rPr>
        <w:t xml:space="preserve">, ha az adott ügylet többszörös lejárattal rendelkezik, akkor az utolsó lejárati napot kell szerepeltetni.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5.1 Opciók és warrantok</w:t>
      </w:r>
      <w:r>
        <w:rPr>
          <w:rFonts w:cs="Times New Roman" w:ascii="Times New Roman" w:hAnsi="Times New Roman"/>
        </w:rPr>
        <w:t xml:space="preserve"> esetében az „</w:t>
      </w:r>
      <w:r>
        <w:rPr>
          <w:rFonts w:cs="Times New Roman" w:ascii="Times New Roman" w:hAnsi="Times New Roman"/>
          <w:b/>
        </w:rPr>
        <w:t>egységár</w:t>
      </w:r>
      <w:r>
        <w:rPr>
          <w:rFonts w:cs="Times New Roman" w:ascii="Times New Roman" w:hAnsi="Times New Roman"/>
        </w:rPr>
        <w:t>”(22.) mezőben az opciós díjat, prémiumot a mögöttes értékpapír darabszámára vetítve kell megadni (nem pedig származtatott ügyletenkén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2 Az OTC CfD ügyletek jelentésekor egyes mezők kitöltése </w:t>
      </w:r>
    </w:p>
    <w:p>
      <w:pPr>
        <w:pStyle w:val="Default"/>
        <w:rPr>
          <w:rFonts w:ascii="Times New Roman" w:hAnsi="Times New Roman" w:cs="Times New Roman"/>
        </w:rPr>
      </w:pPr>
      <w:r>
        <w:rPr>
          <w:rFonts w:cs="Times New Roman" w:ascii="Times New Roman" w:hAnsi="Times New Roman"/>
        </w:rPr>
        <w:t xml:space="preserve">a) „egységár” (22.) mező: a CfD egy egységért fizetett eredeti fedezet érték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árjelzés” (23.) mező: a fizetett fedezet devizaneme;</w:t>
      </w:r>
    </w:p>
    <w:p>
      <w:pPr>
        <w:pStyle w:val="Default"/>
        <w:rPr>
          <w:rFonts w:ascii="Times New Roman" w:hAnsi="Times New Roman" w:cs="Times New Roman"/>
        </w:rPr>
      </w:pPr>
      <w:r>
        <w:rPr>
          <w:rFonts w:cs="Times New Roman" w:ascii="Times New Roman" w:hAnsi="Times New Roman"/>
        </w:rPr>
        <w:t>c) „mennyiség” (24.) mező: az ügyletben szereplő CfD-k darabszám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Az OTC spread bets ügyletek </w:t>
      </w:r>
      <w:r>
        <w:rPr>
          <w:rFonts w:cs="Times New Roman" w:ascii="Times New Roman" w:hAnsi="Times New Roman"/>
          <w:b/>
          <w:bCs/>
        </w:rPr>
        <w:t>jelentésekor egyes mezők kitöltése</w:t>
      </w:r>
    </w:p>
    <w:p>
      <w:pPr>
        <w:pStyle w:val="Normal"/>
        <w:autoSpaceDE w:val="false"/>
        <w:spacing w:lineRule="auto" w:line="240" w:before="0" w:after="0"/>
        <w:jc w:val="both"/>
        <w:rPr/>
      </w:pPr>
      <w:r>
        <w:rPr>
          <w:rFonts w:cs="Times New Roman" w:ascii="Times New Roman" w:hAnsi="Times New Roman"/>
          <w:color w:val="000000"/>
          <w:sz w:val="24"/>
          <w:szCs w:val="24"/>
        </w:rPr>
        <w:t>a) „lejárat napja” (17.) mező: az ügylet végső lejárata, opciós prémiumra történő „fogadás” esetén az opció lejárata;</w:t>
      </w:r>
    </w:p>
    <w:p>
      <w:pPr>
        <w:pStyle w:val="Normal"/>
        <w:autoSpaceDE w:val="false"/>
        <w:spacing w:lineRule="auto" w:line="240" w:before="0" w:after="0"/>
        <w:jc w:val="both"/>
        <w:rPr/>
      </w:pPr>
      <w:r>
        <w:rPr>
          <w:rFonts w:cs="Times New Roman" w:ascii="Times New Roman" w:hAnsi="Times New Roman"/>
          <w:color w:val="000000"/>
          <w:sz w:val="24"/>
          <w:szCs w:val="24"/>
        </w:rPr>
        <w:t>b) „árszorzó” (21.) mező: a megfogadott elmozdulás mértéke. Akkor kell kitölteni, ha a „fogadás” nem az alapértelmezés szerinti 1 pontos elmozdulásra vonatkozik.</w:t>
      </w:r>
    </w:p>
    <w:p>
      <w:pPr>
        <w:pStyle w:val="Normal"/>
        <w:autoSpaceDE w:val="false"/>
        <w:spacing w:lineRule="auto" w:line="240" w:before="0" w:after="0"/>
        <w:jc w:val="both"/>
        <w:rPr/>
      </w:pPr>
      <w:r>
        <w:rPr>
          <w:rFonts w:cs="Times New Roman" w:ascii="Times New Roman" w:hAnsi="Times New Roman"/>
          <w:color w:val="000000"/>
          <w:sz w:val="24"/>
          <w:szCs w:val="24"/>
        </w:rPr>
        <w:t xml:space="preserve">c) „egységár" (22.): az alapeszköz egy egységére vetítve, az alapeszköz valutanemében; </w:t>
      </w:r>
    </w:p>
    <w:p>
      <w:pPr>
        <w:pStyle w:val="Normal"/>
        <w:autoSpaceDE w:val="false"/>
        <w:spacing w:lineRule="auto" w:line="240" w:before="0" w:after="0"/>
        <w:jc w:val="both"/>
        <w:rPr/>
      </w:pPr>
      <w:r>
        <w:rPr>
          <w:rFonts w:cs="Times New Roman" w:ascii="Times New Roman" w:hAnsi="Times New Roman"/>
          <w:color w:val="000000"/>
          <w:sz w:val="24"/>
          <w:szCs w:val="24"/>
        </w:rPr>
        <w:t xml:space="preserve">d) „árjelzés” (23.): a spread bets ügylet elszámolási devizane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ennyiség” (24.) mező: az alapeszköz adott mértékű – alapértelmezés szerint 1 pontos – elmozdulására vetített „fogadás” érték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Az OTC </w:t>
      </w:r>
      <w:r>
        <w:rPr>
          <w:rFonts w:cs="Times New Roman" w:ascii="Times New Roman" w:hAnsi="Times New Roman"/>
          <w:b/>
          <w:color w:val="000000"/>
          <w:sz w:val="24"/>
          <w:szCs w:val="24"/>
        </w:rPr>
        <w:t>részvény és kötvény</w:t>
      </w:r>
      <w:r>
        <w:rPr>
          <w:rFonts w:cs="Times New Roman" w:ascii="Times New Roman" w:hAnsi="Times New Roman"/>
          <w:b/>
          <w:bCs/>
          <w:color w:val="000000"/>
          <w:sz w:val="24"/>
          <w:szCs w:val="24"/>
        </w:rPr>
        <w:t xml:space="preserve"> swap ügyletek </w:t>
      </w:r>
      <w:r>
        <w:rPr>
          <w:rFonts w:cs="Times New Roman" w:ascii="Times New Roman" w:hAnsi="Times New Roman"/>
          <w:b/>
          <w:bCs/>
        </w:rPr>
        <w:t>jelentésekor egyes mezők kitölté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étel/eladás jelzése” (4.) mező: úgy kell tekinteni, hogy a vevő a fix pénzáramlást fizeti;</w:t>
      </w:r>
    </w:p>
    <w:p>
      <w:pPr>
        <w:pStyle w:val="Normal"/>
        <w:autoSpaceDE w:val="false"/>
        <w:spacing w:lineRule="auto" w:line="240" w:before="0" w:after="0"/>
        <w:jc w:val="both"/>
        <w:rPr/>
      </w:pPr>
      <w:r>
        <w:rPr>
          <w:rFonts w:cs="Times New Roman" w:ascii="Times New Roman" w:hAnsi="Times New Roman"/>
          <w:color w:val="000000"/>
          <w:sz w:val="24"/>
          <w:szCs w:val="24"/>
        </w:rPr>
        <w:t>b) „alapeszköz azonosítása” (14.) mező: annak az eszköznek az ISIN-kódja, amely referencia- eszközként szerepel az ügylet TRS lábában;</w:t>
      </w:r>
    </w:p>
    <w:p>
      <w:pPr>
        <w:pStyle w:val="Normal"/>
        <w:autoSpaceDE w:val="false"/>
        <w:spacing w:lineRule="auto" w:line="240" w:before="0" w:after="0"/>
        <w:jc w:val="both"/>
        <w:rPr/>
      </w:pPr>
      <w:r>
        <w:rPr>
          <w:rFonts w:cs="Times New Roman" w:ascii="Times New Roman" w:hAnsi="Times New Roman"/>
          <w:color w:val="000000"/>
          <w:sz w:val="24"/>
          <w:szCs w:val="24"/>
        </w:rPr>
        <w:t>c) „egységár” (22.) mező: az alapeszköz referencia ára. Ha az alapeszköz referencia ára a tranzakció időpontjában még nem ismert (mert azt pl. egy későbbi időpont, időszak átlagárában határozták meg), akkor az alapeszköz utolsó záró árát kell megadni. Amikor a referencia ár ismertté válik, az adatszolgáltatást meg kell ismételni. (Megjegyzés: a referencia ár hiánya még nem jelenti azt, hogy az ügyletet komplex derivatív ügyletként kellene kezelni.)</w:t>
      </w:r>
    </w:p>
    <w:p>
      <w:pPr>
        <w:pStyle w:val="Normal"/>
        <w:autoSpaceDE w:val="false"/>
        <w:spacing w:lineRule="auto" w:line="240" w:before="0" w:after="0"/>
        <w:jc w:val="both"/>
        <w:rPr/>
      </w:pPr>
      <w:r>
        <w:rPr>
          <w:rFonts w:cs="Times New Roman" w:ascii="Times New Roman" w:hAnsi="Times New Roman"/>
          <w:color w:val="000000"/>
          <w:sz w:val="24"/>
          <w:szCs w:val="24"/>
        </w:rPr>
        <w:t xml:space="preserve">d) „mennyiség” (24.) mező: részvény swap esetében a referencia eszköz darabszáma, kötvény swap esetében a referencia eszköz elvi főösszeg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zon részvény swap ügyleteket, amelyek mindkét lába részvény, két külön tranzakcióként kell jelenteni. Ilyen esetekben az egyik részvényre vonatkozó jelentésnél a másik részvényből eredő pénzáramlást kell fix pénzáramlásnak feltételezni, és megfordítva. A „vétel/eladás jelzése” (4.) mezőt ezzel a feltételezéssel kell kitölte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5 Az OTC credit default swap (CDS) ügyletek jelentésekor </w:t>
      </w:r>
      <w:r>
        <w:rPr>
          <w:rFonts w:cs="Times New Roman" w:ascii="Times New Roman" w:hAnsi="Times New Roman"/>
          <w:b/>
          <w:bCs/>
        </w:rPr>
        <w:t>egyes mezők kitöltése</w:t>
      </w:r>
    </w:p>
    <w:p>
      <w:pPr>
        <w:pStyle w:val="Normal"/>
        <w:autoSpaceDE w:val="false"/>
        <w:spacing w:lineRule="auto" w:line="240" w:before="0" w:after="0"/>
        <w:jc w:val="both"/>
        <w:rPr/>
      </w:pPr>
      <w:r>
        <w:rPr>
          <w:rFonts w:cs="Times New Roman" w:ascii="Times New Roman" w:hAnsi="Times New Roman"/>
          <w:color w:val="000000"/>
          <w:sz w:val="24"/>
          <w:szCs w:val="24"/>
        </w:rPr>
        <w:t xml:space="preserve">a) „alapeszköz azonosítása” (14.) mező: a CDS referencia eszközének, illetve amennyiben több referencia eszköz is van, a referencia eszközök egyikének az ISIN kódja. Azokat a CDS ügyleteket, amelyek referencia eszköze, illetve – amennyiben több referencia eszköz is van – a referencia eszközök egyike sincs bevezetve szabályozott piacra, nem kell jelenteni. </w:t>
      </w:r>
    </w:p>
    <w:p>
      <w:pPr>
        <w:pStyle w:val="Normal"/>
        <w:autoSpaceDE w:val="false"/>
        <w:spacing w:lineRule="auto" w:line="240" w:before="0" w:after="0"/>
        <w:jc w:val="both"/>
        <w:rPr/>
      </w:pPr>
      <w:r>
        <w:rPr>
          <w:rFonts w:cs="Times New Roman" w:ascii="Times New Roman" w:hAnsi="Times New Roman"/>
          <w:color w:val="000000"/>
          <w:sz w:val="24"/>
          <w:szCs w:val="24"/>
        </w:rPr>
        <w:t xml:space="preserve">b) „strike price (kötési ár)” (20.) mező: a referencia eszköz éves kupon hozama bázispontban kifejezv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egységár (22.) mező: az elvi főösszegre vetített kockázatátvállalási díj bázispontban kifejez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árjelzés” (23.) mező: a CDS kockázatátvállalásáért fizetett/kapott díj valutaneme. </w:t>
      </w:r>
    </w:p>
    <w:p>
      <w:pPr>
        <w:pStyle w:val="Normal"/>
        <w:autoSpaceDE w:val="false"/>
        <w:spacing w:lineRule="auto" w:line="240" w:before="0" w:after="0"/>
        <w:jc w:val="both"/>
        <w:rPr/>
      </w:pPr>
      <w:r>
        <w:rPr>
          <w:rFonts w:cs="Times New Roman" w:ascii="Times New Roman" w:hAnsi="Times New Roman"/>
          <w:color w:val="000000"/>
          <w:sz w:val="24"/>
          <w:szCs w:val="24"/>
        </w:rPr>
        <w:t xml:space="preserve">e) „mennyiség” (24.) mező: az az elvi főösszeg, amire a CDS-sel megvásárolt/eladott védelem vonatkozi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Fontos: </w:t>
      </w:r>
    </w:p>
    <w:p>
      <w:pPr>
        <w:pStyle w:val="Normal"/>
        <w:autoSpaceDE w:val="false"/>
        <w:spacing w:lineRule="auto" w:line="240" w:before="0" w:after="0"/>
        <w:jc w:val="both"/>
        <w:rPr/>
      </w:pPr>
      <w:r>
        <w:rPr>
          <w:rFonts w:cs="Times New Roman" w:ascii="Times New Roman" w:hAnsi="Times New Roman"/>
          <w:color w:val="000000"/>
          <w:sz w:val="24"/>
          <w:szCs w:val="24"/>
        </w:rPr>
        <w:t xml:space="preserve">Ha a szerződő felek egyike kilép a szerződésből és új fél lép be helyette, akkor minden olyan érintett félnek jelentenie kell az ügyletet, akinek ezáltal a referencia eszköz kibocsátójával szembeni hitelkockázati kitettsége megváltozik. Annak a szerződő félnek, akinek a referencia eszköz kibocsátójával szembeni hitelkockázati kitettségét az ügylet nem érinti, nem kell új jelentést küldeni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6 OTC komplex derivatív ügyletnek minősülő ügylet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z OTC derivatív jelentés szempontjából azon ügyletek minősülnek komplex derivatív ügyletnek, amelyek esetében az ügyletkötés időpontjában a derivatíva jellemzői közül egyik vagy másik nem határozható meg. Többek között, komplex derivatívnak minősül az ügylet, ha: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az ügyletkötés időpontjában az opció call- vagy put-jellege nem határozható meg (pl.: chooser option);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az ügyletkötés időpontjában az opció vagy a warrant kötési ára nem ismert (mert azt pl. egy jövőbeni periódus átlagárában határozták meg);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az opció több lehetséges kötési árral rendelkezik; </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az opció futamideje alatt a kötési árat több periódusban törlik és újra meghatározzák (pl.: cliquet option);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opció futamidejének kezdete egy jövőbeni időpontra esik.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Az OTC komplex derivatív ügyletek jelenté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rPr>
        <w:t xml:space="preserve">A komplex derivatív ügyletek esetében a 14., 17-21. mezők közül ki kell tölteni azokat, amelyek az ügyletkötés időpontjában meghatározhatóak. „Az eszköz azonosítása” (6.) mezőben a komplex derivatíva típusát kell megadni (pl.: chooser option), „a komplex derivatíva jellemzői” (40.) mezőben pedig azokat az információkat, amelyeket a 14, 17-21. mezők nem tartalmaznak.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28:00Z</dcterms:created>
  <dc:creator>nemethpal</dc:creator>
  <dc:description/>
  <cp:keywords/>
  <dc:language>en-US</dc:language>
  <cp:lastModifiedBy>nemethpal</cp:lastModifiedBy>
  <dcterms:modified xsi:type="dcterms:W3CDTF">2013-12-20T07:19:00Z</dcterms:modified>
  <cp:revision>51</cp:revision>
  <dc:subject/>
  <dc:title/>
</cp:coreProperties>
</file>