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FID tranzakciós jelentés --- Közérdekű kérdések és válasz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Hogyan tud BIC kódot igényelni egy nem SWIFT tag?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ranzakciós jelentés küldéséhez szükséges BIC (Bank Identification Code) 11 kód igénylését két lépésben lehet elvégezni. Először a BIC 8 kódot kell igényelni, ami az alábbi linkre kattintva végezhető el. </w:t>
      </w:r>
    </w:p>
    <w:p>
      <w:pPr>
        <w:pStyle w:val="Default"/>
        <w:jc w:val="both"/>
        <w:rPr>
          <w:rFonts w:ascii="Times New Roman" w:hAnsi="Times New Roman" w:cs="Times New Roman"/>
          <w:color w:val="4F81BD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BIC 8 kód igénylése nem SWIFT-tagok részére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BIC 8 kód birtokában az alábbi linkre kattintva lehet a BIC 11 kódot regisztráln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BIC 11 kód regisztrálása nem SWIFT ügyfelek részére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Hogyan lehet megkapni a BIC kódok listáját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Swift.com oldalán -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wift.com/biconline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- lehet megrendelni és letölteni a BIC adatbázist. Másik megoldás lehet a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wift.com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weboldalon az ingyenes „BIC SEARCH” használata, de ez nem napi frissítésű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Hogyan lehet megkapni a MIC kódok listáját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őzsdék MIC kódja az alábbi weboldalról tölthető le: </w:t>
      </w:r>
    </w:p>
    <w:p>
      <w:pPr>
        <w:pStyle w:val="Default"/>
        <w:jc w:val="both"/>
        <w:rPr>
          <w:rFonts w:ascii="Times New Roman" w:hAnsi="Times New Roman" w:cs="Times New Roman"/>
          <w:color w:val="4F81BD"/>
          <w:sz w:val="23"/>
          <w:szCs w:val="23"/>
        </w:rPr>
      </w:pP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iso15022.org/MIC/homepageMIC.htm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Honnan lehet tudni, hogy egy eszközt bevezettek-e valamelyik szabályozott piacra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z Európai Unió tagországainak felügyeleti hatóságai 2007. június 1-jétől kötelesek a pénzügyi eszközök folyamatosan frissített jegyzékét közzétenni. Tekintettel arra, hogy a MiFID-ben előírt tranzakciós jelentési kötelezettség csak az EU-tagországok területén működő szabályozott piacra bevezetett pénzügyi eszközökre terjed ki, a tranzakciós jelentésre kötelezettek számára minden érintett eszköz azonosítója elérhető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Felügyelet által közzétett aktuális listát az alábbi weboldalról lehet letölteni. </w:t>
      </w:r>
    </w:p>
    <w:p>
      <w:pPr>
        <w:pStyle w:val="Default"/>
        <w:jc w:val="both"/>
        <w:rPr>
          <w:rFonts w:ascii="Times New Roman" w:hAnsi="Times New Roman" w:cs="Times New Roman"/>
          <w:color w:val="4F81BD"/>
          <w:sz w:val="23"/>
          <w:szCs w:val="23"/>
        </w:rPr>
      </w:pP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A BÉT-re bevezetett pénzügyi eszközök listája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4F81BD"/>
          <w:sz w:val="23"/>
          <w:szCs w:val="23"/>
        </w:rPr>
      </w:pPr>
      <w:r>
        <w:rPr>
          <w:rFonts w:cs="Times New Roman" w:ascii="Times New Roman" w:hAnsi="Times New Roman"/>
          <w:color w:val="4F81BD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3"/>
          <w:szCs w:val="23"/>
        </w:rPr>
      </w:pP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Az ESMA által működtetett MiFID adatbázis az EU szabályozott piacaira bevezetett részvényekről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Hol lehet elérni az AII azonosítók listáját?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ESMA által működtetett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MiFID adatbázisban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jelenleg azon piacok listája szerepel, amelyek az adott piacon kereskedett termékek azonosítására az AII kódot (is) használják. Az egyes termékekhez tartozó AII kódok a MiFID adatbázisból nem, csak az adott piacról szerezhetők be.</w:t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Mi a különbség az árszorzó és a mennyiség között?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„árszorzó” (21.) oszlopban az egy kereskedési tételben szereplő pénzügyi eszközök számát kell szerepeltetni, míg a „mennyiség” (24.) oszlopban az ügyletkötésben szereplő kereskedési tételek számát. Pl. BÉT-en megkötött 30 db MOL1312 határidős ügylet esetén az „árszorzó” (21.) oszlopba 50-et kell írni, mivel a BÉT kereskedési szabályzata szerint egy kontraktus 50 db MOL részvényre vonatkozik, a „mennyiség” (24.) oszlopban pedig 30-at kell szerepeltetni, mivel 30 kontraktus kötéséről szól az ügylet.</w:t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Kinek kell jelentenie megbízási láncon keresztül teljesített ügylet esetében?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Ha az ügylet tartalmában a MiFID hatálya alá esik, de az ügyletet a MiFID hatálya alá nem tartozó befektetési vállalkozás hajtja végre, akkor az ügyletet annak kell jelentenie, aki az ügylet végrehajtásának céljából, a MiFID hatálya alá nem tartozó vállalkozásnak továbbítja a megbízás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t tehát két kritériumot kell figyelni: </w:t>
      </w:r>
    </w:p>
    <w:p>
      <w:pPr>
        <w:pStyle w:val="Default"/>
        <w:spacing w:before="0" w:after="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aga az ügylet a MiFID hatálya alá esik-e, vagyis az ügylet tárgya szabályozott piacra bevezetett pénzügyi eszköz-e? 2. Az ügyletet végrehajtó vállalkozásra vonatkoznak-e a MiFID előírásai - vagyis az ügyletet végrehajtó vállalkozás székhelye, illetve fióktelepe az EU-n belül van-e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Ha mindkét kérdésre igen a válasz, akkor az ügyletet végrehajtó vállalkozás jelenti a tranzakciót. Ha azonban az ügyletet végrehajtó vállalkozás székhelye vagy fióktelepe nem az EU-n belül található, akkor a tranzakciós jelentésre a végrehajtási láncolatban álló utolsó olyan befektetési vállalkozás vagy fióktelep kötelezett, amelynek székhelye még az Európai Unió területén va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Ki számít ügyfélnek és ki partnernek?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iFID tranzakciós jelentésben az ügyfél az, akinek javára az ügyletet végrehajtották, partnernek pedig azt kell tekinteni, aki az ügylet végrehajtásában közreműködöt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</w:t>
      </w:r>
      <w:r>
        <w:rPr>
          <w:rFonts w:cs="Times New Roman" w:ascii="Times New Roman" w:hAnsi="Times New Roman"/>
          <w:b/>
          <w:sz w:val="24"/>
          <w:szCs w:val="24"/>
        </w:rPr>
        <w:t>partner</w:t>
      </w:r>
      <w:r>
        <w:rPr>
          <w:rFonts w:cs="Times New Roman" w:ascii="Times New Roman" w:hAnsi="Times New Roman"/>
          <w:sz w:val="24"/>
          <w:szCs w:val="24"/>
        </w:rPr>
        <w:t>”, az „</w:t>
      </w:r>
      <w:r>
        <w:rPr>
          <w:rFonts w:cs="Times New Roman" w:ascii="Times New Roman" w:hAnsi="Times New Roman"/>
          <w:b/>
          <w:sz w:val="24"/>
          <w:szCs w:val="24"/>
        </w:rPr>
        <w:t>ügyfél</w:t>
      </w:r>
      <w:r>
        <w:rPr>
          <w:rFonts w:cs="Times New Roman" w:ascii="Times New Roman" w:hAnsi="Times New Roman"/>
          <w:sz w:val="24"/>
          <w:szCs w:val="24"/>
        </w:rPr>
        <w:t>”, valamint a „</w:t>
      </w:r>
      <w:r>
        <w:rPr>
          <w:rFonts w:cs="Times New Roman" w:ascii="Times New Roman" w:hAnsi="Times New Roman"/>
          <w:b/>
          <w:sz w:val="24"/>
          <w:szCs w:val="24"/>
        </w:rPr>
        <w:t>kereskedési szerep</w:t>
      </w:r>
      <w:r>
        <w:rPr>
          <w:rFonts w:cs="Times New Roman" w:ascii="Times New Roman" w:hAnsi="Times New Roman"/>
          <w:sz w:val="24"/>
          <w:szCs w:val="24"/>
        </w:rPr>
        <w:t>” oszlopok néhány speciális esete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Az ügyfél megbízásából, a tőzsdetagsággal rendelkező befektetési vállalkozás által a tőzsdén végrehajtott ügylet</w:t>
      </w:r>
      <w:r>
        <w:rPr>
          <w:rFonts w:cs="Times New Roman" w:ascii="Times New Roman" w:hAnsi="Times New Roman"/>
          <w:sz w:val="24"/>
          <w:szCs w:val="24"/>
        </w:rPr>
        <w:t xml:space="preserve"> esetében a „partner” oszlop értéke a végrehajtás helyszíne oszlop értékével egyezik meg. A kereskedési szerep oszlopban „A” jelzés szerepel, az ügyfél oszlopban pedig a megbízást adó azonosítój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Saját számlára, a tőzsdetagsággal rendelkező befektetési vállalkozás által a tőzsdén végrehajtott ügylet</w:t>
      </w:r>
      <w:r>
        <w:rPr>
          <w:rFonts w:cs="Times New Roman" w:ascii="Times New Roman" w:hAnsi="Times New Roman"/>
          <w:sz w:val="24"/>
          <w:szCs w:val="24"/>
        </w:rPr>
        <w:t xml:space="preserve"> esetében a partner oszlop értéke megegyezik a végrehajtás helyszíne oszlop értékével; a kereskedés szerepéhez „P”, az ügyfél oszlopba pedig a saját 11 karakteres BIC azonosító kerül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</w:rPr>
        <w:t>Az ügyfél megbízásából, a tőzsdetagsággal nem rendelkező befektetési vállalkozás által továbbított ügylet</w:t>
      </w:r>
      <w:r>
        <w:rPr>
          <w:rFonts w:cs="Times New Roman" w:ascii="Times New Roman" w:hAnsi="Times New Roman"/>
          <w:sz w:val="24"/>
          <w:szCs w:val="24"/>
        </w:rPr>
        <w:t xml:space="preserve"> esetében a partner oszlopba az ügyletet ténylegesen végrehajtó befektetési vállalkozás BIC kódját kell írni, ha az érintett befektetési vállalkozás nem esik a MiFID TREM hatálya alá, de maga az ügylet igen. A kereskedés szerepéhez „A”-t kell írni, az ügyfél oszlopba pedig a megbízást adó azonosítóját. Ha az ügyletet ténylegesen végrehajtó befektetési vállalkozás is a MiFID TREM hatálya alá esik, akkor az ügyletet neki kell jelentenie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u w:val="single"/>
        </w:rPr>
        <w:t>Saját számlára, a tőzsdetagsággal nem rendelkező befektetési vállalkozás által adott megbízás</w:t>
      </w:r>
      <w:r>
        <w:rPr>
          <w:rFonts w:cs="Times New Roman" w:ascii="Times New Roman" w:hAnsi="Times New Roman"/>
          <w:sz w:val="24"/>
          <w:szCs w:val="24"/>
        </w:rPr>
        <w:t xml:space="preserve"> esetében a partner oszlopba az ügyletet ténylegesen végrehajtó befektetési vállalkozás BIC kódját kell írni, ha az érintett befektetési vállalkozás nem esik a MiFID TREM hatálya alá, de maga az ügylet igen. A kereskedés szerepéhez „P”, míg az ügyfél oszlopba a saját 11 karakteres BIC azonosító kerül. Ha az ügyletet ténylegesen végrehajtó befektetési vállalkozás is a MiFID TREM hatálya alá esik, akkor az ügyletet neki kell jelentenie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Hogyan kell jelenteni az összevont, a limitáras és az összevont limitára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egbízását? </w:t>
      </w:r>
    </w:p>
    <w:p>
      <w:pPr>
        <w:pStyle w:val="Default"/>
        <w:spacing w:before="0" w:after="18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spacing w:before="0" w:after="1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Ha </w:t>
      </w:r>
      <w:r>
        <w:rPr>
          <w:rFonts w:cs="Times New Roman" w:ascii="Times New Roman" w:hAnsi="Times New Roman"/>
          <w:iCs/>
          <w:sz w:val="23"/>
          <w:szCs w:val="23"/>
          <w:u w:val="single"/>
        </w:rPr>
        <w:t>több ügyfél megbízását egy tranzakcióban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ljesítették, akkor a megbízások végrehajtását is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egy tranzakcióként </w:t>
      </w:r>
      <w:r>
        <w:rPr>
          <w:rFonts w:cs="Times New Roman" w:ascii="Times New Roman" w:hAnsi="Times New Roman"/>
          <w:sz w:val="23"/>
          <w:szCs w:val="23"/>
        </w:rPr>
        <w:t xml:space="preserve">kell jelenteni. Ebben az esetben a „Kereskedési szerep” oszlopban az „A” (Ügyfélszámla) jelölést, az „Ügyfél kód” oszlopban pedig az „összevont megbízás” speciális jelölést (mint belső kódot) kell szerepeltetni. A „Partner” azonosítása a szokásos módon történik. </w:t>
      </w:r>
    </w:p>
    <w:p>
      <w:pPr>
        <w:pStyle w:val="Default"/>
        <w:spacing w:before="0" w:after="1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Ha </w:t>
      </w:r>
      <w:r>
        <w:rPr>
          <w:rFonts w:cs="Times New Roman" w:ascii="Times New Roman" w:hAnsi="Times New Roman"/>
          <w:iCs/>
          <w:sz w:val="23"/>
          <w:szCs w:val="23"/>
          <w:u w:val="single"/>
        </w:rPr>
        <w:t>egy ügyfél limitáras megbízását több tranzakcióban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ljesítik, akkor a megbízás végrehajtását </w:t>
      </w:r>
      <w:r>
        <w:rPr>
          <w:rFonts w:cs="Times New Roman" w:ascii="Times New Roman" w:hAnsi="Times New Roman"/>
          <w:i/>
          <w:iCs/>
          <w:sz w:val="23"/>
          <w:szCs w:val="23"/>
        </w:rPr>
        <w:t>tranzakciónként</w:t>
      </w:r>
      <w:r>
        <w:rPr>
          <w:rFonts w:cs="Times New Roman" w:ascii="Times New Roman" w:hAnsi="Times New Roman"/>
          <w:sz w:val="23"/>
          <w:szCs w:val="23"/>
        </w:rPr>
        <w:t xml:space="preserve">, a tényleges kötési áron kell jelenteni. Ebben az esetben a „Kereskedési szerep” oszlopban az „A” (Ügyfélszámla) jelölést, az „Ügyfél” oszlopban pedig az ügyfél azonosítóját kell szerepeltetni. A „Partner” azonosítása a szokásos módon történik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) Ha </w:t>
      </w:r>
      <w:r>
        <w:rPr>
          <w:rFonts w:cs="Times New Roman" w:ascii="Times New Roman" w:hAnsi="Times New Roman"/>
          <w:iCs/>
          <w:sz w:val="23"/>
          <w:szCs w:val="23"/>
          <w:u w:val="single"/>
        </w:rPr>
        <w:t>több ügyfél összevont limitáras megbízását több tranzakcióban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ljesítik, akkor </w:t>
      </w:r>
      <w:r>
        <w:rPr>
          <w:rFonts w:cs="Times New Roman" w:ascii="Times New Roman" w:hAnsi="Times New Roman"/>
          <w:i/>
          <w:iCs/>
          <w:sz w:val="23"/>
          <w:szCs w:val="23"/>
        </w:rPr>
        <w:t>csak a végrehajtást kell jelenteni tranzakciónként</w:t>
      </w:r>
      <w:r>
        <w:rPr>
          <w:rFonts w:cs="Times New Roman" w:ascii="Times New Roman" w:hAnsi="Times New Roman"/>
          <w:sz w:val="23"/>
          <w:szCs w:val="23"/>
        </w:rPr>
        <w:t>, az ügyfélszámlákon történő jóváírást nem. Ebben az esetben a „Kereskedési szerep” oszlopban a „P” (saját számla) jelölést, az „Ügyfél” oszlopban pedig az „összevont megbízás” speciális jelölést (mint belső kódot) kell szerepeltetni. A „Partner” azonosítása a szokásos módon történik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swift.com/formz/public/index.cfm?form_config=public_bic1request&amp;form_title= Request an 8 characters BIC for a non SWIFT User&amp;form_roadmap= http://www.swift.com/index.cfm?item_id=43685" TargetMode="External"/><Relationship Id="rId3" Type="http://schemas.openxmlformats.org/officeDocument/2006/relationships/hyperlink" Target="https://www2.swift.com/formz/public/index.cfm?form_config=public_nonswiftbic11request&amp;form_title=Request an 11 characters BIC for a non SWIFT User&amp;form_roadmap= http://www.swift.com/index.cfm?item_id=43685" TargetMode="External"/><Relationship Id="rId4" Type="http://schemas.openxmlformats.org/officeDocument/2006/relationships/hyperlink" Target="http://www.swift.com/biconline" TargetMode="External"/><Relationship Id="rId5" Type="http://schemas.openxmlformats.org/officeDocument/2006/relationships/hyperlink" Target="http://www.swift.com/" TargetMode="External"/><Relationship Id="rId6" Type="http://schemas.openxmlformats.org/officeDocument/2006/relationships/hyperlink" Target="http://www.iso15022.org/MIC/homepageMIC.htm" TargetMode="External"/><Relationship Id="rId7" Type="http://schemas.openxmlformats.org/officeDocument/2006/relationships/hyperlink" Target="http://www.pszaf.hu/bal_menu/eu/kiemelt_temak/mifid/pszafhu_mifid_penzugyieszkozok" TargetMode="External"/><Relationship Id="rId8" Type="http://schemas.openxmlformats.org/officeDocument/2006/relationships/hyperlink" Target="http://mifiddatabase.esma.europa.eu/Index.aspx?sectionlinks_id=14&amp;language=0&amp;pageName=MiFIDLiquidSearch" TargetMode="External"/><Relationship Id="rId9" Type="http://schemas.openxmlformats.org/officeDocument/2006/relationships/hyperlink" Target="http://mifiddatabase.esma.europa.eu/Index.aspx?sectionlinks_id=23&amp;language=0&amp;pageName=REGULATED_MARKETS_Display&amp;subsection_id=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8:00Z</dcterms:created>
  <dc:creator>nemethpal</dc:creator>
  <dc:description/>
  <cp:keywords/>
  <dc:language>en-US</dc:language>
  <cp:lastModifiedBy>nemethpal</cp:lastModifiedBy>
  <dcterms:modified xsi:type="dcterms:W3CDTF">2013-03-19T09:47:00Z</dcterms:modified>
  <cp:revision>13</cp:revision>
  <dc:subject/>
  <dc:title/>
</cp:coreProperties>
</file>