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</w:rPr>
        <w:t>EBEAD-ra feltölthető file- készítése mintafile- segítségével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278881668">
            <w:r>
              <w:rPr>
                <w:rStyle w:val="IndexLink"/>
                <w:rFonts w:cs="Calibri" w:ascii="Calibri" w:hAnsi="Calibri"/>
                <w:lang w:val="en-US" w:eastAsia="en-US"/>
              </w:rPr>
              <w:t>I. R01 jelű adatszolgáltatás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881669">
            <w:r>
              <w:rPr>
                <w:rStyle w:val="IndexLink"/>
                <w:rFonts w:cs="Calibri" w:ascii="Calibri" w:hAnsi="Calibri"/>
                <w:lang w:val="en-US" w:eastAsia="en-US"/>
              </w:rPr>
              <w:t>II. R02/R12 jelű adatszolgáltatás (az R01 és R29 kivételével a többi R jelű adatszolgáltatás is ez alapján alakítható át)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881670">
            <w:r>
              <w:rPr>
                <w:rStyle w:val="IndexLink"/>
                <w:rFonts w:cs="Calibri" w:ascii="Calibri" w:hAnsi="Calibri"/>
                <w:lang w:val="en-US" w:eastAsia="en-US"/>
              </w:rPr>
              <w:t>III. R29 jelű adatszolgáltatás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881671">
            <w:r>
              <w:rPr>
                <w:rStyle w:val="IndexLink"/>
                <w:rFonts w:cs="Calibri" w:ascii="Calibri" w:hAnsi="Calibri"/>
                <w:lang w:val="en-US" w:eastAsia="en-US"/>
              </w:rPr>
              <w:t>IV. Az EBEAD-ra feltölthető file-ok szabványos neve:</w:t>
              <w:tab/>
              <w:t>4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izetési mérleg (R jelű) adatszolgáltatások gyakoriság szerint eseti, havi, negyedéves, továbbá éves adatszolgáltatások lehetnek. A gyakoriságtól függ a txt file-ok kialakításánál, illetve azok EBEAD-ba történő feltöltésénél a vonatkozási idő formátuma, illetve a file címének a meghatározása is.  Az alábbi leírásban bemutatunk egy eseti (R01), egy havi /negyedéves (R02/R12), továbbá egy éves (R29) adatszolgáltatást is.  Minden további R jelű adatszolgáltatás esetében ezek alapján kell eljárni az excel formátumban elkészült jelentések txt formátumba történő konvertálása, továbbá az EBEAD rendszerbe történő továbbítása sorá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hhez szükséges </w:t>
      </w:r>
      <w:r>
        <w:rPr>
          <w:rFonts w:cs="Calibri" w:ascii="Calibri" w:hAnsi="Calibri"/>
          <w:b/>
        </w:rPr>
        <w:t>minta file-ok</w:t>
      </w:r>
      <w:r>
        <w:rPr>
          <w:rFonts w:cs="Calibri" w:ascii="Calibri" w:hAnsi="Calibri"/>
        </w:rPr>
        <w:t xml:space="preserve"> az MNB honlapján megtalálhatók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fma.mnb.hu/Root/FMA/Adatszolgaltatasok-2009/mnbhu_minta_fajlok_txt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bookmarkStart w:id="0" w:name="__RefHeading___Toc278881668"/>
      <w:r>
        <w:rPr>
          <w:rFonts w:cs="Calibri" w:ascii="Calibri" w:hAnsi="Calibri"/>
          <w:sz w:val="24"/>
          <w:szCs w:val="24"/>
        </w:rPr>
        <w:t>I. R01 jelű adatszolgáltatás:</w:t>
      </w:r>
      <w:bookmarkEnd w:id="0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yissa meg az excel minta file-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A minta file-t mentse le a saját gépér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öltse ki az ELOLAP munkalap „d” oszlopá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Töltse ki a TORZS_1, TORZS_2, stb. munkalapok „c” oszlopát, majd szúrjon be annyi új munkalapot, ahány partnerről szeretne R01-t kitölteni, másolja át rájuk valamelyik TORZS fülecske tartalmát és azokon is töltse ki a „c” oszlopokat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njen vissza az ELOLAP munkalapra és a „i” oszlopban az adatszolgáltató azonosítóját 00000000-ról írja át a saját törzsszámár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„j” oszlopban a kitöltés dátumát is módosítsa az aktuális dátumr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Menjen a TORZS_1 munkalapra és ugyanúgy, mint az előbb, módosítsa az adatszolgáltató azonosítóját a „g” és a kitöltés dátumát a „h” oszlopokban. Ugyanez a teendő a TORZS_2, TORZS_3 és TORZS_4 táblákkal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Az Ön által beszúrt új munkalapokon szintén módosítsa a „g” és „h” oszlopokat és a „k” oszlopot is! A „k” oszlopban az 5. munkalapra 005-t kell írni, a 6. munkalapra 006-t, stb.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Ha készen van az összes TORZS munkalappal, akkor álljon rá az Ön által beszúrt első TORZS munkalapon (TORZS_5) az „l” oszlop 7. sorára és másolja ki a 7. sortól a 24. sorig terjedő szakaszt. Ezt illessze be a TXT fülecske legelső üres sorába, a 80. sorba. Ugyanígy az összes többi új munkalapon ugyanezt a szakaszt jelölje ki és illessze be őket egymás alá (több 10 partnernél a tábla sok 100 soros lesz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Ha az összes partner megvan egymás alatt vesszős felsorolással, akkor a TXT munkalapról ki kell jelölni az „a” oszlopot az elejétől a végéig, nyitni kell a start menüből egy Jegyzettömb alkalmazást (Start menü/Programok/Kellékek /Jegyzettömb), és oda beilleszteni. (Angol nyelvű Windows esetén: Start menü/Programs/Accessories/Notepad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zt a notepad file-t kell lementeni a saját gépre, fontos a név: „R0130101……..”, tehát folytatólagosan space és pont nélkül: R01 az adatszolgáltatás, 30101 a vonatkozási idő, a következő 8 számjegy a törzsszámuk, mindezt kettős macskakörömben, úgy nem lesz kiterjesztése a file-nak. Ne legyen kiterjesztése!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Ezt a file-t lehet feltölteni az EBEAD-b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bookmarkStart w:id="1" w:name="__RefHeading___Toc278881669"/>
      <w:bookmarkEnd w:id="1"/>
      <w:r>
        <w:rPr>
          <w:rFonts w:cs="Calibri" w:ascii="Calibri" w:hAnsi="Calibri"/>
          <w:sz w:val="24"/>
          <w:szCs w:val="24"/>
        </w:rPr>
        <w:t>II. R02/R12 jelű adatszolgáltatás (az R01 és R29 kivételével a többi R jelű adatszolgáltatás is ez alapján alakítható át)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yissa meg a minta file-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 minta file-t mentse le a saját gépér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öltse ki az ELOLAP munkalap „d” oszlopát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áblákból töröljön ki minden példaként beírt adatot!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ltse ki a táblákat. Ne használjon tizedesvesszőt (kerekítsen) és pontot sem ezres elválasztásra!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ldalt a segédletes képletekben módosítsa az adatszolgáltató azonosítóját a saját törzsszámára, a beküldés időpontját és a vonatkozási időszakot (az I. pontban ismertetetteknek megfelelően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emleges táblákban oldalt csak egy sor legyen, amely sorban a bizonylat jellegét E-ről N-re kell változtatni (ha adott adatszolgáltatásban van jelentendő adat – akár csak egy táblában is – az összes tábla beküldendő, az üresek nemlegesen). Nemleges tábla készítésének két egyszerű módja van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Kiválasztunk a mintafile-ban egy olyan táblát, ami eleve nemleges és a txt munkalapra átmenő képletet kimásoljuk és beillesztjük a mellé a tábla mellé a képlet helyére, amit mi tettünk nemlegessé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 xml:space="preserve">A txt munkalapra folytatólagosan az alábbi sort írjuk be a táblák sorrendjében megfelelő helyre: az adatszolgáltatás azonosítója (R02), vonatkozási idő (201401), a törzsszám (12345678), a kitöltés dátuma (20140214), nemleges (N), a tábla kódja (TB01). Mindez folytatólagosan, vesszőkkel elválasztva, tehát: R02,201401,12345678,20140214,N,TB01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hol a táblában nincs adat, ott oldalt is ki kell törölni a képleteket a táblák mellett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hol a táblában több adat van, ott le kell másolni az új sorok mellé is a teljes képletes sorokat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Át kell lépni a TXT nevű munkalapra. Az üres sorokat ki kell törölni (ezek azok a sorok, amelyek a mintafile-ban szerepeltek, de Önnek nem volt rájuk szüksége, azaz az Ön táblájában kevesebb sor volt, mint a mintafile-ban). Azoknál a tábláknál, ahol az Ön táblájában több sor szerepel, mint a mintafile- táblájában, a TXT munkalapon az adott tábla utolsó sora után folytatólagosan be kell szúrni annyi sort, amennyi plusz sort magában a táblában felvett és „lehúzni” a képletet az adott tábla utolsó sorától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XT fülecskéről ki kell jelölni az „a” oszlopot az elejétől a végéig, nyitni kell a start menüből egy Jegyzettömb alkalmazást (Start menü/Programok/Kellékek /Jegyzettömb), és oda beilleszteni. (Angol nyelvű Windows esetén: Start menü/Programs/Accessories/Notepad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Ezt a notepad file-t kell lementeni a saját gépére, de fontos a név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R02 jelű adatszolgáltatás esetén „R02401……..”, tehát folytatólagosan space és pont nélkül: R02 az adatszolgáltatás, 101 a vonatkozási idő, a következő 8 számjegy a törzsszámuk, mindezt kettős macskakörömben, úgy nem lesz kiterjesztése a file-n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R12 jelű adatszolgáltatás esetén: „R124N1…….”, tehát folytatólagosan space és pont nélkül: R12 az adatszolgáltatás, 4N1 a vonatkozási idő, a következő 8 számjegy a törzsszámuk, mindezt kettős macskakörömben, úgy nem lesz kiterjesztése a file-nak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ntos, hogy ne legyen kiterjesztése!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zt a file-t lehet feltölteni az EBEAD-b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/>
      </w:pPr>
      <w:bookmarkStart w:id="2" w:name="__RefHeading___Toc278881670"/>
      <w:r>
        <w:rPr>
          <w:rFonts w:cs="Calibri" w:ascii="Calibri" w:hAnsi="Calibri"/>
          <w:sz w:val="24"/>
          <w:szCs w:val="24"/>
        </w:rPr>
        <w:t>III. R29 jelű adatszolgáltatás:</w:t>
      </w:r>
      <w:bookmarkEnd w:id="2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</w:rPr>
        <w:t>Töltsük le a megfelelő minta file-t a gépünkre. A következőkben a legösszetettebb esetet ismertetjük, ha az összes táblában van jelentendő ad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</w:rPr>
        <w:t>Az ELŐLAP munkalapon az „i” és a „j” oszlop 7-es cellájában módosítsa a sárgával jelölt adatokat a saját adataira (törzsszám és beküldési idő). Ezt a két cellát a képletek továbbviszik az egész file- megfelelő soraiho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ltse ki az ELŐLAP munkalapon található tábl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ltse ki a TRE tábl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ltse ki a TEA1 táblát. Amennyiben a minta file-nál kevesebb sora lesz az Ön táblájának, törölje ki a minta file-ban található plusz sor tartalmát a táblából is, illetve oldalt az „i”-től „p” oszlopig 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</w:rPr>
        <w:t xml:space="preserve">Amennyiben több sora van, mint a minta file-nak, akkor töltse ki a táblát és a 13. sor „i”-„p” oszlopok tartalmát másolja át az összes plusz sor mellé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ltse ki a TEA2-TEA5 táblák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</w:rPr>
        <w:t xml:space="preserve">Töltse ki a TEL táblát. Annyi TEL táblát kell kitöltenie, ahány külföldi közvetlen tőkebefektetése/fióktelepe van. A minta file-ban 3-at talál. Ha kevesebb TEL táblát kíván kitölteni. Ha több TEL táblát kíván kitölteni, mint amennyi a minta file-ban van, akkor szúrjon be az utolsó TEL munkalap mellé annyi munkalapot, amennyi szükséges.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rFonts w:cs="Calibri" w:ascii="Calibri" w:hAnsi="Calibri"/>
        </w:rPr>
        <w:t>Másolja át a TEL3 munkalap teljes tartalmát az új munkalapok mindegyiké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</w:rPr>
        <w:t>Minden munkalapon módosítsa az N11 cellában sárgával jelölt blokk-kódot folytatólagosan: 004, a következő munkalapon 005, a következő munkalapon 006, stb. Egészen addig tegye ezt, míg az utolsó munkalapon a blokk-kód ugyanaz lesz, mint amit a TRE tábla 05. során jelente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ltse ki a TEI táblát. Plusz sorok esetén ugyanúgy járjon el, mint a 6. pont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épjen a TXT munkalap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gyja meg a minta file- tartalmát. Ebben az esetben ellenőrizni kell, hogy a TEA1 és a TEI táblánál történt-e sor kitörlés, ha igen, a TXT munkalapon is törölje ki a sort, ha plusz sor került beszúrásra, a megfelelő helyre a TXT munkalapon is szúrjon be új sort és húzza le a megelőző képlet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llenőrizni kell, hogy történt-e TEL munkalap törlés. Ha igen, törölje ki a TXT munkalapról is a hozzá tartozó 71 sort. Ha új TEL táblát szúrt be, az új TEL tábla O11 celláját másolja be a TXT munkalapra az utolsó sorba és húzza le a képletet 71 soron keresztül. Ezt mindaddig ismételje, amíg új TEL munkalapok van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lölje ki a TXT munkalap A oszlopát az első cellától az utolsóig (ne  az egész A oszlopot!). Másolja ki a tartalmá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yisson a Start menüből egy Jegyzettömb alkalmazást (Start menü/Programok/Kellékek /Jegyzettömb), és illessze be a TXT munkalap kimásolt tartalmát. (Angol nyelvű Windows esetén: Start menü/Programs/Accessories/Notepad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zt a notepad file-t kell lementeni a saját gépére, de fontos a név: „R293……..”, tehát folytatólagosan space és pont nélkül: R29 az adatszolgáltatás, 0 a vonatkozási idő, a következő 8 számjegy a törzsszámuk, mindezt kettős macskakörömben, úgy nem lesz kiterjesztése a file-nak. Fontos, hogy ne legyen kiterjesztése!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Ezt a file-t lehet feltölteni az EBEAD-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/>
      </w:pPr>
      <w:bookmarkStart w:id="3" w:name="__RefHeading___Toc278881671"/>
      <w:bookmarkEnd w:id="3"/>
      <w:r>
        <w:rPr>
          <w:rFonts w:cs="Calibri" w:ascii="Calibri" w:hAnsi="Calibri"/>
          <w:sz w:val="24"/>
          <w:szCs w:val="24"/>
        </w:rPr>
        <w:t>IV. Az EBEAD-ra feltölthető file-ok szabványos neve: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</w:rPr>
        <w:t xml:space="preserve">A szabványos név felépítése minden esetben: </w:t>
      </w:r>
      <w:r>
        <w:rPr>
          <w:rFonts w:cs="Calibri" w:ascii="Calibri" w:hAnsi="Calibri"/>
          <w:b/>
        </w:rPr>
        <w:t>az adatgyűjtés kódja + a vonatkozási idő + az adatszolgáltató törzsszáma</w:t>
      </w:r>
      <w:r>
        <w:rPr>
          <w:rFonts w:cs="Calibri" w:ascii="Calibri" w:hAnsi="Calibri"/>
        </w:rPr>
        <w:t>, mindez kettős macskakörömbe téve, minek következtében a file-nak nem lesz kiterjesztése.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vonatkozási idő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01 eseti adatszolgáltatás esetén egy konkrét naptári nap (lsd. Módszertan), azaz pl. 40101 (2014. január 1. esetén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02-R11 havi adatszolgáltatások esetén adott hónap, azaz pl. 401 (2014. január esetén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12-R26 és R38 negyedéves adatszolgáltatások esetén adott negyedév, azaz pl. 4N1 (2014 I. negyedév esetén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27-R29 éves adatszolgáltatások esetén adott év, azaz pl. 3 (2013 esetén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d: ha a törzsszám 12345678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01: R014010112345678</w:t>
      </w:r>
    </w:p>
    <w:p>
      <w:pPr>
        <w:pStyle w:val="Normal"/>
        <w:rPr/>
      </w:pPr>
      <w:r>
        <w:rPr>
          <w:rFonts w:cs="Calibri" w:ascii="Calibri" w:hAnsi="Calibri"/>
        </w:rPr>
        <w:t>R02: R0240112345678</w:t>
      </w:r>
    </w:p>
    <w:p>
      <w:pPr>
        <w:pStyle w:val="Normal"/>
        <w:rPr/>
      </w:pPr>
      <w:r>
        <w:rPr>
          <w:rFonts w:cs="Calibri" w:ascii="Calibri" w:hAnsi="Calibri"/>
        </w:rPr>
        <w:t>R12: R124N11234567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29: R2931234567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a.mnb.hu/Root/FMA/Adatszolgaltatasok-2009/mnbhu_minta_fajlok_t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4:00Z</dcterms:created>
  <dc:creator>koroso</dc:creator>
  <dc:description/>
  <cp:keywords/>
  <dc:language>en-US</dc:language>
  <cp:lastModifiedBy>Czinege-Gyalog Éva</cp:lastModifiedBy>
  <dcterms:modified xsi:type="dcterms:W3CDTF">2013-11-13T12:07:00Z</dcterms:modified>
  <cp:revision>3</cp:revision>
  <dc:subject/>
  <dc:title>EBEAD-ra feltölthető fájl készítése mintafájl segítségével</dc:title>
</cp:coreProperties>
</file>