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3. melléklet a 18/2010. (IV. 29.) PM rendelethez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Jelentkezési lap a hatósági vizsgára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lentkező neve/születési nev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e, idej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e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Calibri" w:ascii="Calibri" w:hAnsi="Calibri"/>
              </w:rPr>
              <w:t>A hatósági vizsga típus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i szolgáltatás közvetítő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atósági vizsga letételének mód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zámítógépen</w:t>
              <w:br/>
              <w:t>- írásb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atósági vizsgára bocsátás alap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épfokú iskola utolsó évfolyamának elvégzés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hatósági vizsga tervezett időpontja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 tervezett hatósági vizsga helyszíne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egismételt vizsga esetén az előző, sikertelen vizsga helyszíne és időpontj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Aláírásommal igazolom, hogy a vizsgaszabályzatot megismertem és annak feltételeit elfogadom, valamint hozzájárulok a fenti adataim Magyar Nemzeti Bank általi kezeléséhez.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, 20 ................................................................</w:t>
      </w:r>
    </w:p>
    <w:p>
      <w:pPr>
        <w:pStyle w:val="Normal"/>
        <w:autoSpaceDE w:val="false"/>
        <w:spacing w:before="240" w:after="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........................ </w:t>
        <w:br/>
        <w:t>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0:00Z</dcterms:created>
  <dc:creator>Zölei Ádám</dc:creator>
  <dc:description/>
  <dc:language>en-US</dc:language>
  <cp:lastModifiedBy>Sándor Attila</cp:lastModifiedBy>
  <dcterms:modified xsi:type="dcterms:W3CDTF">2013-10-09T08:10:00Z</dcterms:modified>
  <cp:revision>3</cp:revision>
  <dc:subject/>
  <dc:title/>
</cp:coreProperties>
</file>