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/>
        <w:drawing>
          <wp:inline distT="0" distB="0" distL="0" distR="0">
            <wp:extent cx="527304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ORGATÓKÖNYV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„</w:t>
      </w:r>
      <w:r>
        <w:rPr>
          <w:rFonts w:cs="Garamond" w:ascii="Garamond" w:hAnsi="Garamond"/>
          <w:sz w:val="28"/>
          <w:szCs w:val="28"/>
        </w:rPr>
        <w:t>XXIX. nyári olimpiai játékok” emlékérme-kibocsátá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és 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„</w:t>
      </w:r>
      <w:r>
        <w:rPr>
          <w:rFonts w:cs="Garamond" w:ascii="Garamond" w:hAnsi="Garamond"/>
          <w:sz w:val="28"/>
          <w:szCs w:val="28"/>
        </w:rPr>
        <w:t xml:space="preserve">XXIX. Olimpiai Játékok” alkalmi bélyegsorozat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ajtótájékoztatóval egybekötött bemutatás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NB Látogatóközpont, 2008. április 11. (péntek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1:00 – 11:03 </w:t>
        <w:tab/>
        <w:t xml:space="preserve">Az esemény megnyitás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  <w:t>11:03 – 11:08</w:t>
        <w:tab/>
        <w:t xml:space="preserve">Simor András, Magyar Nemzeti Bank elnök kibocsátja az emlékérmét, bemutatja a tervezőt. </w:t>
      </w:r>
    </w:p>
    <w:p>
      <w:pPr>
        <w:pStyle w:val="Normal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  <w:t>11:08 – 11:15</w:t>
        <w:tab/>
        <w:t xml:space="preserve">Szivi László, Magyar Posta Zrt., üzleti vezérigazgató-helyettes bemutatja az alkalmi bélyegsorozatot. </w:t>
      </w:r>
    </w:p>
    <w:p>
      <w:pPr>
        <w:pStyle w:val="Normal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1440"/>
        <w:rPr/>
      </w:pPr>
      <w:r>
        <w:rPr>
          <w:rFonts w:cs="Garamond" w:ascii="Garamond" w:hAnsi="Garamond"/>
        </w:rPr>
        <w:t>11:15 – 11:20</w:t>
        <w:tab/>
        <w:t>Schmitt Pál, Magyar Olimpiai Bizottság elnök köszöntő beszéde, az olimpia szerepének, jelentőségének méltatása</w:t>
      </w:r>
    </w:p>
    <w:p>
      <w:pPr>
        <w:pStyle w:val="Normal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  <w:t>11:20 – 12:00</w:t>
        <w:tab/>
        <w:t>Sajtófogadás, interjúk.</w:t>
      </w:r>
    </w:p>
    <w:p>
      <w:pPr>
        <w:pStyle w:val="Normal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32:00Z</dcterms:created>
  <dc:creator>tolnayzd</dc:creator>
  <dc:description/>
  <cp:keywords/>
  <dc:language>en-US</dc:language>
  <cp:lastModifiedBy>boroczsz</cp:lastModifiedBy>
  <cp:lastPrinted>2005-10-03T15:12:00Z</cp:lastPrinted>
  <dcterms:modified xsi:type="dcterms:W3CDTF">2008-04-09T16:32:00Z</dcterms:modified>
  <cp:revision>2</cp:revision>
  <dc:subject/>
  <dc:title>Vörös-tói átadás forgatóköny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2242315</vt:r8>
  </property>
  <property fmtid="{D5CDD505-2E9C-101B-9397-08002B2CF9AE}" pid="3" name="_AuthorEmail">
    <vt:lpwstr>boroczsz@mnb.hu</vt:lpwstr>
  </property>
  <property fmtid="{D5CDD505-2E9C-101B-9397-08002B2CF9AE}" pid="4" name="_AuthorEmailDisplayName">
    <vt:lpwstr>Böröcz Szilvia</vt:lpwstr>
  </property>
  <property fmtid="{D5CDD505-2E9C-101B-9397-08002B2CF9AE}" pid="5" name="_EmailSubject">
    <vt:lpwstr>CD-írás 30 példányban</vt:lpwstr>
  </property>
  <property fmtid="{D5CDD505-2E9C-101B-9397-08002B2CF9AE}" pid="6" name="_PreviousAdHocReviewCycleID">
    <vt:r8>1481420409</vt:r8>
  </property>
</Properties>
</file>