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P03 MNB adatszolgáltatásho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01. tábla (Azonnali klíring) e) oszlop (Érintett piac),</w:t>
      </w:r>
    </w:p>
    <w:p>
      <w:pPr>
        <w:pStyle w:val="Listaszerbekezds"/>
        <w:tabs>
          <w:tab w:val="clear" w:pos="708"/>
          <w:tab w:val="left" w:pos="0" w:leader="none"/>
        </w:tabs>
        <w:ind w:left="0" w:hanging="11"/>
        <w:rPr/>
      </w:pPr>
      <w:r>
        <w:rPr>
          <w:rFonts w:cs="Calibri" w:ascii="Calibri" w:hAnsi="Calibri"/>
          <w:sz w:val="22"/>
          <w:szCs w:val="22"/>
        </w:rPr>
        <w:t>02a. tábla (Kiegészítő pénzügyi fedezet) e) oszlop (Érintett piac),</w:t>
      </w:r>
    </w:p>
    <w:p>
      <w:pPr>
        <w:pStyle w:val="Listaszerbekezds"/>
        <w:tabs>
          <w:tab w:val="clear" w:pos="708"/>
          <w:tab w:val="left" w:pos="0" w:leader="none"/>
        </w:tabs>
        <w:ind w:left="0" w:hanging="11"/>
        <w:rPr/>
      </w:pPr>
      <w:r>
        <w:rPr>
          <w:rFonts w:cs="Calibri" w:ascii="Calibri" w:hAnsi="Calibri"/>
          <w:sz w:val="22"/>
          <w:szCs w:val="22"/>
        </w:rPr>
        <w:t>02b. tábla (Biztosíték pótlék) e) oszlop (Érintett piac),03. tábla(Klíringjogi változások) e) oszlop (Érintett piac),</w:t>
      </w:r>
    </w:p>
    <w:p>
      <w:pPr>
        <w:pStyle w:val="Listaszerbekezds"/>
        <w:tabs>
          <w:tab w:val="clear" w:pos="708"/>
          <w:tab w:val="left" w:pos="0" w:leader="none"/>
        </w:tabs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 tábla (Nem-teljesítések)g) oszlop (Érintett piac)</w:t>
      </w:r>
    </w:p>
    <w:p>
      <w:pPr>
        <w:pStyle w:val="Listaszerbekezds"/>
        <w:tabs>
          <w:tab w:val="clear" w:pos="708"/>
          <w:tab w:val="left" w:pos="0" w:leader="none"/>
        </w:tabs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 tábla (Biztosíték felhasználás) g) oszlop (Érintett piac)</w:t>
      </w:r>
    </w:p>
    <w:p>
      <w:pPr>
        <w:pStyle w:val="Listaszerbekezds"/>
        <w:tabs>
          <w:tab w:val="clear" w:pos="708"/>
          <w:tab w:val="left" w:pos="0" w:leader="none"/>
        </w:tabs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 tábla (Kényszerintézkedések) e) oszlop (Érintett pia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net elszámolású pi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Ta azonnali pi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ampiac (derivatív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áridős energiapi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A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apiacok együt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őzsdei azonnali piac hitelpapír szekci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MTS azonnali pi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őzsdei azonnali piac részvény szekci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 energiapi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EGEX fizikai határidő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EGEX spo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C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EGEX spot és fizikai határidős együt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őzsdei derivatív pi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 gázpiac (NFKP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on piacok együttesen, ahol az adott klíringtag jelen v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i kó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M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őzsdei azonnali piac részvényszekciójához, hitelpapír szekciójához, az MTS piachoz és a BÉTa piachoz rendelt összevont kó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 tábla (Azonnali klíring) f) oszlop (Szekció/Ügyletkör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vé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telpapí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zügy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i kó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02a. tábla (Kiegészítő pénzügyi fedezet) és 02b. tábla (Biztosíték pótlék)  c) oszlo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íringta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bíz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ampiaci alklíringtag</w:t>
            </w:r>
          </w:p>
        </w:tc>
      </w:tr>
    </w:tbl>
    <w:p>
      <w:pPr>
        <w:pStyle w:val="Listaszerbekezds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a. tábla (Kiegészítő pénzügyi fedezet) és 02b. tábla (Biztosíték pótlék)   g) oszlop (Kivetés oka):</w:t>
      </w:r>
    </w:p>
    <w:p>
      <w:pPr>
        <w:pStyle w:val="Listaszerbekezds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/>
      </w:pPr>
      <w:r>
        <w:rPr/>
        <w:t>Adatszolgáltatási kötelezettséggel kapcsolatos kivetés esetén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8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uditált mérleg elutasító, korlátozó vagy függő záradékkal ellátot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0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tszolgáltatási kötelezettség késedelme, elmulasztása (késedelmes mérlegküldés, eredménykimutatás-küldés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tszolgáltatási kötelezettség előzőektől eltérő megsértése (adatszolgáltatási kötelezettség nem-teljesítése)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őkekövetelménynek való megfeleléssel kapcsolatos kivetés esetén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őkekövetelménynek való nem megfelelés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túllépéssel kapcsolatos kivetés esetén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i tőkepozíciós limit megsértés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ál tőkepozíciós limit megsértés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aci pozíciós limit megsértés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ázpiaci egyéni pénzügyi pozíciós limit megsértése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ázpiaci pénzügyi pozíciós limit megsértése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ampiaci pénzügyi pozíciós limit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zámolási kötelezettség nem-teljesítésével kapcsolatos kivetés esetén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mételt nem-teljesíté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0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ektív garancia felhasználás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ázpiaci nem-teljesítés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ampiaci nem-teljesítés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kivetés esetén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gbízói nevesítéssel kapcsolatos kötelezettségek nem-teljesítése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lyszíni vizsgálat során megállapított hiányosságok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gyéb észlelt, az előzőektől eltérő és a szabályzatban pontosan nem nevesített kockázatnövekedé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02a. tábla (Kiegészítő pénzügyi fedezet) és 02b. tábla (Biztosíték pótlék) k) oszlop (Visszavonás ok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vetés okának megszűn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íringtagság megszűné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>03. tábla (Klíringjogi változások) b) oszlop (Klíringjogi változás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íringjog felfüggeszt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íringjog megszűné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  <w:t>03. tábla (Klíringjogi változások) f) oszlop (Klíringjogi változás ok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őírt fedezetek elégtelensé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zámolás nem-, illetve nem szerződésszerű teljesítése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)klíringtag PSZÁF, MEH, FGSZ általi felfüggesztése, számlazárol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líringtagsághoz szükséges szerződések megszűnése</w:t>
            </w:r>
          </w:p>
        </w:tc>
      </w:tr>
    </w:tbl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íjfizetési kötelezettség nem szerződésszerű teljesít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nyiben a klíringtag ellen fizetést korlátozó eljárás indu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gészítő pénzügyi fedezetképzési kötelezettség nem-teljesít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ik központi szerződő fél (pl. ECC) döntése alapján.</w:t>
            </w:r>
          </w:p>
        </w:tc>
      </w:tr>
    </w:tbl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uditált mérleg elutasító, korlátozó vagy függő záradékkal ellátot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tszolgáltatási kötelezettség késedelme, elmulasztása (késedelmes mérlegküldés, eredménykimutatás-küldé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atszolgáltatási kötelezettség előzőektől eltérő megsértése (adatszolgáltatási kötelezettség nem-teljesítése)</w:t>
            </w:r>
          </w:p>
        </w:tc>
      </w:tr>
    </w:tbl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őkekövetelménynek való nem megfelelés</w:t>
            </w:r>
          </w:p>
        </w:tc>
      </w:tr>
    </w:tbl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"/>
        <w:gridCol w:w="7894"/>
      </w:tblGrid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i tőkepozíciós limit megsértése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ál tőkepozíciós limit megsértése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ci pozíciós limit megsértése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ázpiaci egyéni pénzügyi pozíciós limit megsértése 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ázpiaci pénzügyi pozíciós limit megsértés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06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ampiaci pénzügyi pozíciós limit</w:t>
            </w:r>
          </w:p>
        </w:tc>
      </w:tr>
    </w:tbl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"/>
        <w:gridCol w:w="78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1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bízói nevesítéssel kapcsolatos kötelezettségek nem-teljesít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2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lyszíni vizsgálat során megállapított hiányosságok 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gyéb észlelt, az előzőektől eltérő és a szabályzatban pontosan nem nevesített kockázatnövekedés</w:t>
            </w:r>
          </w:p>
        </w:tc>
      </w:tr>
    </w:tbl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  <w:t>04. tábla (Nem-teljesítések) e) oszlop (Az elmaradt teljesítés típus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rtékpapír nem-teljesíté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zügyi nem-teljesíté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ztosíték nem-teljesíté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ektív garancia hozzájárulás nem-teljesíté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 tábla (Nem-teljesítések) f) oszlop (Biztosíték típusa),</w:t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>05. tábla (Biztosíték-felhasználás) b) oszlop (B</w:t>
      </w:r>
      <w:r>
        <w:rPr/>
        <w:t>iztosíték típus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ját tulajdonú szabad pénzügyi eszkö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ni biztosíték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B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ektív biztosíték – vétk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B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lektív biztosíték – vét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ponti szerződő fél saját vagyo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</w:t>
            </w:r>
          </w:p>
        </w:tc>
      </w:tr>
    </w:tbl>
    <w:p>
      <w:pPr>
        <w:pStyle w:val="Listaszerbekezds"/>
        <w:tabs>
          <w:tab w:val="clear" w:pos="708"/>
          <w:tab w:val="left" w:pos="0" w:leader="none"/>
        </w:tabs>
        <w:spacing w:before="0" w:after="0"/>
        <w:ind w:left="357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  <w:t>04. tábla (Nem-teljesítések) l) oszlop (A nem teljesítés ok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eri mulasztás. Kereskedelmi hiba (pl. téves üzletkötés vagy pozíciók sikertelen zárása) a klíringtagná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Kereskedelmi hiba (pl. téves üzletkötés vagy pozíciók sikertelen zárása) az al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Kereskedelmi hiba (pl. téves üzletkötés vagy pozíciók sikertelen zárása) a megbízó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Back office végrehajtási hiba a 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Back office végrehajtási hiba az al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Back office végrehajtási hiba a megbízó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Egyéb emberi hiba a 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Egyéb emberi hiba az al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eri mulasztás. Egyéb emberi hiba  a megbízó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ai probléma/hiba  a 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ai probléma/hiba az al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ai probléma/hiba a megbízó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külső fizikai infrastruktúrát érintő technikai probléma/hiba (pl. kommunikáció, energiaellátás, stb) a 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külső fizikai infrastruktúrát érintő technikai probléma/hiba (pl. kommunikáció, energiaellátás, stb)  az al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külső fizikai infrastruktúrát érintő technikai probléma/hiba (pl. kommunikáció, energiaellátás, stb)  a megbízó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vetítő pénzügyi intézmény (letétkezelő, számlavezető bank) hibája értékpapír/pénz/transzfer/tranzakció során a klíringtagnál (Pl. a tranzakció nem történt meg, vagy számottevően kési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vetítő pénzügyi intézmény (letétkezelő, számlavezető bank) hibája értékpapír/pénz/transzfer/tranzakció során az alklíringtagnál (Pl. a tranzakció nem történt meg, vagy számottevően kési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vetítő pénzügyi intézmény (letétkezelő, számlavezető bank) hibája értékpapír/pénz/transzfer/tranzakció során a megbízónál (Pl. a tranzakció nem történt meg, vagy számottevően kési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közvetítő intézmény (Pl. tőkepiaci infrastrukturális intézmény, CSD, CCP) hibája a 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közvetítő intézmény (Pl. tőkepiaci infrastrukturális intézmény, CSD, CCP) hibája az al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közvetítő intézmény (Pl. tőkepiaci infrastrukturális intézmény, CSD, CCP) hibája a megbízó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át megbízó nem teljesítés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át alklíringtag nem teljesítés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partner OTC nem teljesítése a klíringtag irányáb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partner OTC nem teljesítése a klíringtag alklíringtagja irányáb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partner OTC nem teljesítése a klíringtag megbízója irányáb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partner más szervezett piacon történő nem teljesítése a klíringtag irányáb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partner más szervezett piacon történő nem teljesítése a klíringtag alklíringtagja irányáb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partner más szervezett piacon történő nem teljesítése a klíringtag megbízója irányáb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 klíringtag korábbi értékpapír nem teljesítése miatt a klíringtag vétlen félként kiválasztásra került és nem tudott teljesíten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nzügyi likviditási problémák a 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nzügyi likviditási problémák az alklíringtag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nzügyi likviditási problémák a megbízóná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líringtag fizetést korlátozó eljárás alá kerül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alklíringtag fizetést korlátozó eljárás alá kerül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megbízó fizetést korlátozó eljárás alá kerül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ÉT a piacon külföldön kötött értékpapír fedezeti ügyletben a külföldi partner nem teljesítet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 tábla (Nem-teljesítések) m) (A nem-teljesítés miatti biztosíték felhasználás), n) oszlop (A nem-teljesítés miatti kényszerintézkedés),</w:t>
      </w:r>
    </w:p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 tábla (Biztosíték-felhasználás) i) oszlop (Felhasználást követő biztosítékképzési kötelezettség teljesítése),</w:t>
      </w:r>
    </w:p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 tábla (Eseti felvigyázói értesítések) f) oszlop (Kényszerintézkedés sikeres volt):</w:t>
      </w:r>
    </w:p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</w:tbl>
    <w:p>
      <w:pPr>
        <w:pStyle w:val="Listaszerbekezds"/>
        <w:tabs>
          <w:tab w:val="clear" w:pos="708"/>
          <w:tab w:val="left" w:pos="0" w:leader="none"/>
        </w:tabs>
        <w:spacing w:before="0" w:after="0"/>
        <w:ind w:left="357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357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>05. tábla (Biztosíték-felhasználás) d) oszlop (Biztosíték felhasználásának oka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-teljesíté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</w:t>
            </w:r>
          </w:p>
        </w:tc>
      </w:tr>
    </w:tbl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120"/>
        <w:ind w:left="357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keepNext w:val="true"/>
        <w:tabs>
          <w:tab w:val="clear" w:pos="708"/>
          <w:tab w:val="left" w:pos="0" w:leader="none"/>
        </w:tabs>
        <w:spacing w:before="0" w:after="120"/>
        <w:ind w:left="357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120"/>
        <w:ind w:left="357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120"/>
        <w:ind w:left="357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7:00Z</dcterms:created>
  <dc:creator>Lajos Brigitta</dc:creator>
  <dc:description/>
  <cp:keywords/>
  <dc:language>en-US</dc:language>
  <cp:lastModifiedBy>szenthelyid</cp:lastModifiedBy>
  <cp:lastPrinted>2012-03-28T11:25:00Z</cp:lastPrinted>
  <dcterms:modified xsi:type="dcterms:W3CDTF">2014-12-15T15:51:00Z</dcterms:modified>
  <cp:revision>9</cp:revision>
  <dc:subject/>
  <dc:title>Kódlista P03 MNB adatszolgáltatáshoz</dc:title>
</cp:coreProperties>
</file>