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NB azonosító: </w:t>
      </w:r>
      <w:r>
        <w:rPr>
          <w:rFonts w:cs="Garamond" w:ascii="Garamond" w:hAnsi="Garamond"/>
          <w:b/>
        </w:rPr>
        <w:t>P03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ódszertani segédlet a P03 jelű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eti felvigyázói értesíté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atszolgáltatás kitöltéséhe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bla: Azonnali klíring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bben a táblában kell jelenteni, ha azonnali klíringet rendeltek el. 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adatszolgáltatásban az azonnali klíringet az a) oszlopban egyedi azonosításra alkalmas kóddal kell ellátni a következő formátumban: ééhhnnss, ahol az éé: az adatszolgáltatás évének utolsó két számjegye, a hh: a vonatkozó hónap, az nn: a nap, az ss: az adott napon előforduló azonnali klíringek sorszáma. Amennyiben az adott azonnali klíring alkalmával több termékre történik az azonnali klíring elrendelése, az azonnali klíringet minden érintett termék vonatkozásában ugyanazzal a kóddal, de más-más termékmegjelöléssel kell jelente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b) oszlopban az azonnali klíring elrendelésének dátumát kell feltüntetni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 c) oszlopban az érintett termék rövid megjelölését kell jelenteni (pl. S.OTP, H.EUROBUZA). Egy soron egy termékmegjelölés szerepelhet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d) oszlopban az azonnali klíringgel érintett lejáratokat kell jelenteni a lejárat megjelölésével. Amennyiben minden lejáratra vonatkozik az azonnali klíring, „ML” megjelölést kell alkalmaz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e) oszlopban az érintett piacot kell feltüntet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f) oszlopban az érintett szekciót/ügyletkört kell megjelöl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g) oszlopban egyértelmű, tömör leírás szükséges az azonnali klíring okáról, elrendelésének körülményeirő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bla: Kiegészítő pénzügyi fedezet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ben a táblában kell jelenteni, ha az adatszolgáltató kiegészítő pénzügyi fedezetet vetett ki, módosított vagy vont vissza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z adatszolgáltatásban a kiegészítő pénzügyi fedezet kivetését az a) oszlopban egyedi azonosításra alkalmas kóddal kell ellátni a következő formátumban: ééhhnnss, ahol az éé: az adatszolgáltatás évének utolsó két számjegye, a hh: a vonatkozó hónap, az nn: a nap, az ss: az adott napon előforduló kiegészítő pénzügyi fedezet kivetések sorszáma. Amennyiben az adott kiegészítő pénzügyi fedezet képzési kötelezettséget az adatszolgáltató módosítja vagy visszavonja, az a)-e) oszlopokat ugyanúgy kell kitölteni, mint az adott kiegészítő pénzügyi fedezet képzési kötelezettség kivetésekor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) oszlopban a klíringtag törzsszámát kell feltüntetni. Adott klíringtagot az adatszolgáltatásban következetesen mindig ugyanolyan módon kell megjelölni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 d) oszlopban a kiegészítő pénzügyi fedezet mértékét kell feltüntetni (pl. 10%)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z e) oszlopban a kiegészítő pénzügyi fedezet kivetésének jogcímét, okát kell megjelölni az arra alkalmas kóddal. 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f) és g) oszlopokban adott kóddal ellátott kiegészítő pénzügyi fedezet módosításának és visszavonásának dátumát kell feltüntet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9:00Z</dcterms:created>
  <dc:creator>Lajos Brigitta</dc:creator>
  <dc:description/>
  <cp:keywords/>
  <dc:language>en-US</dc:language>
  <cp:lastModifiedBy>Lajos Brigitta</cp:lastModifiedBy>
  <dcterms:modified xsi:type="dcterms:W3CDTF">2011-03-02T09:37:00Z</dcterms:modified>
  <cp:revision>4</cp:revision>
  <dc:subject/>
  <dc:title>MNB azonosító: W09</dc:title>
</cp:coreProperties>
</file>