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66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ódlista a P27-es adatszolgáltatásho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"/>
        <w:gridCol w:w="4361"/>
        <w:gridCol w:w="14"/>
        <w:gridCol w:w="1559"/>
        <w:gridCol w:w="1985"/>
      </w:tblGrid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zlop kód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nevezé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kalmazott 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kód jelentése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27 01. táb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kossági kártya /Business – corporate  kárty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ossági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siness – corporat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bit funkció – hitelkerethez kapcsolódó debit funkció/credit funkció/delayed debit funkció/előrefizetett funkció/debit és-vagy delayed debit funkció/credit és-vagy delayed deb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kció/egyéb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it funkció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telkerethez kapcsolódó debit funkció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dit funkci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ayed debit funkció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refizetett funkci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it és-vagy delayed debit funkci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dit és-vagy delayed debit funkci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, az 5-ös vagy 6-os kódhoz nem sorolható több funkciós kárty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nki kibocsátású / co-branded + affinity kárty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ki kibocsátás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-branded+ affinity kártya</w:t>
            </w:r>
          </w:p>
        </w:tc>
      </w:tr>
      <w:tr>
        <w:trPr>
          <w:trHeight w:val="4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i használatú / Nemzetközi kárty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zai használat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közi használat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zárólag elektronikus használatú / Elektronikus és imprinteres környezetben is működ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zárólag elektronikus használat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kus és imprinteres környezetben is működő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ódi / Virtuál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ódi 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rtuáli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észpénz funkcióval /fizetési funkcióval / készpénz és fizetési funkcióval rendelkező kártyák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Készpénz funkció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zetési funkció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szpénz és fizetési funkci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ktronikus pénz funkcióval bővített kárty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rintés nélküli fizetési funkcióval rendelkező kárty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lkezik érintés nélküli fizetési funkcióval kártya vagy mobiltelefontól eltérő egyéb formátumban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rendelkezik érintés nélküli fizetési funkcióval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lkezik érintés nélküli fizetési funkcióval, mobiltelefonra feltöltv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27 06. tábl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pénzforgalmi szolgáltató szék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ópai Unión belüli (kivéve Magyarország)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ópai Unión kívüli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nem áll rendelkezésre a külföldi szolgáltató szék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föld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nzakció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sztr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gium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lgár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prus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eh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n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sült Királyság (Nagy Britannia)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szt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örög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land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rvát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Ír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gyel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tván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xembur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lt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met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asz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ál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mán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nyol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édország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lovák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lovénia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ország (Európai Unión kívüli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3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1:00Z</dcterms:created>
  <dc:creator>szokenem</dc:creator>
  <dc:description/>
  <cp:keywords/>
  <dc:language>en-US</dc:language>
  <cp:lastModifiedBy>szenthelyid</cp:lastModifiedBy>
  <dcterms:modified xsi:type="dcterms:W3CDTF">2014-12-15T15:50:00Z</dcterms:modified>
  <cp:revision>4</cp:revision>
  <dc:subject/>
  <dc:title>Lakossági kártya /Business – corporate kártya</dc:title>
</cp:coreProperties>
</file>