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B adatgyűjtés azonosító: P2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kártya kibocsátói üzletá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Általános előírások és a Fogalmi meghatározások az adatszolgáltatásra vonatkozó MNB rendelet részét képezik, de a teljesség kedvéért itt is megismételjü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előírás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len adatszolgáltatás a bankkártya kibocsátói üzletág adatait foglalja magában, vagyis a hitelintézet által kibocsátott kártyák számát és a velük lebonyolított hazai és külföldi forgalm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A bankoktól, mint adatszolgáltatóktól teljes körű szolgáltatást igénybe vevő szövetkezeti hitelintézetek adatait, összesített formában, a rendszert üzemeltető adatszolgáltató (bank) gyűjti ki a rendszerből és küldi az MNB-hez. Szponzorbanki kapcsolat esetén a szponzorált bank adatait vagy maga a szponzorált bank küldje be, vagy a szponzorbank, de a saját adataitól elkülönítve, a szponzorált bank GIRO kódjával, illetve törzsszámáv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kitöltéshez szükséges kódokat az e rendelet 3. mellékletének 4.7. pontja szerinti, az MNB honlapján közzétett technikai segédletek tartalmazzá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A forgalmi értékeket tartalmazó táblákban a devizában keletkező adatok forint értékét az adatszolgáltatónak a tranzakció napján érvényes saját árfolyamán, vagy a beszámolási időszakra vonatkozó MNB tárgyidőszaki  deviza átlag árfolyamon átszámítva kell megad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 táblákban és a jelen kitöltési előírásokban használt fogalmak magyarázatát e melléklet I. H 4. pontja tartalmazza. (a könnyebb áttekinthetőség kedvéért jelen előírásokba is beépítettü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galmi meghatározás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ai kibocsátású kártyával lebonyolított hazai forgalom: az adatszolgáltató hitelintézet kártyáival végrehajtott műveletek közül azokat kell itt jelenteni, amelyeknél a tranzakció lebonyolításának országa Magyarorszá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ai kibocsátású kártyával lebonyolított külföldi forgalom: az adatszolgáltató hitelintézet kártyáival végrehajtott műveletek közül azokat kell itt jelenteni, amelyeknél a tranzakció lebonyolításának országa bármely más hazánkon kívüli orszá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szpénz funkcióval rendelkező kártya: a kártya birtokosát készpénz felvételére és befizetésére feljogosító kártya, amelyet ATM, valamint bankfióki-, postai- és kereskedői POS, berendezéseknél lehet használ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etési funkcióval rendelkező kártya: áru illetve szolgáltatás ellenértékének a kifizetésére alkalmas kártya, amely minimum a következő funkciók valamelyikével rendelkezik: debit (betéti) funkció, delayed debit (terhelési) funkció, credit (hitel) funkció, előrefizetett funkció. Ugyanaz a kártya rendelkezhet a felsoroltak közül több funkcióval is. Ennek alapján a következő kategóriák különböztethetők meg a fizetési funkcióval rendelkező kártyákon belü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it (betéti) funkcióval rendelkező kártya; ezen belül hitelkerethez kapcsolódó debit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dit (hitel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yed debit (terhelési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refizetett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it és/vagy delayed debit (betéti és/vagy terhelési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dit és/vagy delayed debit (hitel és/vagy terhelési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, a két utóbbi kategóriába nem sorolható, több funkcióval rendelkező kárty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rom utóbbi alkategóriát csak abban az esetben kell jelenteni, ha a forgalmi adatokat nem lehet szétválasztani aszerint, hogy mikor használjuk a kártyát debit, credit, delayed debit vagy előrefizetett funkcióval rendelkező kártyakén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zonyos esetekben külön lehet a forgalmi adatokat választani aszerint, hogy mikor használják például a debit és/vagy delayed debit funkcióval rendelkező kártyát debit, és mikor delayed debit kártyaként. Ilyenkor a fizikailag egyetlen kártyát nem a kombinált, vagyis a debit és/vagy delayed debit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lkategóriában kell jelenteni, hanem mind a debit funkcióval rendelkező kártyáknál, mind pedig a delayed debit funkcióval rendelkező kártyáknál, de azoktól elkülönítve, azaz külön sorb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pénz és fizetési funkcióval rendelkező kártya: fizikailag ugyanaz a kártya a fent definiált készpénz funkcióval és fizetési funkcióval egyaránt rendelkez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bit (betéti) funkcióval rendelkező kártya: a kártyabirtokos bankszámlájához kapcsolódó kártya, amely feljogosítja őt arra, hogy a kártyabirtokos és a kibocsátó közötti szerződésben foglalt feltételekkel, számlaegyenlege erejéig készpénzt vegyen fel, illetve vásároljon. Minden egyes művelet összegével automatikusan megterhelik a kártyabirtokos bankszámláját. A betéti funkcióval rendelkező kártya mögött állhat olyan bankszámla is, amelyhez folyószámlahitel kapcsolódik. Minden kártyát, amely debit funkcióval rendelkezik (függetlenül attól, hogy ezen kívül hány egyéb funkciója van még), ebben a kategóriában kell jelenteni. Amennyiben a kártya delayed debit funkcióval is rendelkezik, és nem lehet a forgalmi adatokat a két funkció szerint egyértelműen szétválasztani, a debit és/vagy delayed debit funkcióval ellátott kártyák között kell 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telkerethez kapcsolódó debit (betéti) funkcióval rendelkező kártya: a debit funkcióval rendelkező kártyákon belül egy alkategória; egy olyan debit kártya, amely nem bankszámlához, hanem hitelszámlához kapcsolódik, az ezen jegyzett keret erejéig vehet fel készpénzt, illetve vásárolhat a kártya birtokosa. Minden művelet összegével automatikusan megterhelik a hitelkeretet, nincs kamatmentes hitelperiód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edit (hitel) funkcióval rendelkező kártya: a kártyabirtokos és a bank közötti szerződésben foglaltaknak megfelelően, egy előre meghatározott összegű hitelkerethez kapcsolódó kártya, amellyel az ügyfél kerete erejéig vehet fel készpénzt, illetve vásárolhat. A számlázási periódus (általában egy hónap) végén, a kártya birtokosa dönti el, hogy a bankértesítőben meghatározott határidőig teljes egészében kifizeti tartozását, vagy csak annak szerződésben meghatározott mértékét. A költések abban az esetben kamatmentesek, ha a teljes tartozás visszafizetésre kerül a fizetési határidő végéig. Amennyiben nem a teljes tartozás kerül visszafizetésre, akkor vagy a teljes tartozásra, vagy annak fennmaradó részére számítják fel a kamatot. A fennmaradó tranzakciókra azok értéknapjától kerül felszámításra a kamat. Általában nem vonatkozik a kamatmentesség a készpénzfelvételi műveletekre, ezek ugyanis a tranzakció keltétől kamatoznak. Minden kártyát, amely credit funkcióval rendelkezik (függetlenül attól, hogy ezen kívül hány egyéb funkciója van még), ebben a kategóriában kell jelenteni. Amennyiben a kártya delayed debit funkcióval is rendelkezik, és nem lehet a forgalmi adatokat a két funkció szerint egyértelműen szétválasztani, a credit és/vagy delayed debit funkcióval rendelkező kártyák között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ayed debit (terhelési) funkcióval rendelkező kártya: a kártyabirtokos és a kibocsátó közötti szerződésben foglaltaknak megfelelően, egy előre meghatározott összegű hitelkerethez kapcsolódó kártya. A kártya készpénz felvételére és vásárlásra alkalmas. A számlázási periódus végén a kártyabirtokos tartozása teljes összegét köteles kiegyenlíteni. Minden kártyát, amely delayed debit funkcióval rendelkezik (függetlenül attól, hogy ezen kívül hány egyéb funkciója van még), ebben a kategóriában kell jelenteni. Amennyiben a kártya credit funkcióval is rendelkezik, és nem lehet a forgalmi adatokat a két funkció szerint szétválasztani, a credit és/vagy delayed debit funkcióval rendelkező kártyák között kell jelenteni. Ugyanez vonatkozik arra az esetre, amikor a kártya debit funkcióval is rendelkezik, és a forgalmi adatok az egyes funkciók szerint nem szétválaszthatók. Ilyen esetekben a kártyát a debit és/vagy delayed debit funkcióval rendelkező kártyák alkategóriában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őrefizetett funkcióval rendelkező kártya: egy előre kifizetett összeghez kapcsolódó kártya, amelyet a kibocsátó egy bankszámlán tart nyilván. A kártya birtokosa a bankszámlán lévő összeg erejéig használhatja a kártyáját készpénz felvételére és/vagy áru, szolgáltatás ellenértékének a kifizetésére. Ide tartoznak azok a konstrukciók is, amelyeknél a kártya mögött álló számla újra feltölthető, és azok is, amelyek esetében ez nem lehetséges (azaz csak addig érvényes a kártya, amíg a kártya igénylésekor előre kifizetett összeget fel nem használja a kártyabirtokos). Nem tartoznak ide azok a kártyák, amelyeknél az előre fizetett összeget maga a kártya tárolja, ezeket az elektronikus pénz funkcióval rendelkező kártyáknál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bit és/vagy delayed debit (betéti és/vagy terhelési) funkcióval rendelkező kártya: fizikailag egyetlen kártya, amely debit és/vagy delayed debit funkcióval rendelkezik. Ezt a kategóriát csak abban az esetben kell jelenteni, ha a forgalmi adatokat nem lehet szétválasztani debit funkcióval rendelkező kártyákra és delayed debit funkcióval rendelkező kártyákra. Amennyiben a forgalmi adatok a két funkció szerint szétválaszhatók, a fizikailag egyetlen kártyát két helyen kell jelenteni, egyrészt a debit funkcióval rendelkező kártyák között, másrészt pedig a delayed debit funkcióval rendelkező kártyák közöt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kor beszélünk erről a konstrukcióról, amikor az egyértelmű, hogy a kérdéses kártyát a hitelintézet által vezetett számla megterhelésére használja a kártyabirtokos, de az nem határozható meg egyértelműen a kártyabirtokos és kibocsátó közötti szerződésből, hog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 megterhelt számla a kártyabirtokos folyószámlája, amelyhez esetenként folyószámlahitel is kapcsolódhat (vagyis debit funkcióval ellátott kártyáról van szó), vagy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 megterhelt számla a kártyabirtokos részére nyújtott hitelkeret, amelyre terhelt összeget a kártyabirtokos a számlázási periódus végén köteles csak kiegyenlíteni (vagyis delayed debit funkcióval rendelkező kártyáról van szó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edit és/vagy delayed debit (hitel és/vagy terhelési) funkcióval rendelkező kártya: fizikailag egyetlen kártya, amely credit és/vagy delayed debit funkcióval rendelkezik. Ezt a kategóriát csak abban az esetben kell jelenteni, ha nem lehet a forgalmi adatokat szétválasztani credit funkcióval rendelkező kártyákra, és delayed debit funkcióval rendelkező kártyákra. Amennyiben a forgalmi adatok a két funkció szerint szétválaszhatók, a fizikailag egyetlen kártyát két helyen kell jelenteni, egyrészt a credit funkcióval rendelkező kártyák között, másrészt pedig a delayed debit funkcióval rendelkező kártyák közöt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kor beszélünk erről a konstrukcióról, amikor az egyértelmű, hogy a kérdéses kártyához egy hitelkeret kapcsolódik, de az nem határozható meg egyértelműen a kártyabirtokos és a kibocsátó közötti szerződésből, hog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ártyabirtokos a számlázási periódus végén köteles kiegyenlíteni a teljes tartozását (vagyis delayed debit funkcióval rendelkező kártyáról van szó), vag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csak annak egy, a szerződésben előre meghatározott hányadát köteles kiegyenlíteni (ebben az esetben credit funkcióval rendelkező kártyáról van szó); a kártyabirtokos azonban ebben az esetben is dönthet úgy, hogy tartozása teljes összegét kiegyenlí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funkcióval rendelkező kártya: egy olyan több funkciós kártya, amely sem a debit és/vagy delayed debit, sem pedig a credit és/vagy delayed debit kombinált kategóriákba nem illeszthető funkciókkal rendelkezik. Például: credit, debit és delayed debit funkcióval egyaránt rendelkező kártya; vagy credit és debit funkcióval rendelkező kártya. Az Egyéb kategóriát csak abban az esetben kell jelenteni, ha nem lehet a forgalmi adatokat szétválasztani credit funkcióval rendelkező kártyákra, delayed debit funkcióval rendelkező kártyákra, és debit funkcióval rendelkező kártyákr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kus pénz funkcióval rendelkező kártya: olyan kártya, amellyel lehetőség van elektronikus pénz tranzakciók lebonyolítására. Egyaránt ide tartoznak az elektronikus pénzt közvetlenül tároló kártyák és azok, amelyek hozzáférést biztosítanak elektronikus pénz számláh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illetve corporate kártya: a vállalatok és egyéb szervezetek alkalmazottai részére kibocsátott kárty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ossági kártya: privát ügyfelek részére kibocsátott kárty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-branded kártya: A kártya arculatán a kibocsátó bank védjegye mellett szerepel a partner védjegye is, és a kibocsátás mögött gazdasági érdekközösség húzódik meg. Nemzetközi védjeggyel ellátott kártyák esetében az is feltétel, hogy a nemzetközi kártyatársaság co-branded termékként engedélyezze a konstrukció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intés nélküli fizetési funkcióval rendelkező kártya: olyan kártya, amellyel lehetőség van a POS terminál és a kártya közötti adatátvitelre közvetlen fizikai kapcsolat nélkül (érintés nélküli adatátvitel). Az ilyen funkcióval rendelkező kártyák forgalmi adatainál a kibocsátói oldalról a kártya teljes forgalmát jelenteni kell, nem csak az érintés nélküli fizetési forgalmat (P27 03, 04, 05 tábl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ális kártya: kizárólag internetes tranzakciók során használható kártya, függetlenül attól, hogy a tranzakció lebonyolításához szükséges kártyaadatok milyen formában állnak az ügyfelek rendelkezésé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A táblák kitöltésével kapcsolatos részletes tudnivalók, az adatok összeállításának mód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01. tábla: A kibocsátott kártyák száma kártyafajtánként, funkciónként és egyéb jellemzők szeri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által kibocsátott és a beszámolási időszak utolsó munkanapján (a tárgyidőszaki  utolsó munkanapja) forgalomban lévő, érvényes bankkártyák darabszámát kell megadni, függetlenül attól, hogy mikor bocsátották ki, és milyen gyakran használják azokat. A lejárt, valamint a kibocsátó által letiltott vagy visszavont kártyák nem tartoznak ide. Azokat a kártyákat, amelyeket valamilyen okból átmeneti jelleggel blokkol a kibocsátó bank (pl. hitelkártya esetén a kártyabirtokos nem fizette ki a tartozását) még akkor is jelenteni kell, ha a beszámolási időszak utolsó munkanapján még tart az átmeneti blokkolás. Az ügyfelek részére postán kiküldött kártyák esetében (akár új kártyáról, akár a lejárt cseréjéről legyen szó) azokat a kártyákat kell jelenteni, amelyeket a bank a beszámolási időszak utolsó munkanapjáig postázott az ügyfelei részére – függetlenül attól, a hogy az ügyfél aktiválta-e már a kártyát vagy sem. Ezen túlmenően, a Direct Mail kampány keretében postázott kártyák esetében figyelembe kell venni a pénzforgalmi szolgáltatásokról és az elektronikus fizetési eszközökről szóló 227/2006. számú kormányrendelet 14.§ (2) pontjának ide vonatkozó részét, amelynek értelmében a „kibocsátó csak az ügyfél erre irányuló kifejezett kérelmére bocsáthat” annak rendelkezésére bankkártyá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okat a kártyákat, amelyek a credit, debit és delayed debit funkciók közül kettővel is rendelkeznek, és a forgalmi adatok ennek megfelelően szétválaszthatók, két alkategóriában kell jelenteni (d), mégpedig az egyfunkciós kártyáktól elkülönítetten, azaz két külön sorban. Például a debit és/vagy delayed debit funkcióval rendelkező kártyákat a debit és delayed debit kártyáktól elkülönítetten, külön debit és külön delayed debit sorban. A két sor minden egyes oszlopa, beleértve a darabszámot is, megegyezik, kivéve a (d) oszlopot, ahol egyik sorban a debit, a másikban pedig a delayed debit kártya kódja szerepel. Amennyiben a kétfunkciós kártyák két külön sorban szerepelnek, az (l) oszlopban megadott darabszámok összege pontosan annyival lesz nagyobb, mint a 02-es tábla (a) oszlopában feltüntetett fizikai kártya darabszám, ahány darab duplán jelentett kétfunkciós kártyája van az adatszolgáltató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kártyák darabszámát (l) az e rendelet 3. számú mellékletének 4.7. pontja szerinti, az MNB honlapján közzétett technikai segédlet (Kódlista a bankkártya Statisztikák törzsadatairól) szerinti bontásban (a-b), a kártya jellemzőinek, funkcióinak megjelölésével (c-k) kell megadni. A kártyajellemzők, funkciók kódszámai az e rendelet 3. számú mellékletének 4.7. pontja szerinti, az MNB honlapján közzétett technikai segédletben (Kódlista a P27-es adatszolgáltatáshoz) találhatók. Amennyiben a táblán nem szerepel a bank által kibocsátott kártya kódja, az MNB Statisztika szervezeti egységétől kell új kódot kér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„e-h” és „k” oszlopokat értelemszerűen kell kitölteni a már hivatkozott kódlista felhasználásá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„c” „d” „i” és „j” oszlopokban a Fogalmi meghatározásokban foglaltaknak megfelelően kell feltüntetni a már hivatkozott kódlistában található kódszámokat. Amennyiben a „j” oszlopban az „1” kódszám szerepel, vagyis elektronikus pénz funkcióval bővített a kártya, az adatszolgáltatónak a P42-es sorszámú adatszolgáltatást is ki kell töl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 tábla: A kibocsátott fizikai kártyák száma összes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számolási időszak utolsó napján forgalomban lévő, érvényes fizikai kártyák darabszámát kell jelenteni (a). Egy-egy fizikailag egyetlen kártya (jelen adatszolgáltatásban fizikailag egy kártyának számíthat egy virtuális kártya is) a következő funkciók közül egy, vagy több funkcióval is rendelkezhet: debit-, credit-, delayed debit-, előrefizetett, illetve készpénz- és elektronikus pénz funkció. Az első három felsorolt funkció közül többel is rendelkező kártyákat – ellentétben a 01-es táblával - csak egyszer kell beszámítani, hogy elkerülhető legyen a fizikailag ugyanannak a kártyának kétszeri szerepeltetése. Ennek következtében a 01-es tábla „l” oszlopában megadott számok összege nem feltétlenül egyezik meg a 02. tábla „a” oszlopában megadott értékkel, a különbség megegyezik a dupla funkció miatt kétszer jelentett kártyák számával. Csak abban az esetben áll fenn az egyezőség, ha az „e” oszlopban felsorolt funkciók szerinti bontásban minden fizikai kártya csak egyszer szerep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„b” oszlopban azoknak a fizikai kártyáknak a darabszámát kell megadni, amelyek az „a” oszlopban megadottak közül legalább a következő három funkcióval rendelkeznek: debit, készpénz és e-pén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c” oszlopban azoknak a fizikai kártyáknak a darabszámát kell megadni, amelyek fizetési funkcióval rendelkeznek, függetlenül attól, hogy ezen kívül milyen egyéb funkció kapcsolódik hozzáj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d” oszlopban azoknak a fizikai kártyáknak a darabszámát kell megadni, amelyek készpénz funkcióval rendelkeznek, függetlenül attól, hogy ezen kívül milyen egyéb funkció kapcsolódik hozzáj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3. tábla: Készpénz felvételi forgalom adatai a beszámolási időszakba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észpénz felvételi forgalom adatai az adatszolgáltató által kibocsátott kártyákkal az aktuális tárgyidőszakban itthon  és külföldön lebonyolított készpénzfelvételi forgalmat tartalmazzák, függetlenül attól, hogy a hálózatot belföldi vagy külföldi pénzforgalmi szolgáltató üzemelteti. Az adat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, MasterCard, Amex és saját logos, ezen belül</w:t>
      </w:r>
    </w:p>
    <w:p>
      <w:pPr>
        <w:pStyle w:val="Normal"/>
        <w:ind w:left="1560" w:hanging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bit, hitelkerethez kapcsolódó debit, credit, delayed debit, előrefizetett, illetve több funkció esetén, ha az adatok nem választhatók szét, a következő alkategóriákban: debit és-vagy delayed debit, credit és-vagy delayed debit, valamint az egyéb kategória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kossági vagy business/corporat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zárólag banki kibocsátású vagy co-branded/affinity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ndelkezik érintés nélküli fizetési funkcióval vagy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tásban kell mega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művelet csak egyszer szerepelhet, a következő kategóriák valamelyikében, függetlenül attól, hogy hány funkcióval rendelkezik a kártya:  debit,  hitelkerethez kapcsolódó debit, credit,  delayed debit vagy előrefizetett funkcióval rendelkező kártyákkal lebonyolított forgalom kategóriában. Amennyiben a többfunkciós kártyáknál a forgalmi adatok nem választhatók szét ennek megfelelően, a forgalmat a debit és/vagy delayed debit, a credit és/vagy delayed debit, vagy az egyéb funkcióval rendelkező kártyákkal lebonyolított forgalmi kategóriák valamelyikében kell jelenteni. A hitelkerethez kapcsolódó debit forgalom nem sorolható be egyik kombinált kategóriába sem.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ártyatársaságok és funkciók szerinti kategóriákon belül további felosztás szükséges még annak megfelelően, hogy lakossági vagy business illetve corporate; kizárólag banki kibocsátású vagy co-branded illetve affinity kártyával végezték el a műveletet, és a kártya rendelkezik-e érintés nélküli fizetési funkcióval.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(a) oszlopba mindenütt az e rendelet 3. számú mellékletének 4.7.. pontja szerinti, az MNB honlapján közzétett technikai segédletből (Kódlista a bankkártya statisztikák törzsadatairól) a kártyatársaság kódját kell beírni [megegyezik a 01. tábla (a) oszlopával]. A (b) (c) (d) és (e) oszlopokba pedig az e rendelet 3. számú mellékletének 4.7. pontja szerinti, az MNB honlapján közzétett technikai segédletben (Kódlista a P27-es adatszolgáltatáshoz) található kódokat kell szerepeltetni [megegyezik a 01. tábla (d) (e) (f) (k) oszlopá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ranzakciószámot minden forgalmi táblában ”db” jelzi.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ket millió forintra kerekítve kell megadni, tizedesjegy nélkül, a kerekítés általános szabályainak figyelembe vételével. A forgalmi adatok megállapításánál a tranzakciók feldolgozásának a napját kell figyelembe ven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-(e) oszlopokban meghatározott kártya kategóriához az (f)-(q) oszlopokban a következő bontásban kell a készpénz felvételek darabszámát és értékét megadni: ATM-en lebonyolított belföldi és külföldi készpénzfelvétel; bankfióki és postai POS berendezéseken lebonyolított belföldi és külföldi készpénzfelvétel; valamint kereskedői POS berendezéseken lebonyolított belföldi és külföldi készpénzfelvé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4. tábla: Készpénz befizetési forgalom adatai a beszámolási időszakba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észpénz befizetési forgalom adatai az adatszolgáltató által kibocsátott kártyákkal az aktuális tárgyidőszakban itthon és külföldön lebonyolított készpénz befizetési forgalmat tartalmazzák, függetlenül attól, hogy a hálózatot belföldi vagy külföldi pénzforgalmi szolgáltató üzemelteti. Az adat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, MasterCard, Amex és saját logos, ezen belül</w:t>
      </w:r>
    </w:p>
    <w:p>
      <w:pPr>
        <w:pStyle w:val="Normal"/>
        <w:ind w:left="156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bit, hitelkerethez kapcsolódó debit, credit, delayed debit, előrefizetett, illetve több funkció esetén, ha az adatok nem választhatók szét, a következő alkategóriákban: debit és/vagy delayed debit, credit és/vagy delayed debit, valamint az egyéb kategóri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kossági vagy business illetve corporat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zárólag banki kibocsátású vagy co-branded illetve affinity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ndelkezik érintés nélküli fizetési funkcióval vagy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tásban kell megadni. Azok az adatszolgáltatók, amelyek kártyamenedzsment rendszere a bankkártyával kezdeményezett pénztári POS befizetéseket nem bankkártyás műveletként kezeli, a P05-ös adatszolgáltatás 01-es (forint befizetés esetén) vagy 03-as (deviza befizetés esetén) táblájában jelentsék a művelet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művelet csak egyszer szerepelhet, a következő kategóriák valamelyikében, függetlenül attól, hogy hány funkcióval rendelkezik a kártya:: debit, hitelkerethez kapcsolódó debit, credit, delayed debit vagy előrefizetett funkcióval rendelkező kártyákkal lebonyolított forgalom kategóriában. Amennyiben a többfunkciós kártyáknál a forgalmi adatok nem választhatók szét ennek megfelelően, a forgalmat a debit és/vagy delayed debit, a credit és/vagy delayed debit illetve az egyéb funkcióval rendelkező kártyákkal lebonyolított forgalmi kategóriák valamelyikében kell jelenteni. A hitelkerethez kapcsolódó debit forgalom nem sorolható be egyik kombinált kategóriába 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ártyatársaságok és funkciók szerinti kategóriákon belül további felosztás szükséges még annak megfelelően, hogy lakossági vagy business illetve corporate; kizárólag banki kibocsátású vagy co-branded illetve affinity kártyával végezték el a műveletet, és a kártya rendelkezik-e érintés nélküli fizetési funkció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 oszlopba mindenütt az e rendelet 3. számú mellékletének 4.7. pontja szerinti, az MNB honlapján közzétett technikai segédletből (Kódlista a bankkártya statisztikák törzsadatairól) a kártyatársaság kódját kell beírni [megegyezik a 01. tábla (a) oszlopával]. A (b) (c) (d) és (e) oszlopokba pedig az e rendelet 3. számú mellékletének 4.7. pontja szerinti, az MNB honlapján közzétett technikai segédletben (Kódlista a P27-es adatszolgáltatáshoz) található kódokat kell szerepeltetni [megegyezik a 01. tábla (d) (e) (f) (k) oszlopáva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ranzakciószámot minden forgalmi táblában ”db” jelzi.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ket millió forintra kerekítve kell megadni, tizedesjegy nélkül, a kerekítés általános szabályainak a figyelembe vételével. A forgalmi adatok megállapításánál a tranzakciók feldolgozásának a napját kell figyelembe ven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-(e) oszlopokban meghatározott kártya kategóriához az (f)-(m) oszlopokban a következő bontásban kell a készpénz befizetések darabszámát és értékét megadni: ATM-en lebonyolított belföldi és külföldi készpénz befizetések, valamint a postai és bankfióki POS berendezéseken lebonyolított belföldi és külföldi készpénz befizetések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5. tábla: Vásárlási forgalom adatai a beszámolási időszakba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vásárlási forgalom adatai az adatszolgáltató által kibocsátott kártyákkal az aktuális tárgyidőszakban itthon és külföldön lebonyolított vásárlási forgalmat tartalmazzák, függetlenül attól, hogy a hálózatot belföldi vagy külföldi pénzforgalmi szolgáltató üzemelteti. Az adat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, MasterCard, Amex és saját logos, ezen belül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bit, hitelkerethez kapcsolódó debit, credit, delayed debit, előrefizetett, illetve több funkció esetén, ha az adatok nem választhatók szét, a következő alkategóriákban: debit és/vagy delayed debit, credit és/vagy delayed debit, valamint az egyéb kategóri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kossági vagy business illetve corporat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zárólag banki kibocsátású vagy co-branded illetve affinity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ndelkezik érintés nélküli fizetési funkcióval vagy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tásban kell mega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művelet csak egyszer szerepelhet a következő kategóriák valamelyikében, függetlenül attól, hogy hány funkcióval rendelkezik a kártya: debit,  hitelkerethez kapcsolódó debit,  credit,  delayed debit, vagy az előrefizetett funkcióval rendelkező kártyákkal lebonyolított forgalom kategóriában. Amennyiben a forgalmi adatok a többfunkciós kártyáknál  nem választhatók szét ennek megfelelően, a forgalmat a debit és/vagy delayed debit, a credit és/vagy delayed debit illetve az egyéb funkcióval rendelkező kártyákkal lebonyolított forgalmi kategóriák valamelyikében kell jelenteni. A hitelkerethez kapcsolódó debit forgalom nem sorolható be egyik kombinált kategóriába 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ártyatársaságok és funkciók szerinti kategóriákon belül további felosztás szükséges még annak megfelelően, hogy lakossági vagy business illetve corporate; kizárólag banki kibocsátású vagy co-branded illetve affinity kártyával végezték el a műveletet, és a kártya rendelkezik-e érintés nélküli fizetési funkció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 oszlopba mindenütt az e rendelet 3. számú mellékletének 4.7. pontja szerinti, az MNB honlapján közzétett technikai segédletből (Kódlista a bankkártya statisztikák törzsadatairól) a kártyatársaság kódját kell beírni [megegyezik a 01. tábla (a) oszlopával]. A (b) (c) (d) és (e) oszlopokba pedig az e rendelet 3. számú mellékletének 4.7. pontja szerinti, az MNB honlapján közzétett technikai segédletben (Kódlista a P27-es adatszolgáltatáshoz) található kódokat kell szerepeltetni [megegyezik a 01. tábla (d) (e) (f) (k) oszlopáva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ranzakciószámot minden forgalmi táblában ”db” jelzi.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ket millió forintra kerekítve kell megadni, tizedesjegy nélkül, a kerekítés általános szabályainak a figyelembe vételével. A forgalmi adatok megállapításánál a tranzakciók feldolgozásának a napját kell figyelembe ven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-(e) oszlopokban meghatározott kártya kategóriához az (f)-(m) oszlopokban a következő bontásban kell a vásárlások darabszámát és értékét megadni: fizikai kereskedőnél belföldön és külföldön lebonyolított vásárlások, valamint postai/telefoni/internetes vásárlások belföldi és külföldi kereskedőnél. Az ATM-en keresztül lebonyolított vásárlásokat (mobil telefon feltöltés) a "fizikai kereskedőknél" kell feltünt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 tábla: Külföldi pénzforgalmi szolgáltató elfogadói hálózatában lebonyolított forgal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03, 04, 05 táblákban jelentett tranzakciók közül azokat kell itt megadni, amelyeket külföldi pénzforgalmi szolgáltató elfogadói hálózatában bonyolítottak le belföldön vagy külföldön. A belföldi tranzakciókat csak akkor kell jelenteni, ha a külföldi szolgáltató közvetlenül, nem pedig fióktelep vagy leányvállalat útján nyújt elfogadói szolgáltatást Magyarországon. Ha egy belföldi elfogadó közvetlenül nyújt határon átnyúló elfogadói szolgáltatást külföldön, az ebben a hálózatban lebonyolított külföldi forgalmat nem kell jelenteni ebben a táblában. A táblában jelezni kell, hogy a külföldi pénzforgalmi szolgáltató székhelye Európai Unión belüli vagy azon kívüli, amennyiben a székhelyre vonatkozó információ nem áll rendelkezésre akkor „99” külföld kódot kell feltüntetni A külföldi forgalmat az Európai Unió tagállamai esetében országonkénti bontásban, egyéb ország esetén „U9” kódon összesítve kell 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jusz">
    <w:name w:val="1.–bajusz"/>
    <w:basedOn w:val="Normal"/>
    <w:qFormat/>
    <w:pPr>
      <w:ind w:left="567" w:hanging="283"/>
    </w:pPr>
    <w:rPr/>
  </w:style>
  <w:style w:type="paragraph" w:styleId="ALcim">
    <w:name w:val="ALcim"/>
    <w:basedOn w:val="Normal"/>
    <w:next w:val="Normal"/>
    <w:qFormat/>
    <w:pPr/>
    <w:rPr>
      <w:b/>
    </w:rPr>
  </w:style>
  <w:style w:type="paragraph" w:styleId="1bajusz1">
    <w:name w:val="1.=bajusz"/>
    <w:basedOn w:val="Normal"/>
    <w:qFormat/>
    <w:pPr>
      <w:ind w:left="851" w:hanging="284"/>
    </w:pPr>
    <w:rPr/>
  </w:style>
  <w:style w:type="paragraph" w:styleId="11baj">
    <w:name w:val="1.1-baj"/>
    <w:basedOn w:val="Normal"/>
    <w:qFormat/>
    <w:pPr>
      <w:ind w:left="709" w:hanging="284"/>
    </w:pPr>
    <w:rPr/>
  </w:style>
  <w:style w:type="paragraph" w:styleId="1pont">
    <w:name w:val="1.pont"/>
    <w:basedOn w:val="Normal"/>
    <w:qFormat/>
    <w:pPr>
      <w:ind w:left="284" w:hanging="284"/>
    </w:pPr>
    <w:rPr/>
  </w:style>
  <w:style w:type="paragraph" w:styleId="Focim">
    <w:name w:val="Focim"/>
    <w:basedOn w:val="Normal"/>
    <w:qFormat/>
    <w:pPr>
      <w:jc w:val="center"/>
    </w:pPr>
    <w:rPr>
      <w:b/>
      <w:i/>
      <w:u w:val="single"/>
    </w:rPr>
  </w:style>
  <w:style w:type="paragraph" w:styleId="Surunb">
    <w:name w:val="surunb"/>
    <w:basedOn w:val="Normal"/>
    <w:qFormat/>
    <w:pPr>
      <w:ind w:left="2268" w:hanging="0"/>
    </w:pPr>
    <w:rPr/>
  </w:style>
  <w:style w:type="paragraph" w:styleId="Apontb">
    <w:name w:val="a/pontb"/>
    <w:basedOn w:val="Normal"/>
    <w:qFormat/>
    <w:pPr>
      <w:ind w:left="709" w:hanging="425"/>
    </w:pPr>
    <w:rPr/>
  </w:style>
  <w:style w:type="paragraph" w:styleId="111baj">
    <w:name w:val="1.1.1-baj"/>
    <w:basedOn w:val="Normal"/>
    <w:qFormat/>
    <w:pPr>
      <w:ind w:left="993" w:hanging="284"/>
    </w:pPr>
    <w:rPr/>
  </w:style>
  <w:style w:type="paragraph" w:styleId="111baj1">
    <w:name w:val="1.1.1=baj"/>
    <w:basedOn w:val="111baj"/>
    <w:qFormat/>
    <w:pPr>
      <w:ind w:left="1276" w:hanging="284"/>
    </w:pPr>
    <w:rPr/>
  </w:style>
  <w:style w:type="paragraph" w:styleId="111pont">
    <w:name w:val="1.1.1pont"/>
    <w:basedOn w:val="Normal"/>
    <w:qFormat/>
    <w:pPr>
      <w:ind w:left="709" w:hanging="709"/>
    </w:pPr>
    <w:rPr/>
  </w:style>
  <w:style w:type="paragraph" w:styleId="11baj1">
    <w:name w:val="1.1=baj"/>
    <w:basedOn w:val="11baj"/>
    <w:qFormat/>
    <w:pPr>
      <w:ind w:left="993" w:hanging="284"/>
    </w:pPr>
    <w:rPr/>
  </w:style>
  <w:style w:type="paragraph" w:styleId="11pont">
    <w:name w:val="1.1pont"/>
    <w:basedOn w:val="1pont"/>
    <w:qFormat/>
    <w:p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IR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6:00Z</dcterms:created>
  <dc:creator>Palocz Eva</dc:creator>
  <dc:description/>
  <cp:keywords/>
  <dc:language>en-US</dc:language>
  <cp:lastModifiedBy>kotulicsnem</cp:lastModifiedBy>
  <cp:lastPrinted>2008-03-31T08:45:00Z</cp:lastPrinted>
  <dcterms:modified xsi:type="dcterms:W3CDTF">2014-12-08T14:04:00Z</dcterms:modified>
  <cp:revision>6</cp:revision>
  <dc:subject/>
  <dc:title>Az adatszolgáltatást az MNB elnöke a 91064/88. szám alatt rendelte el.</dc:title>
</cp:coreProperties>
</file>