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lista a P34-es adatszolgáltatásh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24"/>
        <w:gridCol w:w="5066"/>
      </w:tblGrid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 jelentése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ár felmerülésének helye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us forgalomba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földi bankközi forgalomba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áron átnyúló (cross-border) forgalomba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kártyás visszaélések fajtá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veszett/ellopott kártyákkal okozott ká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 nem kapott kártyákkal okozott ká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is adatokkal igényelt kártyával okozott ká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isított kártyával okozott ká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/telefon/Internet útján okozott ká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visszaélésekkel okozott ká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0:00Z</dcterms:created>
  <dc:creator>szokenem</dc:creator>
  <dc:description/>
  <cp:keywords/>
  <dc:language>en-US</dc:language>
  <cp:lastModifiedBy>kotulicsnem</cp:lastModifiedBy>
  <cp:lastPrinted>2008-05-13T13:41:00Z</cp:lastPrinted>
  <dcterms:modified xsi:type="dcterms:W3CDTF">2013-11-18T13:10:00Z</dcterms:modified>
  <cp:revision>10</cp:revision>
  <dc:subject/>
  <dc:title>Bankkártya statisztikák törzs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177445</vt:r8>
  </property>
  <property fmtid="{D5CDD505-2E9C-101B-9397-08002B2CF9AE}" pid="3" name="_AuthorEmail">
    <vt:lpwstr>keszyharmathe@mnb.hu</vt:lpwstr>
  </property>
  <property fmtid="{D5CDD505-2E9C-101B-9397-08002B2CF9AE}" pid="4" name="_AuthorEmailDisplayName">
    <vt:lpwstr>Keszy-Harmath Zoltánné</vt:lpwstr>
  </property>
  <property fmtid="{D5CDD505-2E9C-101B-9397-08002B2CF9AE}" pid="5" name="_EmailSubject">
    <vt:lpwstr>Rendelet-tervezet további feladatok</vt:lpwstr>
  </property>
  <property fmtid="{D5CDD505-2E9C-101B-9397-08002B2CF9AE}" pid="6" name="_PreviousAdHocReviewCycleID">
    <vt:r8>-1346302530</vt:r8>
  </property>
  <property fmtid="{D5CDD505-2E9C-101B-9397-08002B2CF9AE}" pid="7" name="_ReviewingToolsShownOnce">
    <vt:lpwstr/>
  </property>
</Properties>
</file>