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ódlista a P39-es adatszolgáltatásho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419"/>
        <w:gridCol w:w="2422"/>
        <w:gridCol w:w="1994"/>
      </w:tblGrid>
      <w:tr>
        <w:trPr>
          <w:trHeight w:val="52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ábla / oszlo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gnevezé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kalmazott kód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 kód jelentése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./"b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  <w:t>Elszámolás/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ali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ciklus (napközbeni)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ye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tödik ciklus (napközbeni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/”b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  <w:t>Elszámolás/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nali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ső ciklus (napközbeni)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ye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tödik ciklus (napközbeni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4b./”b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ajnali ciklus 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ső ciklus 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klus 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madik ciklus 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gyedik ciklus 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tödik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6./"b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  <w:t>Elszámolás/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jnali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ső ciklus (napközbeni)</w:t>
            </w:r>
          </w:p>
        </w:tc>
      </w:tr>
      <w:tr>
        <w:trPr>
          <w:trHeight w:val="8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ma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yedik ciklus (napközbeni)</w:t>
            </w:r>
          </w:p>
        </w:tc>
      </w:tr>
      <w:tr>
        <w:trPr>
          <w:trHeight w:val="5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tödik ciklus (napközbeni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8b./”b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klus kód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jnali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ső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ásodi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rmadik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gyedik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ötödik ciklus 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green"/>
                <w:lang w:val="en-A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green"/>
                <w:lang w:val="en-AU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-edik ciklus (napközben), ahol n pozitív egész szám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/”g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yik platformot érintet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közbeni elszámolást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kettőt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/”h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hiba melyik platformot érintet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közbeni elszámolást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kettőt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/”e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lyik platform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jszakai elszámolás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közbeni elszámolást (InteGIRO1)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dkettőt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/”d”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lasztott fedezetbiztosítási paraméter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ó kötelezettség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ó kötelezettség</w:t>
            </w:r>
          </w:p>
        </w:tc>
      </w:tr>
      <w:tr>
        <w:trPr>
          <w:trHeight w:val="27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tó kötelezettség+X f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13:00Z</dcterms:created>
  <dc:creator>Keszy-Harmath Zoltánné</dc:creator>
  <dc:description/>
  <cp:keywords/>
  <dc:language>en-US</dc:language>
  <cp:lastModifiedBy>kotulicsnem</cp:lastModifiedBy>
  <cp:lastPrinted>2004-07-13T14:00:00Z</cp:lastPrinted>
  <dcterms:modified xsi:type="dcterms:W3CDTF">2013-11-18T13:15:00Z</dcterms:modified>
  <cp:revision>4</cp:revision>
  <dc:subject/>
  <dc:title>Segédtábla a P42-es adatszolgáltatáshoz</dc:title>
</cp:coreProperties>
</file>