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 P41-es adatszolgáltatáshoz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6204"/>
      </w:tblGrid>
      <w:tr>
        <w:trPr>
          <w:trHeight w:val="12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zleti tevékenység kódja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zleti tevékenység megnevezése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zai kibocsátású dematerializált értékpapírok számlavezetése 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ai kibocsátású fizikai értékpapírok számlavezetése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ó elszámolások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tinet elszámolások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ivatív elszámolások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zetközi ügyletek elszámolása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ponti értéktári tevékenység: dematerializált értékpapírok eseményeinek lebonyolítása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ponti értéktári tevékenység: ISIN-kód kiadá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énzszámla vezetés, devizaszámla-vezeté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ülföldi értékpapírok számlavezetése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szvénykönyv-vezetés, osztalékfizetés és közgyűlésszervezés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yomdai úton előállított értékpapírokhoz kapcsolódó szolgáltatás (pl. zárolás/feloldás)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tszolgáltatá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Értékpapír kölcsönzés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szolgáltatá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tinet elszámolások garantálása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ivatív elszámolások garantálása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ázpiaci elszámolá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ázpiaci elszámolás garantálása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iapiaci szolgáltatások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iapiaci elszámolások garantálása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6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P szolgáltatások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6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ivatív ügyletekhez kapcsolódó jelentés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ins w:id="0" w:author="nemethneed" w:date="2014-12-17T17:40:00Z">
              <w:r>
                <w:rPr>
                  <w:rFonts w:cs="Arial" w:ascii="Calibri" w:hAnsi="Calibri"/>
                  <w:sz w:val="22"/>
                  <w:szCs w:val="22"/>
                </w:rPr>
                <w:t>24</w:t>
              </w:r>
            </w:ins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1" w:author="nemethneed" w:date="2014-12-17T17:40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LEI kód kiadása</w:t>
              </w:r>
            </w:ins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keepNext w:val="true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C. tábla (Kötegelt feldolgozású szolgáltatások hibanaplója) h, i, j, k, l, m, n, o, t, ag, ah, ai, aj, ak oszlopok,</w:t>
      </w:r>
    </w:p>
    <w:p>
      <w:pPr>
        <w:pStyle w:val="Listaszerbekezds"/>
        <w:keepNext w:val="true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>01D. tábla (Kötegelt feldolgozású szolgáltatásoknál bekövetkezett szolgáltatási szint csökkenést előidéző események) j, s, t, u, v, z oszlopok :</w:t>
      </w:r>
    </w:p>
    <w:p>
      <w:pPr>
        <w:pStyle w:val="Listaszerbekezds"/>
        <w:keepNext w:val="true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datszolgáltató olyan új üzleti tevékenységet végez, amely nem sorolható az említett üzleti tevékenységek körébe, kérjük, hogy kérjenek kódszámot az MNB Statisztikai főosztály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0:00Z</dcterms:created>
  <dc:creator>szokenem</dc:creator>
  <dc:description/>
  <dc:language>en-US</dc:language>
  <cp:lastModifiedBy>nemethneed</cp:lastModifiedBy>
  <cp:lastPrinted>2001-09-04T15:51:00Z</cp:lastPrinted>
  <dcterms:modified xsi:type="dcterms:W3CDTF">2014-12-17T16:40:00Z</dcterms:modified>
  <cp:revision>3</cp:revision>
  <dc:subject/>
  <dc:title>Bankkártya statisztikák törzsadatai</dc:title>
</cp:coreProperties>
</file>