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ódlista a P42-es adatszolgáltatásho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-egy elektronikus pénzrendszer indulásakor jelezni kell az MNB Statisztikai főosztálya felé a rendszer nevét és egyéb olyan ismérveit, amelyekre vonatkozóan az alábbi táblában nem található kódszá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2410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ábla / oszlo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gnevez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kalmazott kó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kód jelentés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 02. 03./ „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Elektronikus pénzrendszer kód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ásd fen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 és 02./ "c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ikus pénz kibocsátó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telintéze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lektronikuspénz-kibocsátó intézmén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é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/ „g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engedett-e az elektronikus –pénz kártyák közötti közvetlen mozgás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/ „h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es fizetésekre alkalmas-e a kárty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/ „i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lektronikus pénz funkció mellett milyen egyéb funkciókat tárol a kárty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bit/credit/charg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ntgyűjtő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ikus aláírá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/ „g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gengedett-e az elektronikus pénz magánszemélyek közötti mozgás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/ „b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ikus pénzrendszer típ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ártya alap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ver alap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. / „c”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ál kód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zikai PO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es PO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ikus pénz terminá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M</w:t>
            </w:r>
          </w:p>
        </w:tc>
      </w:tr>
      <w:tr>
        <w:trPr>
          <w:trHeight w:val="1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éb típusú terminál esetén az MNB Statisztikai főosztályától kell új kódot kérn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/ „d” és 04./ „d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álok helye, A tranzakció hel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yarorszá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ztr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giu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gár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pru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ehorszá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n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esült Királyság (Nagy Britannia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sztorszá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norszá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iaorszá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örögorszá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land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orszá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Írorszá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yelorszá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orszá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ván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xembur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l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metorszá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aszorszá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ugál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án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nyolorszá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édorszá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lovák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lovén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éb ország (Európai unión kívül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3./ „e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álok típ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lektronikus pénzt tároló kártya vagy számla feltöltésére alkalmas terminálo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ikus pénzt elfogadó terminálo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/ „c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lfogadói hálózat üzemeltetőjének hel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föl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lföld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Garamond" w:hAnsi="Garamond" w:cs="Garamond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24:00Z</dcterms:created>
  <dc:creator>Keszy-Harmath Zoltánné</dc:creator>
  <dc:description/>
  <cp:keywords/>
  <dc:language>en-US</dc:language>
  <cp:lastModifiedBy>szenthelyid</cp:lastModifiedBy>
  <cp:lastPrinted>2004-07-13T14:00:00Z</cp:lastPrinted>
  <dcterms:modified xsi:type="dcterms:W3CDTF">2014-12-15T15:51:00Z</dcterms:modified>
  <cp:revision>4</cp:revision>
  <dc:subject/>
  <dc:title>Segédtábla a P42-es adatszolgáltatáshoz</dc:title>
</cp:coreProperties>
</file>