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NB azonosító: </w:t>
      </w:r>
      <w:r>
        <w:rPr>
          <w:rFonts w:cs="Calibri" w:ascii="Calibri" w:hAnsi="Calibri"/>
          <w:b/>
          <w:sz w:val="22"/>
          <w:szCs w:val="22"/>
        </w:rPr>
        <w:t>P4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ódszertani segédlet 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i fizetési forgal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tszolgáltatás kitöltéséhe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Általános tudnivaló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szolgáltatásban a postáról szóló 2003. évi CI. törvény 4. §-a (1) bekezdésének </w:t>
      </w:r>
      <w:r>
        <w:rPr>
          <w:rFonts w:cs="Calibri" w:ascii="Calibri" w:hAnsi="Calibri"/>
          <w:i/>
          <w:iCs/>
          <w:sz w:val="22"/>
          <w:szCs w:val="22"/>
        </w:rPr>
        <w:t xml:space="preserve">d) </w:t>
      </w:r>
      <w:r>
        <w:rPr>
          <w:rFonts w:cs="Calibri" w:ascii="Calibri" w:hAnsi="Calibri"/>
          <w:sz w:val="22"/>
          <w:szCs w:val="22"/>
        </w:rPr>
        <w:t>pontja szerinti postai készpénzátutalási tevékenység, postai pénzforgalmi közvetítői tevékenység és belföldi postautalvány-szolgáltatás (a továbbiakban együtt: postai pénzforgalmi szolgáltatás) forgalmát, valamint azon postahelyek számát kell jelenteni, ahol e szolgáltatások az ügyfelek számára igénybe vehető. Az egyéb készpénzátutalás (pl Western Union Money Transfer) forgalmát ezen adatgyűjtés adatai nem tartalmazzá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A tábla kitöltésével kapcsolatos részletes tudnivalók, az adatok összeállításának mód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1. tábla: Postai pénzforgalmi szolgáltatáso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. sor: Készpénzátutalási megbízá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bben a sorban a postahelyeken bankszámla javára készpénzátutalási megbízás (vagy expressz készpénzátutalási megbízás) használatával befizetett készpénzt  kell jelente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 sor: Kifizetési utalvá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en a soron - a nyugellátási utalványt kivéve - a bankszámla terhére felvett postai készpénzkifizetési megbízásokat kell jelente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. Telepített kifizetési utalvá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en a soron kell jelenteni a 02. sor szerint felvett megbízások azon forgalmát, ahol a posta teljesítése nem készpénzkifizetéssel, hanem bankszámlára (vissza)telepítéssel történt me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. sor: Nyugellátási utalvá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yugellátási utalvánnyal kapcsolatban felvett készpénzkifizetési megbízásokat kell itt jelent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. Telepített nyugellátási utalvá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en a soron kell jelenteni a 04. sor szerint felvett megbízások azon forgalmát, ahol a posta teljesítése nem készpénzkifizetéssel, hanem bankszámlára (vissza)telepítéssel történt me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 sor: Belföldi postautalván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osta által működtetett, bankszámla használata nélküli készpénzközvetítés (befizetett) forgalmát kell itt jelent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. Telepített belföldi postautalván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zen a soron kell jelenteni a 06. sor szerint felvett megbízások azon forgalmát, ahol a posta teljesítése nem készpénzkifizetéssel, hanem bankszámlára (vissza)telepítéssel történt me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. sor: Nemzetközi postautalvány kifizeté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bben a sorban a nemzetközi postautalvány alapján történt kifizetéseket és telepítéseket együttesen kell jelent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 sor: Nemzetközi postautalvány feladá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bben a sorban a nemzetközi postautalvánnyal feladott forgalmat kell jelenten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sor: Kifizetés készpénzfelvételi utalvánnya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zen a soron a készpénzfelvételi utalvánnyal teljesített készpénzkifizetéseket kell jelent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sor: Kifizetés pénzforgalmi betétkönyv terhé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en a soron a pénzforgalmi betétkönyv terhére teljesített készpénzkifizetéseket kell jelent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 sor: Bankkártyával történő készpénzfelvé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bben a sorban a postahelyen üzemeltetett POS terminál útján történt kifizetéseket kell jelent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sor: Postai számlabefizetési megbízá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zen a soron a postai számlabefizetési megbízás használatával teljesített befizetéseket kell jelent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 tábla: A pénzforgalmi szolgáltatást nyújtó postahelyek szá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on postahelyek darabszáma, ahol az 1. táblában jelölt szolgáltatások bármelyike az ügyfelek számára hozzáférhető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Az adatszolgáltatás beküldésére vonatkozó előíráso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küldés módja: EBEA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küldés formája: az e rendelet 3. sz. mellékletének 3. pontja szerinti, az MNB honlapján közzétett technikai segédletben meghatározott formátumú fáj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datszolgáltatás címzettje: MNB Statisztikai igazgatósá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20:00Z</dcterms:created>
  <dc:creator>GyoriH</dc:creator>
  <dc:description/>
  <cp:keywords/>
  <dc:language>en-US</dc:language>
  <cp:lastModifiedBy>kotulicsnem</cp:lastModifiedBy>
  <dcterms:modified xsi:type="dcterms:W3CDTF">2014-12-05T15:53:00Z</dcterms:modified>
  <cp:revision>5</cp:revision>
  <dc:subject/>
  <dc:title>MNB adatgyűjtés azonosító: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881306</vt:r8>
  </property>
  <property fmtid="{D5CDD505-2E9C-101B-9397-08002B2CF9AE}" pid="3" name="_AuthorEmail">
    <vt:lpwstr>csaszarp@mnb.hu</vt:lpwstr>
  </property>
  <property fmtid="{D5CDD505-2E9C-101B-9397-08002B2CF9AE}" pid="4" name="_AuthorEmailDisplayName">
    <vt:lpwstr>Császár Péter</vt:lpwstr>
  </property>
  <property fmtid="{D5CDD505-2E9C-101B-9397-08002B2CF9AE}" pid="5" name="_EmailSubject">
    <vt:lpwstr>P47 2010</vt:lpwstr>
  </property>
  <property fmtid="{D5CDD505-2E9C-101B-9397-08002B2CF9AE}" pid="6" name="_PreviousAdHocReviewCycleID">
    <vt:r8>-2045093923</vt:r8>
  </property>
  <property fmtid="{D5CDD505-2E9C-101B-9397-08002B2CF9AE}" pid="7" name="_ReviewingToolsShownOnce">
    <vt:lpwstr/>
  </property>
</Properties>
</file>