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Módszertani segédle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 pénzfeldolgozási tevékenységgel összefüggő egyéb információk (P50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1-es tábla, 1-10-ig sorok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y ügyfél forgalma alatt az ügyfél be- és kiszállításainak együttes összegét kell érteni. A be- és kiszállításoknál az alábbi tranzakciókat kell figyelembe venni.</w:t>
      </w:r>
    </w:p>
    <w:p>
      <w:pPr>
        <w:pStyle w:val="Normal"/>
        <w:ind w:left="6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" w:hanging="0"/>
        <w:jc w:val="both"/>
        <w:rPr/>
      </w:pPr>
      <w:r>
        <w:rPr>
          <w:rFonts w:cs="Garamond" w:ascii="Garamond" w:hAnsi="Garamond"/>
          <w:sz w:val="24"/>
          <w:szCs w:val="24"/>
        </w:rPr>
        <w:t>Hitelintézet, mint ügyfél esetén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276" w:leader="none"/>
        </w:tabs>
        <w:ind w:left="1276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gyfél rendelkezése alapján annak fiókjába vagy értéktárába szállított készpénz,</w:t>
      </w:r>
    </w:p>
    <w:p>
      <w:pPr>
        <w:pStyle w:val="Normal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   az ügyfél rendelkezése alapján gazdasági szervezethez szállított készpénz,</w:t>
      </w:r>
    </w:p>
    <w:p>
      <w:pPr>
        <w:pStyle w:val="Normal"/>
        <w:ind w:left="680" w:firstLine="3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   az ügyfél rendelkezése alapján </w:t>
      </w:r>
      <w:r>
        <w:rPr>
          <w:rFonts w:cs="Garamond" w:ascii="Garamond" w:hAnsi="Garamond"/>
          <w:sz w:val="24"/>
          <w:szCs w:val="24"/>
          <w:lang w:eastAsia="en-US"/>
        </w:rPr>
        <w:t>másik hitelintézet fiókjába vagy értéktárába szállított</w:t>
      </w:r>
    </w:p>
    <w:p>
      <w:pPr>
        <w:pStyle w:val="Normal"/>
        <w:ind w:left="1020" w:firstLine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en-US"/>
        </w:rPr>
        <w:t>készpénz.</w:t>
      </w:r>
    </w:p>
    <w:p>
      <w:pPr>
        <w:pStyle w:val="Normal"/>
        <w:ind w:left="99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Garamond" w:ascii="Garamond" w:hAnsi="Garamond"/>
          <w:sz w:val="24"/>
          <w:szCs w:val="24"/>
        </w:rPr>
        <w:t>Egyéb gazdasági szervezet, mint ügyfél esetén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276" w:leader="none"/>
        </w:tabs>
        <w:ind w:left="1276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gyfél rendelkezése alapján hozzá visszaszállított készpénz,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1276" w:leader="none"/>
        </w:tabs>
        <w:ind w:left="1276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z ügyfél rendelkezése alapján számlavezetőjének fiókjába vagy értéktárába szállított készpénz, </w:t>
      </w:r>
    </w:p>
    <w:p>
      <w:pPr>
        <w:pStyle w:val="Normal"/>
        <w:ind w:left="1009" w:hanging="0"/>
        <w:jc w:val="both"/>
        <w:rPr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  az ügyfél rendelkezése alapján másik gazdasági szervezethez szállított készpénz.</w:t>
      </w:r>
    </w:p>
    <w:p>
      <w:pPr>
        <w:pStyle w:val="Normal"/>
        <w:ind w:left="10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01-es tábla, 11. sor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rgalmat az ATM tranzakciók alapján kell összesíteni, a fióki készpénztranzakciókat csak abban az esetben kell jelenteni, ha a pénzfeldolgozó végzi.</w:t>
      </w:r>
    </w:p>
    <w:p>
      <w:pPr>
        <w:pStyle w:val="Normal"/>
        <w:ind w:left="340" w:hanging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01-es tábla, 12. sor: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pénzfeldolgozó cég által összesen, az MNB által bevizsgált bankjegyfeldolgozó géppel feldolgozott bankjegyek arányát kell kimutatni, az összes feldolgozáson belül. </w:t>
      </w:r>
    </w:p>
    <w:p>
      <w:pPr>
        <w:pStyle w:val="Normal"/>
        <w:ind w:left="340" w:hanging="3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1-es tábla, 13. sor: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tárgyidőszak végén a pénzfeldolgozó cég rendelkezésére álló – a vonatkozó szabályok szerint bankjegyszállításra alkalmas – szállítójárművek számát kell jelenteni.</w:t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rFonts w:cs="Garamond" w:ascii="Garamond" w:hAnsi="Garamond"/>
          <w:b/>
          <w:sz w:val="24"/>
          <w:szCs w:val="24"/>
        </w:rPr>
        <w:t>02-es tábl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Bankjegyfeldolgozó gép definíciója: Olyan berendezés, amelyet annak gyártója vagy forgalmazója alkalmassá tett, hogy technikailag biztosítja a bankjegyek valódiságvizsgálatát, illetve mennyiségi- és minőségi ellenőrzését, szelekcióját meghatározott beállítási paraméterek alapján. (Nem minősül feldolgozógépnek a bankjegyszámláló berendezés.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 02-es tábla „Megnevezés” oszlopában a bankjegyfeldolgozó gép gyártójának nevét, a „Pénzfeldolgozó gépek típusa” oszlopban pedig a gép típusát kell szerepeltetni.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left="340" w:hanging="34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31:00Z</dcterms:created>
  <dc:creator>Tófalvy Józsefné 20-01</dc:creator>
  <dc:description/>
  <dc:language>en-US</dc:language>
  <cp:lastModifiedBy>Némethné Székely Edina</cp:lastModifiedBy>
  <cp:lastPrinted>2009-07-16T09:06:00Z</cp:lastPrinted>
  <dcterms:modified xsi:type="dcterms:W3CDTF">2009-10-22T06:55:00Z</dcterms:modified>
  <cp:revision>3</cp:revision>
  <dc:subject/>
  <dc:title>MNB adatgyűjtés azonosító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60093</vt:r8>
  </property>
  <property fmtid="{D5CDD505-2E9C-101B-9397-08002B2CF9AE}" pid="3" name="_AuthorEmail">
    <vt:lpwstr>nagysz@mnb.hu</vt:lpwstr>
  </property>
  <property fmtid="{D5CDD505-2E9C-101B-9397-08002B2CF9AE}" pid="4" name="_AuthorEmailDisplayName">
    <vt:lpwstr>Nagy Szilvia</vt:lpwstr>
  </property>
  <property fmtid="{D5CDD505-2E9C-101B-9397-08002B2CF9AE}" pid="5" name="_EmailSubject">
    <vt:lpwstr>2010-es MNB rendelet - Technikai segédletek </vt:lpwstr>
  </property>
  <property fmtid="{D5CDD505-2E9C-101B-9397-08002B2CF9AE}" pid="6" name="_PreviousAdHocReviewCycleID">
    <vt:r8>2060619158</vt:r8>
  </property>
  <property fmtid="{D5CDD505-2E9C-101B-9397-08002B2CF9AE}" pid="7" name="_ReviewingToolsShownOnce">
    <vt:lpwstr/>
  </property>
</Properties>
</file>