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NB azonosító: P56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ódszertani segédle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30"/>
      </w:tblGrid>
      <w:tr>
        <w:trPr>
          <w:trHeight w:val="653" w:hRule="atLeast"/>
        </w:trPr>
        <w:tc>
          <w:tcPr>
            <w:tcW w:w="97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énzforgalmat bonyolító hálózati egységek és ATM-ek elhelyezkedésére, valamint a nyújtott szolgáltatásokra vonatkozó adatok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Az Általános előírások az adatszolgáltatásra vonatkozó MNB rendelet részét képezik, de a teljesség kedvéért itt is megismételjük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 Általános előírások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Az adatszolgáltatás a pénzforgalom lebonyolításában részt vevő intézmények hálózati egységeinek és az általuk belföldön üzemeltetett bankjegykiadó automaták (ATM-ek) elhelyezkedési és szolgáltatási adatait foglalja magában, hálózati egységenkénti, illetve ATM-enkénti bontásban. Az ATM adatokat az ATM-ek üzemeltetésében érdekelt adatszolgáltatónak kell jelentenie függetlenül attól, hogy azokat saját maga üzemelteti, vagy harmadik féltől veszi igénybe az ATM hálózat üzemeltetésére vonatkozó szolgáltatást. A hálózati egységek esetében az adatszolgáltató maga az elfogadásban érdekelt intézmény, akár saját maga által üzemeltetett, készpénzfelvételi funkcióval rendelkező POS berendezésekkel vagy ATM-ekkel rendelkezik, akár más jogi személytől vesz igénybe ilyen szolgáltatást hálózati egységeibe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A szövetkezeti hitelintézetek integrációjának központi bankjától mint adatszolgáltatótól szolgáltatást igénybe vevő szövetkezeti hitelintézetek adatait, összesített formában, a rendszert üzemeltető adatszolgáltató (az integráció központi bankja) gyűjti ki a rendszerből és küldi meg az MNB-nek, a vonatkozó tagintézmény törzsszámát az adatszolgáltatás megfelelő oszlopában minden egyed esetében feltüntetve. Szponzorbanki kapcsolat esetén a szponzorált bank adatait vagy maga a szponzorált bank küldje be, vagy a szponzorbank, de a saját adataitól elkülönítve, a szponzorált bank GIRO kódjával, illetve törzsszámáva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 A táblák kitöltésével kapcsolatos részletes tudnivalók, az adatok összeállításának módj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d a 01. mind a 02. tábla szoros összefüggésben van a P0701-es adatszolgáltatási táblával, nagyrészt az abban szolgáltatott adatokat szerepelteti az egyedek szintjére lebontva. A táblák kitöltésekor ügyelni kell arra, hogy a P56-os táblák és a P0701-es tábla kitöltése konzisztens legye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01. tábla: Saját ATM-mel rendelkező intézmények és szolgáltatók egyedi ATM-ekre vonatkozó adata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áblában az adatszolgáltató Magyarországon működő ATM-ekre vonatkozó adatokat kell feltüntetn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. oszlop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mennyiben az adatszolgáltató a szövetkezeti hitelintézetek integrációjának központi bankja, az egyes tagintézmények ATM adatai esetében az adott sorok a. oszlopában szerepeltetni kell a tagintézmény törzsszámát. Minden egyéb esetben az a. oszlop üresen marad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. oszlop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ATM automata telepítési címéhez tartozó irányítószámot kell feltüntetn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 oszlop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ATM automata telepítési címéhez tartozó települést (kódlistából) kell feltüntetn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. oszlop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z ATM automata telepítési címéhez tartozó utca és házszám adatokat kell feltüntetn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. oszlop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t kell megadni (kódlistából), hogy az adott ATM bankfiókhoz telepített-e. A bankfiókban elhelyezett, a bankfiók előterében elhelyezett, a bankfiók falába épített és a bankfiók közvetlen közelében (bejárattól számított 10 méteres távolságon belül) önállóan álló ATM-ek bankfiókhoz telepítettnek számítana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. oszlop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t kell megadni (kódlistából), hogy az adott ATM szolgáltatásai a nap 24 órájában illetve kevesebb, mint 24 órájában elérhetőek. Az ATM akkor is a 24 órában elérhető kategóriába sorolandó, amennyiben bankfiók előterébe telepített és a fiók nyitvatartási ideje után is elérhető bankkártyás beléptetés utá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. oszlop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t kell megadni (kódlistából), hogy az adott ATM falba épített, vagy önállóan álló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. oszlop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zt kell megadni (kódlistából), hogy az adott ATM nyújt-e készpénz-felvételi szolgáltatást vagy se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 oszlop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zt kell megadni (kódlistából), hogy az adott ATM nyújt-e készpénz-befizetési szolgáltatást vagy se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. oszlop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zt kell megadni (kódlistából), hogy az adott ATM nyújt-e átutalási szolgáltatást vagy se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02. tábla: Bankkártyát elfogadó intézmények hálózati egységeire vonatkozó adata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áblában az adatszolgáltató Magyarországon működő hálózati egységeire vonatkozó adatokat kell feltüntetn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. oszlop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mennyiben az adatszolgáltató a szövetkezeti hitelintézetek integrációjának központi bankja, az egyes tagintézmények hálózati egységekre vonatkozó adatai esetében az adott sorok a. oszlopában szerepeltetni kell a tagintézmény törzsszámát. Minden egyéb esetben az a. oszlop üresen marad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. oszlop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hálózati egység címéhez tartozó irányítószámot kell feltüntetn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 oszlop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hálózati egység címéhez tartozó települést (kódlistából) kell feltüntetn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. oszlop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hálózati egység címéhez tartozó utca és házszám adatokat kell feltüntetn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. oszlop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t kell megadni (kódlistából), hogy az adott hálózati egységben van-e lehetőség a bankkártyás készpénzfelvételre (akár POS terminál, akár ATM segítségével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10:00Z</dcterms:created>
  <dc:creator>Palocz Eva</dc:creator>
  <dc:description/>
  <dc:language>en-US</dc:language>
  <cp:lastModifiedBy>Wirtz Gergő</cp:lastModifiedBy>
  <cp:lastPrinted>2014-12-09T11:30:00Z</cp:lastPrinted>
  <dcterms:modified xsi:type="dcterms:W3CDTF">2014-12-10T08:10:00Z</dcterms:modified>
  <cp:revision>2</cp:revision>
  <dc:subject/>
  <dc:title/>
</cp:coreProperties>
</file>