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 w:eastAsia="hu-HU"/>
        </w:rPr>
        <w:t>Additional Information – List of Regional Governments and Local Authoriti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>According to Annex VI, Part 1, §9 of Directive 2006/48/EC competent authorities are required to publish a list of regional governments and local authorities risk weighted like central government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  <w:t xml:space="preserve">However, based on §8 exposures to all Hungarian regional governments and local authorities receive the same risk weight as credit institutions and investment firm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u-HU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3402"/>
      </w:tblGrid>
      <w:tr>
        <w:trPr>
          <w:trHeight w:val="30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hu-HU"/>
              </w:rPr>
              <w:t>Additional informati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HU</w:t>
            </w:r>
          </w:p>
        </w:tc>
      </w:tr>
      <w:tr>
        <w:trPr>
          <w:trHeight w:val="12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 xml:space="preserve">Regional governments and local authorities risk-weighted like central governments under the Standardised Approach (Directive 2006/48/EC. Annex VI. part 1.§9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Links to the national lists of regional governments and local authorities risk-weighted like central government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Hungarian regional governments and local authorities currently do not qualify for inclusion in the list</w:t>
            </w:r>
          </w:p>
        </w:tc>
      </w:tr>
      <w:tr>
        <w:trPr>
          <w:trHeight w:val="102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 xml:space="preserve">PSEs (Public Sector Entities) weighted like exposures to institutions under the Standardised Approach (Directive 2006/48/EC, Annex VI. part 1.§14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Does the country release a list of PSEs weighted like institutions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Does the country release criteria to determine PSEs weighted like institutions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Links to the national lists of PSEs weighted like exposures to institutions or to national criter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§ 6 (2)</w:t>
              <w:br/>
              <w:t>Government Decree No. 196 of 2007 on credit risk</w:t>
            </w:r>
          </w:p>
        </w:tc>
      </w:tr>
      <w:tr>
        <w:trPr>
          <w:trHeight w:val="12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 xml:space="preserve">PSEs (Public Sector Entities) weighted like exposures to central governments under the Standardised Approach (Directive 2006/48/EC. Annex VI. part 1.§15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Does the country release a list of PSEs weighted like central governments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No</w:t>
            </w:r>
          </w:p>
        </w:tc>
      </w:tr>
      <w:tr>
        <w:trPr>
          <w:trHeight w:val="76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Does the country release criteria to determine PSEs weighted like central governments?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Yes</w:t>
            </w:r>
          </w:p>
        </w:tc>
      </w:tr>
      <w:tr>
        <w:trPr>
          <w:trHeight w:val="102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 xml:space="preserve">Links to the national lists of PSEs weighted like central governments or to national criteri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u-HU"/>
              </w:rPr>
              <w:t>§ 6 (3)</w:t>
              <w:br/>
              <w:t>Government Decree No. 196 of 2007 on credit risk</w:t>
            </w:r>
          </w:p>
        </w:tc>
      </w:tr>
    </w:tbl>
    <w:p>
      <w:pPr>
        <w:pStyle w:val="NormlWeb"/>
        <w:rPr/>
      </w:pPr>
      <w:r>
        <w:rPr>
          <w:lang w:val="en"/>
        </w:rPr>
        <w:t xml:space="preserve">For an overview regarding these lists in the EU Member States see the </w:t>
      </w:r>
      <w:hyperlink r:id="rId2" w:tgtFrame="_blank">
        <w:r>
          <w:rPr>
            <w:rStyle w:val="InternetLink"/>
            <w:lang w:val="en"/>
          </w:rPr>
          <w:t>corresponding table</w:t>
        </w:r>
      </w:hyperlink>
      <w:r>
        <w:rPr>
          <w:lang w:val="en"/>
        </w:rPr>
        <w:t xml:space="preserve"> on the </w:t>
      </w:r>
      <w:hyperlink r:id="rId3" w:tgtFrame="_blank">
        <w:r>
          <w:rPr>
            <w:rStyle w:val="InternetLink"/>
            <w:lang w:val="en"/>
          </w:rPr>
          <w:t>CEBS homepage</w:t>
        </w:r>
      </w:hyperlink>
      <w:r>
        <w:rPr>
          <w:lang w:val="en"/>
        </w:rPr>
        <w:t>.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ebs.org/sd/spreadsheets/rules/Rules_AdditionalInformation.xls" TargetMode="External"/><Relationship Id="rId3" Type="http://schemas.openxmlformats.org/officeDocument/2006/relationships/hyperlink" Target="http://www.c-ebs.org/SD/Ru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3:00Z</dcterms:created>
  <dc:creator>Kardosné Vadászi Zsuzsanna</dc:creator>
  <dc:description/>
  <cp:keywords/>
  <dc:language>en-US</dc:language>
  <cp:lastModifiedBy>Kardosné Vadászi Zsuzsanna</cp:lastModifiedBy>
  <dcterms:modified xsi:type="dcterms:W3CDTF">2008-07-31T11:33:00Z</dcterms:modified>
  <cp:revision>3</cp:revision>
  <dc:subject/>
  <dc:title/>
</cp:coreProperties>
</file>