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hu-HU"/>
        </w:rPr>
        <w:t>Specific treatment of securitisation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nnex IX, Part 4.§26-§29 of Directive 2006/48/EC specifies an approach for securitisations with early amortisation triggered by excess spread. Annex IX, Part 4.§30. of Directive 2006/48/EC specifies that in case of securitisations subject to an early amortisation provision of retail exposur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which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ar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uncommitted and unconditionally cancellable without prior notice and where the earl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amortisati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s triggered by a quantitative value in respect of something other than the three months average excess spread, the competent authorities may apply a treatment which approximates closely to that prescribed in Annex IX, Part 4.§26-§29 of Directive 2006/48/EC for determining the conversion figures indicate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 Hungary, the option in Annex IX, Part 4.§30 is not applied, thus HFSA is not entitled to define a specific treatment which approximates closely to that prescribed in Annex IX, Part 4.§26-§2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r an overview regarding the specific treatment of securitisations in the EU Member States see th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hu-HU"/>
          </w:rPr>
          <w:t xml:space="preserve">corresponding table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n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CEBS homepag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ebs.org/SD/rules_crd_disclosu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04:00Z</dcterms:created>
  <dc:creator>Kardosné Vadászi Zsuzsanna</dc:creator>
  <dc:description/>
  <cp:keywords/>
  <dc:language>en-US</dc:language>
  <cp:lastModifiedBy>Matusek Judit</cp:lastModifiedBy>
  <dcterms:modified xsi:type="dcterms:W3CDTF">2008-07-25T13:04:00Z</dcterms:modified>
  <cp:revision>2</cp:revision>
  <dc:subject/>
  <dc:title/>
</cp:coreProperties>
</file>