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"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" w:eastAsia="hu-HU"/>
        </w:rPr>
        <w:t>Transposition of Directive 2006/48/EC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" w:eastAsia="hu-HU"/>
        </w:rPr>
      </w:pPr>
      <w:bookmarkStart w:id="0" w:name="Seitenanfang"/>
      <w:bookmarkEnd w:id="0"/>
      <w:r>
        <w:rPr>
          <w:rFonts w:eastAsia="Times New Roman" w:cs="Times New Roman" w:ascii="Times New Roman" w:hAnsi="Times New Roman"/>
          <w:sz w:val="24"/>
          <w:szCs w:val="24"/>
          <w:lang w:val="en" w:eastAsia="hu-HU"/>
        </w:rPr>
        <w:t>The following table shows the correlation between directive 2006/48/EC and the national legal texts transposing it.</w:t>
      </w:r>
    </w:p>
    <w:p>
      <w:pPr>
        <w:pStyle w:val="Normal"/>
        <w:spacing w:lineRule="auto" w:line="240" w:before="280" w:after="280"/>
        <w:jc w:val="both"/>
        <w:rPr/>
      </w:pPr>
      <w:r>
        <w:rPr/>
        <w:t>List of laws and regulations</w:t>
      </w:r>
    </w:p>
    <w:tbl>
      <w:tblPr>
        <w:tblW w:w="972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1864"/>
        <w:gridCol w:w="2274"/>
        <w:gridCol w:w="1823"/>
        <w:gridCol w:w="1407"/>
      </w:tblGrid>
      <w:tr>
        <w:trPr>
          <w:trHeight w:val="300" w:hRule="atLeast"/>
        </w:trPr>
        <w:tc>
          <w:tcPr>
            <w:tcW w:w="4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FF"/>
                <w:sz w:val="20"/>
                <w:szCs w:val="20"/>
                <w:u w:val="single"/>
                <w:lang w:eastAsia="hu-HU"/>
              </w:rPr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u w:val="single"/>
                  <w:lang w:eastAsia="hu-HU"/>
                </w:rPr>
                <w:t>Provisions within Dir.2006/48/EC</w:t>
              </w:r>
            </w:hyperlink>
          </w:p>
        </w:tc>
        <w:tc>
          <w:tcPr>
            <w:tcW w:w="5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FF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hu-HU"/>
              </w:rPr>
              <w:t>National texts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hu-HU"/>
              </w:rPr>
              <w:t xml:space="preserve">References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hu-HU"/>
              </w:rPr>
              <w:t xml:space="preserve">English </w:t>
            </w:r>
          </w:p>
        </w:tc>
      </w:tr>
      <w:tr>
        <w:trPr>
          <w:trHeight w:val="630" w:hRule="atLeast"/>
        </w:trPr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hu-HU"/>
              </w:rPr>
              <w:t xml:space="preserve">I. Own Funds 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hu-HU"/>
              </w:rPr>
              <w:t>Art.56 to 67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L: Act No. CXII of 1996 on Credit institutions and Financial enterprises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§74. (1)</w:t>
              <w:br/>
              <w:t>§83 (4)</w:t>
              <w:br/>
              <w:t>Annex V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Y</w:t>
            </w:r>
          </w:p>
        </w:tc>
      </w:tr>
      <w:tr>
        <w:trPr>
          <w:trHeight w:val="1260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R: Finance Minister's Decree No. 27 of 2007 on consolidated own funds and the calculation of consolidated capital requirements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§2-§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N</w:t>
            </w:r>
          </w:p>
        </w:tc>
      </w:tr>
      <w:tr>
        <w:trPr>
          <w:trHeight w:val="147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hu-HU"/>
              </w:rPr>
              <w:t xml:space="preserve">II. Scope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hu-HU"/>
              </w:rPr>
              <w:t xml:space="preserve">Art.68 to 73 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L: Act No. CXII of 1996 on Credit institutions and Financial enterprises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§76 (1)</w:t>
              <w:br/>
              <w:t>§79-81</w:t>
              <w:br/>
              <w:t>§76/K</w:t>
              <w:br/>
              <w:t>§13/C</w:t>
              <w:br/>
              <w:t>§93</w:t>
              <w:br/>
              <w:t>§91 (3) (4)</w:t>
              <w:br/>
              <w:t>§137/A (1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Y</w:t>
            </w:r>
          </w:p>
        </w:tc>
      </w:tr>
      <w:tr>
        <w:trPr>
          <w:trHeight w:val="168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hu-HU"/>
              </w:rPr>
              <w:t xml:space="preserve">III. Calculation of minimum level of own funds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hu-HU"/>
              </w:rPr>
              <w:t xml:space="preserve">Art.74 to 75 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L: Act No. CXII of 1996 on Credit institutions and Financial enterprises</w:t>
              <w:br/>
              <w:t xml:space="preserve">R: Finance Minister's Decree No. 3/2008 on financial information to be provided by credit institutions to HFSA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§76 (1)</w:t>
              <w:br/>
              <w:br/>
              <w:br/>
              <w:t>§1-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Y</w:t>
              <w:br/>
              <w:br/>
              <w:br/>
              <w:t>N</w:t>
            </w:r>
          </w:p>
        </w:tc>
      </w:tr>
      <w:tr>
        <w:trPr>
          <w:trHeight w:val="189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hu-HU"/>
              </w:rPr>
              <w:t xml:space="preserve">IV. Standardised approach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hu-HU"/>
              </w:rPr>
              <w:t xml:space="preserve">Art.78 to 83 and Annex VI 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L: Act No. CXII of 1996 on Credit institutions and Financial enterprises</w:t>
              <w:br/>
              <w:t>R: Government Decree No 196/2007 on the Management of Credit risk and the Calculation of Credit Risk Capital requirement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§76/A</w:t>
              <w:br/>
              <w:t>§76/F-G-H-I</w:t>
              <w:br/>
              <w:br/>
              <w:br/>
              <w:t>Part II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Y</w:t>
              <w:br/>
              <w:br/>
              <w:br/>
              <w:t>N</w:t>
            </w:r>
          </w:p>
        </w:tc>
      </w:tr>
      <w:tr>
        <w:trPr>
          <w:trHeight w:val="273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 xml:space="preserve">1. Calculation of risk weighted amounts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hu-HU"/>
              </w:rPr>
              <w:t xml:space="preserve">Art.78 to 80 and Annex VI part I 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L: Act No. CXII of 1996 on Credit institutions and Financial enterprises</w:t>
              <w:br/>
              <w:t>R: Government Decree No 196/2007 on the Management of Credit risk and the Calculation of Credit Risk Capital requirement</w:t>
              <w:br/>
              <w:t>R: Government Decree No 381/2007 on the Management of Counterparty credit risk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§76/A</w:t>
              <w:br/>
              <w:t>§76/F</w:t>
              <w:br/>
              <w:br/>
              <w:t>Part II Chapter III-IV-V</w:t>
              <w:br/>
              <w:br/>
              <w:br/>
              <w:t>§4 (4)(5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Y</w:t>
              <w:br/>
              <w:br/>
              <w:br/>
              <w:t>N</w:t>
              <w:br/>
              <w:br/>
              <w:br/>
              <w:t>N</w:t>
            </w:r>
          </w:p>
        </w:tc>
      </w:tr>
      <w:tr>
        <w:trPr>
          <w:trHeight w:val="84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 xml:space="preserve">2. Recognition of ECAIs and mapping of their credit assessments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hu-HU"/>
              </w:rPr>
              <w:t xml:space="preserve">Art 81-82. Annex VI part 2 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L: Act No. CXII of 1996 on Credit institutions and Financial enterprises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§76/G-I-H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Y</w:t>
            </w:r>
          </w:p>
        </w:tc>
      </w:tr>
      <w:tr>
        <w:trPr>
          <w:trHeight w:val="231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 xml:space="preserve">3. Use of ECAIs' credit assessments for the determination of risk weights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hu-HU"/>
              </w:rPr>
              <w:t xml:space="preserve">Art. 83. Annex VI part 3  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L: Act No. CXII of 1996 on Credit institutions and Financial enterprises</w:t>
              <w:br/>
              <w:t>R: Government Decree No 196/2007 on the Management of Credit risk and the Calculation of Credit Risk Capital requirement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§76/G</w:t>
              <w:br/>
              <w:br/>
              <w:br/>
              <w:t>Part II Chapter VI-VII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Y</w:t>
              <w:br/>
              <w:br/>
              <w:br/>
              <w:t>N</w:t>
            </w:r>
          </w:p>
        </w:tc>
      </w:tr>
      <w:tr>
        <w:trPr>
          <w:trHeight w:val="189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hu-HU"/>
              </w:rPr>
              <w:t xml:space="preserve">V. IRB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hu-HU"/>
              </w:rPr>
              <w:t xml:space="preserve">Art.84 to 89 and Annex VII 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L: Act No. CXII of 1996 on Credit institutions and Financial enterprises</w:t>
              <w:br/>
              <w:t>R: Government Decree No 196/2007 on the Management of Credit risk and the Calculation of Credit Risk Capital requirement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§76/B-C-D</w:t>
              <w:br/>
              <w:br/>
              <w:br/>
              <w:t>Part III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Y</w:t>
              <w:br/>
              <w:br/>
              <w:br/>
              <w:t>N</w:t>
            </w:r>
          </w:p>
        </w:tc>
      </w:tr>
      <w:tr>
        <w:trPr>
          <w:trHeight w:val="189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 xml:space="preserve">1. Minimum requirements for IRB approach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hu-HU"/>
              </w:rPr>
              <w:t xml:space="preserve">Art.84 and 85, Annex VII, Part 4 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L: Act No. CXII of 1996 on Credit institutions and Financial enterprises</w:t>
              <w:br/>
              <w:t>R: Government Decree No 196/2007 on the Management of Credit risk and the Calculation of Credit Risk Capital requirement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§76/B</w:t>
              <w:br/>
              <w:br/>
              <w:br/>
              <w:t>Part III Chapter XIII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Y</w:t>
              <w:br/>
              <w:br/>
              <w:br/>
              <w:t>N</w:t>
            </w:r>
          </w:p>
        </w:tc>
      </w:tr>
      <w:tr>
        <w:trPr>
          <w:trHeight w:val="189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 xml:space="preserve">2. Categorisation of exposures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hu-HU"/>
              </w:rPr>
              <w:t xml:space="preserve">Art.86 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L: Act No. CXII of 1996 on Credit institutions and Financial enterprises</w:t>
              <w:br/>
              <w:t>R: Government Decree No 196/2007 on the Management of Credit risk and the Calculation of Credit Risk Capital requirement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§76/C</w:t>
              <w:br/>
              <w:br/>
              <w:br/>
              <w:t xml:space="preserve">Part III Chapter VIII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Y</w:t>
              <w:br/>
              <w:br/>
              <w:br/>
              <w:t>N</w:t>
            </w:r>
          </w:p>
        </w:tc>
      </w:tr>
      <w:tr>
        <w:trPr>
          <w:trHeight w:val="189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 xml:space="preserve">3.Calculation of risk weighted exposures amounts and expected loss amounts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hu-HU"/>
              </w:rPr>
              <w:t xml:space="preserve">Art.87 to 88, Annex VII Part 1 to 3 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L: Act No. CXII of 1996 on Credit institutions and Financial enterprises</w:t>
              <w:br/>
              <w:t>R: Government Decree No 196/2007 on the Management of Credit risk and the Calculation of Credit Risk Capital requirement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§76/C</w:t>
              <w:br/>
              <w:br/>
              <w:br/>
              <w:t xml:space="preserve">Part III Chapter IX-XII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Y</w:t>
              <w:br/>
              <w:br/>
              <w:br/>
              <w:t>N</w:t>
            </w:r>
          </w:p>
        </w:tc>
      </w:tr>
      <w:tr>
        <w:trPr>
          <w:trHeight w:val="63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 xml:space="preserve">4. Permanent partial use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hu-HU"/>
              </w:rPr>
              <w:t xml:space="preserve">Art. 89 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L: Act No. CXII of 1996 on Credit institutions and Financial enterprises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§76/D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Y</w:t>
            </w:r>
          </w:p>
        </w:tc>
      </w:tr>
      <w:tr>
        <w:trPr>
          <w:trHeight w:val="189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hu-HU"/>
              </w:rPr>
              <w:t xml:space="preserve">VI. CRM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hu-HU"/>
              </w:rPr>
              <w:t xml:space="preserve">Art. 90 to 93 and Annex VIII 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L: Act No. CXII of 1996 on Credit institutions and Financial enterprises</w:t>
              <w:br/>
              <w:t>R: Government Decree No 196/2007 on the Management of Credit risk and the Calculation of Credit Risk Capital requirement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§76/E-F</w:t>
              <w:br/>
              <w:br/>
              <w:br/>
              <w:t xml:space="preserve">Part IV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Y</w:t>
              <w:br/>
              <w:br/>
              <w:br/>
              <w:t>N</w:t>
            </w:r>
          </w:p>
        </w:tc>
      </w:tr>
      <w:tr>
        <w:trPr>
          <w:trHeight w:val="126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 xml:space="preserve">1. Eligibility of Credit Risk Mitigation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hu-HU"/>
              </w:rPr>
              <w:t xml:space="preserve">Annex VIII. Part 1 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R: Government Decree No 196/2007 on the Management of Credit risk and the Calculation of Credit Risk Capital requirement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Part IV Chapter XIV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N</w:t>
            </w:r>
          </w:p>
        </w:tc>
      </w:tr>
      <w:tr>
        <w:trPr>
          <w:trHeight w:val="189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 xml:space="preserve">2. Minimum requirements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hu-HU"/>
              </w:rPr>
              <w:t xml:space="preserve">Art.92 and Annex VIII. Part 2 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L: Act No. CXII of 1996 on Credit institutions and Financial enterprises</w:t>
              <w:br/>
              <w:t>R: Government Decree No 196/2007 on the Management of Credit risk and the Calculation of Credit Risk Capital requirement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§76/E</w:t>
              <w:br/>
              <w:br/>
              <w:br/>
              <w:t>Part IV Chapter XV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Y</w:t>
              <w:br/>
              <w:br/>
              <w:br/>
              <w:t>N</w:t>
            </w:r>
          </w:p>
        </w:tc>
      </w:tr>
      <w:tr>
        <w:trPr>
          <w:trHeight w:val="189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 xml:space="preserve">3. Calculation of the CRM effects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hu-HU"/>
              </w:rPr>
              <w:t xml:space="preserve">Art. 93 and Annex VIII Parts 3 to 6 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L: Act No. CXII of 1996 on Credit institutions and Financial enterprises</w:t>
              <w:br/>
              <w:t>R: Government Decree No 196/2007 on the Management of Credit risk and the Calculation of Credit Risk Capital requirement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§76/F</w:t>
              <w:br/>
              <w:br/>
              <w:br/>
              <w:t>Part IV Chapter XVI-XIX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Y</w:t>
              <w:br/>
              <w:br/>
              <w:br/>
              <w:t>N</w:t>
            </w:r>
          </w:p>
        </w:tc>
      </w:tr>
      <w:tr>
        <w:trPr>
          <w:trHeight w:val="105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hu-HU"/>
              </w:rPr>
              <w:t xml:space="preserve">VII. Securitisation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hu-HU"/>
              </w:rPr>
              <w:t xml:space="preserve">Art.94 to 101 and Annex IX 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R: Government Decree No 380/2007 on the Calculation of  Capital requirement for securitisation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N</w:t>
            </w:r>
          </w:p>
        </w:tc>
      </w:tr>
      <w:tr>
        <w:trPr>
          <w:trHeight w:val="105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 xml:space="preserve">1. Minimum requirements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hu-HU"/>
              </w:rPr>
              <w:t xml:space="preserve">Art. 95 and Annex IX Part 2 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R: Government Decree No 380/2007 on the Calculation of  Capital requirement for securitisation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Chapter II-III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N</w:t>
            </w:r>
          </w:p>
        </w:tc>
      </w:tr>
      <w:tr>
        <w:trPr>
          <w:trHeight w:val="105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 xml:space="preserve">2. External Credit assessments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hu-HU"/>
              </w:rPr>
              <w:t xml:space="preserve">Art.97 to 99. Annex IX Part 3 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R: Government Decree No 380/2007 on the Calculation of  Capital requirement for securitisation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Chapter IV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N</w:t>
            </w:r>
          </w:p>
        </w:tc>
      </w:tr>
      <w:tr>
        <w:trPr>
          <w:trHeight w:val="105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 xml:space="preserve">3. Calculation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hu-HU"/>
              </w:rPr>
              <w:t xml:space="preserve">Art.94/96/100 and Annex IX Part 4 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R: Government Decree No 380/2007 on the Calculation of  Capital requirement for securitisation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Chapter V-VIII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N</w:t>
            </w:r>
          </w:p>
        </w:tc>
      </w:tr>
      <w:tr>
        <w:trPr>
          <w:trHeight w:val="189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hu-HU"/>
              </w:rPr>
              <w:t xml:space="preserve">VIII. Operational risk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hu-HU"/>
              </w:rPr>
              <w:t xml:space="preserve">Art.102 to 105 and Annex X 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L: Act No. CXII of 1996 on Credit institutions and Financial enterprises</w:t>
              <w:br/>
              <w:t>R: Government Decree No 200/2007 on the Management of Operational risk and the Calculation of Operational Risk Capital requirement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§76/J</w:t>
              <w:b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Y</w:t>
              <w:br/>
              <w:br/>
              <w:br/>
              <w:t>N</w:t>
            </w:r>
          </w:p>
        </w:tc>
      </w:tr>
      <w:tr>
        <w:trPr>
          <w:trHeight w:val="63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 xml:space="preserve">1. Minimum own funds requirements for operational risk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hu-HU"/>
              </w:rPr>
              <w:t xml:space="preserve">Art.102 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L: Act No. CXII of 1996 on Credit institutions and Financial enterprises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§76/J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Y</w:t>
            </w:r>
          </w:p>
        </w:tc>
      </w:tr>
      <w:tr>
        <w:trPr>
          <w:trHeight w:val="189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 xml:space="preserve">2. The Basic Indicator Approach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hu-HU"/>
              </w:rPr>
              <w:t xml:space="preserve">Art.103 and Annex X Part 1 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L: Act No. CXII of 1996 on Credit institutions and Financial enterprises</w:t>
              <w:br/>
              <w:t>R: Government Decree No 200/2007 on the Management of Operational risk and the Calculation of Operational Risk Capital requirement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§76/J</w:t>
              <w:br/>
              <w:br/>
              <w:br/>
              <w:t>§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Y</w:t>
              <w:br/>
              <w:br/>
              <w:br/>
              <w:t>N</w:t>
            </w:r>
          </w:p>
        </w:tc>
      </w:tr>
      <w:tr>
        <w:trPr>
          <w:trHeight w:val="189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 xml:space="preserve">3. The Standardised Approach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hu-HU"/>
              </w:rPr>
              <w:t xml:space="preserve">Art.104 and Annex X Part 2 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L: Act No. CXII of 1996 on Credit institutions and Financial enterprises</w:t>
              <w:br/>
              <w:t>R: Government Decree No 200/2007 on the Management of Operational risk and the Calculation of Operational Risk Capital requirement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§76/J</w:t>
              <w:br/>
              <w:br/>
              <w:br/>
              <w:t>§4-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Y</w:t>
              <w:br/>
              <w:br/>
              <w:br/>
              <w:t>N</w:t>
            </w:r>
          </w:p>
        </w:tc>
      </w:tr>
      <w:tr>
        <w:trPr>
          <w:trHeight w:val="189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 xml:space="preserve">4. The Advanced Measurement Approach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hu-HU"/>
              </w:rPr>
              <w:t xml:space="preserve">Art.105 and Annex X Part 3 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L: Act No. CXII of 1996 on Credit institutions and Financial enterprises</w:t>
              <w:br/>
              <w:t>R: Government Decree No 200/2007 on the Management of Operational risk and the Calculation of Operational Risk Capital requirement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§76/J</w:t>
              <w:br/>
              <w:br/>
              <w:br/>
              <w:t>§7-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Y</w:t>
              <w:br/>
              <w:br/>
              <w:br/>
              <w:t>N</w:t>
            </w:r>
          </w:p>
        </w:tc>
      </w:tr>
      <w:tr>
        <w:trPr>
          <w:trHeight w:val="189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5. Combined use of different methodologies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hu-HU"/>
              </w:rPr>
              <w:t>Art 102(4) and Annex X, Part 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L: Act No. CXII of 1996 on Credit institutions and Financial enterprises</w:t>
              <w:br/>
              <w:t>R: Government Decree No 200/2007 on the Management of Operational risk and the Calculation of Operational Risk Capital requirement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§76/J</w:t>
              <w:br/>
              <w:br/>
              <w:br/>
              <w:t>§11-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Y</w:t>
              <w:br/>
              <w:br/>
              <w:br/>
              <w:t>N</w:t>
            </w:r>
          </w:p>
        </w:tc>
      </w:tr>
      <w:tr>
        <w:trPr>
          <w:trHeight w:val="63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hu-HU"/>
              </w:rPr>
              <w:t xml:space="preserve">IX. Large exposures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hu-HU"/>
              </w:rPr>
              <w:t xml:space="preserve">Art.106 to 119 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L: Act No. CXII of 1996 on Credit institutions and Financial enterprises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§79-81</w:t>
              <w:br/>
              <w:t>Annex II</w:t>
              <w:br/>
              <w:t xml:space="preserve"> III/10.1-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Y</w:t>
            </w:r>
          </w:p>
        </w:tc>
      </w:tr>
      <w:tr>
        <w:trPr>
          <w:trHeight w:val="63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hu-HU"/>
              </w:rPr>
              <w:t xml:space="preserve">X. Pillar II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hu-HU"/>
              </w:rPr>
              <w:t xml:space="preserve">Art.123, 124, 136 and Annex XI 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L: Act No. CXII of 1996 on Credit institutions and Financial enterprises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§76/K</w:t>
              <w:br/>
              <w:t>§145/A</w:t>
              <w:br/>
              <w:t>§151 (2) (6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Y</w:t>
            </w:r>
          </w:p>
        </w:tc>
      </w:tr>
      <w:tr>
        <w:trPr>
          <w:trHeight w:val="63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hu-HU"/>
              </w:rPr>
              <w:t xml:space="preserve">XI. Supervision and cooperation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hu-HU"/>
              </w:rPr>
              <w:t xml:space="preserve">Art.129 to 132 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L: Act No. CXII of 1996 on Credit institutions and Financial enterprises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§96/C</w:t>
              <w:br/>
              <w:t>§14</w:t>
              <w:br/>
              <w:t>§14/A-B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Y</w:t>
            </w:r>
          </w:p>
        </w:tc>
      </w:tr>
      <w:tr>
        <w:trPr>
          <w:trHeight w:val="126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hu-HU"/>
              </w:rPr>
              <w:t xml:space="preserve">XII. Disclosure by credit institutions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hu-HU"/>
              </w:rPr>
              <w:t xml:space="preserve">Art.145 to 149 and Annex XII 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L: Act No. CXII of 1996 on Credit institutions and Financial enterprises</w:t>
              <w:br/>
              <w:t>R: Government decree No. 234/2007 on disclosure requirements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§137/A</w:t>
              <w:b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Y</w:t>
              <w:br/>
              <w:br/>
              <w:br/>
              <w:t>N</w:t>
            </w:r>
          </w:p>
        </w:tc>
      </w:tr>
      <w:tr>
        <w:trPr>
          <w:trHeight w:val="126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 xml:space="preserve">1. General considerations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hu-HU"/>
              </w:rPr>
              <w:t xml:space="preserve">Art.145 to 149 and Annex XII Part 1 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L: Act No. CXII of 1996 on Credit institutions and Financial enterprises</w:t>
              <w:br/>
              <w:t>R: Government decree No. 234/2007 on disclosure requirements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§137/A</w:t>
              <w:br/>
              <w:br/>
              <w:br/>
              <w:t>§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Y</w:t>
              <w:br/>
              <w:br/>
              <w:br/>
              <w:t>N</w:t>
            </w:r>
          </w:p>
        </w:tc>
      </w:tr>
      <w:tr>
        <w:trPr>
          <w:trHeight w:val="63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 xml:space="preserve">2. General requirements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hu-HU"/>
              </w:rPr>
              <w:t xml:space="preserve">Annex XII Part 2 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R: Government decree No. 234/2007 on disclosure requirements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§3-8</w:t>
              <w:br/>
              <w:t>§10-11</w:t>
              <w:br/>
              <w:t>§13-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N</w:t>
            </w:r>
          </w:p>
        </w:tc>
      </w:tr>
      <w:tr>
        <w:trPr>
          <w:trHeight w:val="105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 xml:space="preserve">3. Qualifying requirements for the use of particular instruments or methodologies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hu-HU"/>
              </w:rPr>
              <w:t xml:space="preserve">Annex XII Part 3 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R: Government decree No. 234/2007 on disclosure requirements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§9</w:t>
              <w:br/>
              <w:t>§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N</w:t>
            </w:r>
          </w:p>
        </w:tc>
      </w:tr>
      <w:tr>
        <w:trPr>
          <w:trHeight w:val="63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hu-HU"/>
              </w:rPr>
              <w:t>XIII. Internal governance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hu-HU"/>
              </w:rPr>
              <w:t>Art. 22 and Annex V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L: Act No. CXII of 1996 on Credit institutions and Financial enterprises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§13/C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Y</w:t>
            </w:r>
          </w:p>
        </w:tc>
      </w:tr>
      <w:tr>
        <w:trPr>
          <w:trHeight w:val="84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hu-HU"/>
              </w:rPr>
              <w:t xml:space="preserve">XIV. Counterparty Credit Risk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hu-HU"/>
              </w:rPr>
              <w:t>Annex III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R: Government Decree No 381/2007 on the Management of Counterparty credit risk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N</w:t>
            </w:r>
          </w:p>
        </w:tc>
      </w:tr>
      <w:tr>
        <w:trPr>
          <w:trHeight w:val="84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 xml:space="preserve">1. Definitions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hu-HU"/>
              </w:rPr>
              <w:t>Annex III Part 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R: Government Decree No 381/2007 on the Management of Counterparty credit risk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Chapter I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N</w:t>
            </w:r>
          </w:p>
        </w:tc>
      </w:tr>
      <w:tr>
        <w:trPr>
          <w:trHeight w:val="84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 xml:space="preserve">2. Choice of the methods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hu-HU"/>
              </w:rPr>
              <w:t>Annex III Part 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R: Government Decree No 381/2007 on the Management of Counterparty credit risk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Chapter II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N</w:t>
            </w:r>
          </w:p>
        </w:tc>
      </w:tr>
      <w:tr>
        <w:trPr>
          <w:trHeight w:val="84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3. Marked to market method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hu-HU"/>
              </w:rPr>
              <w:t>Annex III Part 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R: Government Decree No 381/2007 on the Management of Counterparty credit risk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Chapter III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N</w:t>
            </w:r>
          </w:p>
        </w:tc>
      </w:tr>
      <w:tr>
        <w:trPr>
          <w:trHeight w:val="84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4. Original exposure method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hu-HU"/>
              </w:rPr>
              <w:t>Annex III Part 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R: Government Decree No 381/2007 on the Management of Counterparty credit risk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Chapter IV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N</w:t>
            </w:r>
          </w:p>
        </w:tc>
      </w:tr>
      <w:tr>
        <w:trPr>
          <w:trHeight w:val="84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5. Standardised Method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hu-HU"/>
              </w:rPr>
              <w:t>Annex III Part 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R: Government Decree No 381/2007 on the Management of Counterparty credit risk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Chapter V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N</w:t>
            </w:r>
          </w:p>
        </w:tc>
      </w:tr>
      <w:tr>
        <w:trPr>
          <w:trHeight w:val="84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6. Internal Model Approach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hu-HU"/>
              </w:rPr>
              <w:t>Annex III Part 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R: Government Decree No 381/2007 on the Management of Counterparty credit risk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Chapter VI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N</w:t>
            </w:r>
          </w:p>
        </w:tc>
      </w:tr>
      <w:tr>
        <w:trPr>
          <w:trHeight w:val="84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7. Contractual netting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hu-HU"/>
              </w:rPr>
              <w:t>Annex III Part 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R: Government Decree No 381/2007 on the Management of Counterparty credit risk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Chapter VII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N</w:t>
            </w:r>
          </w:p>
        </w:tc>
      </w:tr>
      <w:tr>
        <w:trPr>
          <w:trHeight w:val="565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hu-HU"/>
              </w:rPr>
              <w:t>All legal texts in the table are applicable to credit institutions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hu-HU"/>
              </w:rPr>
              <w:t xml:space="preserve">L: means texts of laws   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hu-HU"/>
              </w:rPr>
              <w:t>R: means texts of regulation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Laws and regulations transposing Directive 2006/48/EC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ct No. CXII of 1996 on Credit institutions and Financial enterpris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t No. LI of 2007 on the Amendment to Act No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CXII of 1996 on Credit institutions and Financial enterpris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overnment Decree No. 196/2007 on the Management of Credit risk and the Calculation of Credit Risk Capital Requiremen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vernment Decree No. 200/2007 on the Management of Operational risk and the Calculation of Operational Risk Capital Requiremen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vernment Decree No. 380/2007 on the Calculation of Capital Requirement for Securitis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vernment Decree No 381/2007 on the Management of Counterparty credit risk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inance Minister's Decree No. 27 of 2007 on consolidated own funds and the calculation of consolidated capital requirement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overnment decree No. 234/2007 on disclosure requiremen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lWeb"/>
        <w:rPr/>
      </w:pPr>
      <w:r>
        <w:rPr>
          <w:lang w:val="en"/>
        </w:rPr>
        <w:t xml:space="preserve">For an overview regarding the implementation of Directive 2006/48/EC in the EU Member States see the </w:t>
      </w:r>
      <w:hyperlink r:id="rId3" w:tgtFrame="_blank">
        <w:r>
          <w:rPr>
            <w:rStyle w:val="InternetLink"/>
            <w:lang w:val="en"/>
          </w:rPr>
          <w:t>corresponding table</w:t>
        </w:r>
      </w:hyperlink>
      <w:r>
        <w:rPr>
          <w:lang w:val="en"/>
        </w:rPr>
        <w:t xml:space="preserve"> on the </w:t>
      </w:r>
      <w:hyperlink r:id="rId4" w:tgtFrame="_blank">
        <w:r>
          <w:rPr>
            <w:rStyle w:val="InternetLink"/>
            <w:lang w:val="en"/>
          </w:rPr>
          <w:t>CEBS homepage</w:t>
        </w:r>
      </w:hyperlink>
      <w:r>
        <w:rPr>
          <w:lang w:val="en"/>
        </w:rPr>
        <w:t>.</w:t>
      </w:r>
    </w:p>
    <w:p>
      <w:pPr>
        <w:pStyle w:val="Normal"/>
        <w:spacing w:before="0" w:after="200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xUriServ/site/en/oj/2006/l_177/l_17720060630en00010200.pdf" TargetMode="External"/><Relationship Id="rId3" Type="http://schemas.openxmlformats.org/officeDocument/2006/relationships/hyperlink" Target="http://www.c-ebs.org/sd/spreadsheets/rules/Rules_directive2006-48.xls" TargetMode="External"/><Relationship Id="rId4" Type="http://schemas.openxmlformats.org/officeDocument/2006/relationships/hyperlink" Target="http://www.c-ebs.org/SD/Rules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8:58:00Z</dcterms:created>
  <dc:creator>Kardosné Vadászi Zsuzsanna</dc:creator>
  <dc:description/>
  <cp:keywords/>
  <dc:language>en-US</dc:language>
  <cp:lastModifiedBy>Kardosné Vadászi Zsuzsanna</cp:lastModifiedBy>
  <dcterms:modified xsi:type="dcterms:W3CDTF">2008-08-01T09:15:00Z</dcterms:modified>
  <cp:revision>3</cp:revision>
  <dc:subject/>
  <dc:title/>
</cp:coreProperties>
</file>